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iałogard, dn. 05.04.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72.14.2011.RB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g rozdziel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rzetargu nieograniczonego na udzielenie kredytu długoterminowego na częściowe finansowanie planowanego deficytu budżetu Powiatu Białogardz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Powiat Białogardzki – Starostwo Powiatowe w Białogardzie, ul. 1-go Maja 18 na podstawie art. 38 ust. 1 i 2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Prawo zamówień publicznych (</w:t>
      </w:r>
      <w:r>
        <w:rPr>
          <w:bCs/>
          <w:sz w:val="22"/>
          <w:szCs w:val="22"/>
        </w:rPr>
        <w:t>Dz. U. z 2010 r. Nr 113, poz. 759 z późn. zm.) udziela wyjaśnień do zadanych pytań dotyczących treści specyfikacji istotnych warunków zamówieni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aktualny wykaz instytucji powiązanych kapitałowo i organizacyjnie z Powiatem </w:t>
        <w:br/>
        <w:t>(z uwzględnieniem nazwy, numeru REGON i NIP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Instytucja powiązana kapitałowo: Szpital Powiatowy w Białogardzie NIP 672-17-59-617, Regon 33103125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aktualny wykaz instytucji, w których Powiat korzysta z kredytów i/lub pożyczek (nazwa, aktualne zadłużenie, miesięczne obciążenia, ostateczny termin spłaty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dłużenie kredytowe przedstawia poniższa tabela: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93"/>
        <w:gridCol w:w="1134"/>
        <w:gridCol w:w="1417"/>
        <w:gridCol w:w="992"/>
        <w:gridCol w:w="1134"/>
        <w:gridCol w:w="1134"/>
        <w:gridCol w:w="1275"/>
      </w:tblGrid>
      <w:tr>
        <w:trPr>
          <w:trHeight w:val="8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eastAsia="pl-PL"/>
              </w:rPr>
              <w:t>Data spłat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eastAsia="pl-PL"/>
              </w:rPr>
              <w:t>Bank Gospodarstwa Krajowego – kredyt inwes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eastAsia="pl-PL"/>
              </w:rPr>
              <w:t xml:space="preserve">Bank Gospodarstwa Krajowego – kredy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eastAsia="pl-PL"/>
              </w:rPr>
              <w:t>Bank Spółdzielczy- kredyt inwe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eastAsia="pl-PL"/>
              </w:rPr>
              <w:t>Bank Zachodni WBK – kredyt inw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eastAsia="pl-PL"/>
              </w:rPr>
              <w:t>Bank Ochrony Środowiska – kredyty inw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eastAsia="pl-PL"/>
              </w:rPr>
              <w:t>Bank Millennium – kredyt inw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Czerwie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yczeń-grudzień miesięcznie po 37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wrzes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8" w:firstLine="1488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Listop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Grudz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0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azem 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5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 000 000,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wrzes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yczeń-listopad m-cznie po 29.100 grudzień 2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Listop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Grudz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 00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azem 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5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5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 900 000,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wrzes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yczeń-listopad m-cznie po 26.800 grudzień 266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Listop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Grudz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28 504,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azem 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28 50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21 4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5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 949 999,8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Październi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yczeń-listopad m-cznie po 29.100 grudzień 2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Listop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Grudz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05 27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917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azem 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05 2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5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4917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5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 154 454,4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Sierp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yczeń-lipiec m-cznie po 100.000 grudzień 256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wrzes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Październi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Listop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Grudz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4 3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azem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725 6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74 3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600 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 300 000,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Październi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yczeń-listopad m-cznie po 55200 grudzień 549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Listop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6 818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Grudz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azem 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662 1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5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 636 818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 700 000,44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wrzes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5 95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yczeń-sierpień m-cznie po 136100 wrzesień 20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Październi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10 90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Listop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6 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Grudzie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5 29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2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azem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 098 2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 108 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92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 400 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yczeń-wrzesień m-cznie po 100000, październik-listopad po 500000 grudzień 58335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azem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 483 35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 483 357,75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azem wg wierzycie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5 332 03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6 451 676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 267 285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 886 818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7 887 812,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Białogardzki nie posiada zaciągniętych pożycz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3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szczegółową aktualną informację o zobowiązaniach wg. tytułów dłużnych oraz udzielonych poręczeniach i gwarancjach (wykup wierzytelności, obligację, itd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05.04.2011 rok Powiat Białogardzki udzielił poręczeń w wysokości 76 400,00 zł do końca 2011 r. za Związek Celowy Powiatów Województwa Zachodniopomorskiego oraz 2 800 000,00 zł do końca 2013 roku za Szpital Powiatowy w Białogardzie, nie posiadamy obligacji oraz nie stasowany był wykup wierzytel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4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aktualne zmiany do budżetu uchwały (po 04.03.2011 r.) oraz zarzą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do budżetu po 04.03.2011r. : uchwały Zarządu Powiatu Nr 26/11, Nr 35/11, Uchwała Rady Powiatu Nr VII/50/11 dostępne są na stronie </w:t>
      </w:r>
      <w:hyperlink r:id="rId2">
        <w:r>
          <w:rPr>
            <w:rStyle w:val="InternetLink"/>
            <w:rFonts w:cs="Times New Roman" w:ascii="Times New Roman" w:hAnsi="Times New Roman"/>
          </w:rPr>
          <w:t>www.bip.powiat-bialogard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5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dokument powołujący Starostę po wyborach samorządowych w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I/4/10 Rady Powiatu z dnia 29 listopada 2010 r. w sprawie wyboru Starosty Białogardzkiego znajduje się na stronie </w:t>
      </w:r>
      <w:hyperlink r:id="rId3">
        <w:r>
          <w:rPr>
            <w:rStyle w:val="InternetLink"/>
            <w:rFonts w:cs="Times New Roman" w:ascii="Times New Roman" w:hAnsi="Times New Roman"/>
          </w:rPr>
          <w:t>www.bip.powiat-bialogard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6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opinie RIO o możliwości spłaty przedmiotowego kredyt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RIO dotycząca opinii zostanie przedstawiona po jej otrzyma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7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aktualną prognozę długu na cały okres kredytowania, uwzględniającą przedmiotowe zobowiązanie, o ile jest aktualniejsza od Wieloletniej Prognozy Finansowej opublikowanej na BIP wraz z uchwałą nr VI/43/2011 z dnia 04.03.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a prognoza – Uchwała Nr 36/11 Zarządu Powiatu z dnia 31 marca 2011 roku umieszczona jest na stronie </w:t>
      </w:r>
      <w:hyperlink r:id="rId4">
        <w:r>
          <w:rPr>
            <w:rStyle w:val="InternetLink"/>
            <w:rFonts w:cs="Times New Roman" w:ascii="Times New Roman" w:hAnsi="Times New Roman"/>
          </w:rPr>
          <w:t>www.bip.powiat-bialogard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8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szcza podpisanie oświadczenia o poddaniu się egzekucji w trybie str. 97 ustawy z dnia 29.08.1997 r. Prawo bankowe (Dz. U. z 2002 r., Nr 72, poz. 665 z późn. </w:t>
        <w:br/>
        <w:t>zm.) ?. Jednocześnie wyjaśniamy, że oświadczenie nie jest zaliczane do prawnych form zabezpieczenia zwrotności kredyt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puszcza się możliwość podpisania oświadczenia o poddaniu się egzeku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9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karbnik Powiatu złoży kontrasygnatę na wekslu stanowiącym zabezpieczenie kredytu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złożenia przez Skarbnika kontrasygnaty na weksl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0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koniecznością przeprowadzenia kompletnej oceny ekonomiczno – finansowej prosimy </w:t>
        <w:br/>
        <w:t>o wypełnienie poniższej tabelk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dochodów na dzień 31.12.2011 r.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9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Struktura dochodów Powiatu (wartość w zł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1.12.2011r. Prognoza budżetu (po zmianach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Dochody ogółem, w tym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52.878.771,42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 dochody własn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0.190.270,67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 dotacj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.668.346,0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 subwencj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7.607.321,0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Środki pochodzące z budżetu Unii Europejskie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.412.833,66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 pozostał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1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potwierdza, że oprocentowanie kredytu oparte będzie o stawkę ustalaną na okres </w:t>
        <w:br/>
        <w:t>3 miesięcy w wysokości stawki WIBOR 3M z ostatniego dnia roboczego kwartału i mającą zastosowanie do określenia wysokości oprocentowania od 1-go dnia następnego kwartału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2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przyjęcie do obliczania odsetek od kredytu (zarówno przy obliczaniu ceny oferty jak również w czasie trwania umowy kredytowej) w oparciu o kalendarz 365/366 – kalendarza rzeczywistego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/>
        <w:t>Do liczenia odsetek należy przyjąć, że rok obrachunkowy na 365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3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spłatę odsetek o kresach miesięcznych, na koniec każdego miesiąca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spłatę odsetek na koniec każdego miesiąc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bialogard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yperlink" Target="http://www.bip.powiat-bialo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2:00Z</dcterms:created>
  <dc:creator>EKOBUD</dc:creator>
  <dc:description/>
  <cp:keywords/>
  <dc:language>en-US</dc:language>
  <cp:lastModifiedBy>stbrd_42</cp:lastModifiedBy>
  <cp:lastPrinted>2010-02-11T11:24:00Z</cp:lastPrinted>
  <dcterms:modified xsi:type="dcterms:W3CDTF">2011-04-05T07:19:00Z</dcterms:modified>
  <cp:revision>13</cp:revision>
  <dc:subject/>
  <dc:title>Pytanie 1</dc:title>
</cp:coreProperties>
</file>