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25.03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72.12.2011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rzetargu nieograniczonego na wykonanie remontu posadzek w Zespole Szkół Specjalnych w Białogard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ul. 1-go Maja 18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zę o wyjaśnienie, czy Zamawiający dopuszcza zastosowanie wykładziny o grubości 2,00 mm, która odpowiada wykładzinie Gamrat Rekord 42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tosowania wykładzin o grubości 2,00 mm. Minimalna grubość zastosowanej wykładziny zgodnie z zapisami SIWZ musi wynosić 2,2 m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1-03-25T07:45:00Z</dcterms:modified>
  <cp:revision>10</cp:revision>
  <dc:subject/>
  <dc:title>Pytanie 1</dc:title>
</cp:coreProperties>
</file>