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Białogard, dn. 20.07.2011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P.272.22.2011.RB</w:t>
      </w:r>
    </w:p>
    <w:p>
      <w:pPr>
        <w:pStyle w:val="Normal"/>
        <w:ind w:left="5664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g rozdzieln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: przetargu nieograniczonego na wykonanie placu zabaw przy Zespole Szkół Specjalnych </w:t>
        <w:br/>
        <w:t>w Białogardzie w ramach programu Radosna Szkoł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>Powiat Białogardzki – Starostwo Powiatowe w Białogardzie, Plac Wolności 16 – 17, 78-200 Białogard na podstawie art. 38 ust. 1 i 2 u</w:t>
      </w:r>
      <w:r>
        <w:rPr>
          <w:bCs/>
          <w:sz w:val="22"/>
          <w:szCs w:val="22"/>
        </w:rPr>
        <w:t>stawy z dnia 29 stycznia 2004 r.</w:t>
      </w:r>
      <w:r>
        <w:rPr>
          <w:sz w:val="22"/>
          <w:szCs w:val="22"/>
        </w:rPr>
        <w:t xml:space="preserve"> Prawo zamówień publicznych (</w:t>
      </w:r>
      <w:r>
        <w:rPr>
          <w:bCs/>
          <w:sz w:val="22"/>
          <w:szCs w:val="22"/>
        </w:rPr>
        <w:t>Dz. U. z 2010 r. Nr 113, poz. 759 z późn. zm.) udziela wyjaśnień do zadanych pytań dotyczących treści specyfikacji istotnych warunków zamówienia</w:t>
      </w:r>
      <w:r>
        <w:rPr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Pytanie oferenta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y Zamawiający uzna za spełnione doświadczenie w wykonaniu 5 placów zabaw wg programu „Radosna Szkoła” na łączną kwotę powyżej 800 tyś zł udzielonego w ramach jednego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, chyba że powyższe zamówienie zostało udzielone z podziałem na części, z których da się wyodrębnić zadania potwierdzające spełnienie warunków opisanych przez Zamawiającego w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biorący udział w postępowani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internetowa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53:00Z</dcterms:created>
  <dc:creator>EKOBUD</dc:creator>
  <dc:description/>
  <cp:keywords/>
  <dc:language>en-US</dc:language>
  <cp:lastModifiedBy>stbrd_42</cp:lastModifiedBy>
  <cp:lastPrinted>2010-02-11T11:24:00Z</cp:lastPrinted>
  <dcterms:modified xsi:type="dcterms:W3CDTF">2011-07-20T09:53:00Z</dcterms:modified>
  <cp:revision>2</cp:revision>
  <dc:subject/>
  <dc:title>Pytanie 1</dc:title>
</cp:coreProperties>
</file>