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01.04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14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udzielenie kredytu długoterminowego na częściowe finansowanie planowanego deficytu budżetu Powiatu Białogardz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dstawienie sprawozdań na koniec 2010 r. Rb NDS, Rb N, Rb 27s zbiorczo, Rb28s zbiorczo, sprawozdanie z wykonania budżetu z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a Rb-NDS, Rb-Z, Rb-N, Rb-27S i Rb- 28S za IV kwartał 2010 r. znajdują się na stronie </w:t>
      </w:r>
      <w:hyperlink r:id="rId2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  <w:r>
        <w:rPr>
          <w:rFonts w:cs="Times New Roman" w:ascii="Times New Roman" w:hAnsi="Times New Roman"/>
        </w:rPr>
        <w:t xml:space="preserve"> w zakładce Budże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dstawienie uchwały budżetowej na 2011 rok wraz z załącznikam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III/23/10 z dnia 30.12.2010r. w sprawie uchwalenia budżetu Powiatu Białogardzkiego na rok 2011 znajduje się na stronie </w:t>
      </w:r>
      <w:hyperlink r:id="rId3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  <w:r>
        <w:rPr>
          <w:rFonts w:cs="Times New Roman" w:ascii="Times New Roman" w:hAnsi="Times New Roman"/>
        </w:rPr>
        <w:t xml:space="preserve"> w zakładce Uchwały kadencji 2010-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dstawienie prognozy kwoty dłu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gnoza długu określona jest Uchwałą Nr III/24/10 z dnia 30.12.2010r. w sprawie wieloletniej prognozy finansowej Powiatu Białogardzkiego na lata 2011-2022 znajduje się na stronie </w:t>
      </w:r>
      <w:hyperlink r:id="rId4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  <w:r>
        <w:rPr>
          <w:rFonts w:cs="Times New Roman" w:ascii="Times New Roman" w:hAnsi="Times New Roman"/>
        </w:rPr>
        <w:t xml:space="preserve"> w zakładce Uchwały kadencji 2010-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4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edstawienie opinii RIO o projekcie budżetu na 2011 rok, prognozie kwoty długu </w:t>
        <w:br/>
        <w:t>i możliwości pokrycia deficy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wała Nr CXXXI/403/Z/2010 składu orzekającego Regionalnej Izby Obrachunkowej w Szczecinie z dnia 09.12.2010 r., stanowi załącznik nr 1 niniejszych odpowiedzi do SIWZ, pozostałe Uchwały RIO znajdują się na stronie </w:t>
      </w:r>
      <w:hyperlink r:id="rId5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  <w:r>
        <w:rPr>
          <w:rFonts w:cs="Times New Roman" w:ascii="Times New Roman" w:hAnsi="Times New Roman"/>
        </w:rPr>
        <w:t xml:space="preserve"> w zakładce Uchwały kadencji 2010-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są udziały, akcje Powiatu w innych podmiotach: wartość udziałów w % oraz procentowy udział w kapitale podmio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nie posiada udziałów w innych podmiota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6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kaz inwestycji realizowanych i planowanych z terminem rozpoczęcia, zakończenia, nakładami </w:t>
        <w:br/>
        <w:t>i źródłami finans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az inwestycji przedstawia poniższa tabel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1067"/>
        <w:gridCol w:w="1069"/>
        <w:gridCol w:w="799"/>
        <w:gridCol w:w="798"/>
        <w:gridCol w:w="866"/>
      </w:tblGrid>
      <w:tr>
        <w:trPr>
          <w:trHeight w:val="49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% dotacja , środki włas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 117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westycje drogowe w Zarządzie Dróg Powiatowych w Białogardz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50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% dotacja, 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0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% dotacja, 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 816 293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% dotacja, 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 160 961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% dotacja, 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0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prawnienia zarządzania energią poprzez termomodernizację budynku Poradni Psychologiczno-Pedagogicznej w Białogardzie w ramach programu System Zielonych Inwesty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% dotacja, 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5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% dotacja, 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5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budowa ulicy Dąbrowszczaków w Białogardzie w ramach Lokalnego Programu Rewitalizacji Miasta Białogard na lata 2011-2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5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daptacja budynku przy Placu Wolności 16-17 w Białogardzie na siedzibę Starostwa Powiatow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20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finansowanie realizacji projektu pn. „Przeciwdziałanie wykluczeniu cyfrowemu na terenie gmin zrzeszonych w Związku Miast i Gmin Dorzecza Parsęty”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00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tworzenie placu zabaw przy Zespole Szkół Specjalnych w Białogardzie w ramach programu „Radosna Szkoła”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1 885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w Zespole Szkół Specjalnych w Białogardz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75 00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konanie podjazdów i placów manewrowych w Zespole Szkół Specjalnych w Białogardz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3 320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zbudowa i przebudowa budynku gimnazjum specj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0% RPO, środki wl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71 500,94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42 742,58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41 250,2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85 658,72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40 762,65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69 135,24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rmomodernizacja budynku Liceum Ogólnokształcącego w Białogardzi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40 506,00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0 000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ermomodernizacja budynku Zespołu Szkół Ponadgimnazjalnych w Białogardz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46 105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ermomodernizacja budynku Zespołu Szkół Ponadgimnazjalnych  w Tychowie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87 431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 323 497,13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3 000 00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finansowanie zakupu sprzętu medycznego dla Szpitala Powiatowego w Białogardz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50 000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alizacja na terenie Domu Pomocy Społecznej w Białogardz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5 000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konanie przyłącza elektrycznego i telekomunikacyjnego  w Powiatowym Urzędzie Pracy w Białogardz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2 000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0 000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alizacja projektu pn. „Przeciwdziałanie wykluczeniu cyfrowemu na terenie Powiatu Białogardzkiego”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1 000,00 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hali sportowej przy Zespole Szkół Ponadgimnazjalnych w Tychowi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.000.000 dotacja, środki włas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50 00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2 000 00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 950 000 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5 736 048,4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3 050 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2 000 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 950 0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7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kaz udzielonych gwarancji i poręczeń, komu udzielone, w jakiej kwocie oraz okres udziel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one poręczenia: Szpital Powiatowy w Białogardzie – kredyt długoterminowy o wartości 2.800.000 zł do 2013 roku, Związek Celowy Powiatów Województwa Zachodniopomorskiego – kredyt krótkoterminowy o wartości 76.400 zł do końca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8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edstawienie wykazu kredytów i pożyczek z wysokością kwoty udzielonej, zadłużeniem na koniec 2010 roku, datą początkową i końcową oraz zabezpieczeniem zobowiązań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estawienie kredytów pozostałych do spłaty na dzień 31.12.2010 rok przedstawia poniższa tabela</w:t>
      </w:r>
      <w:r>
        <w:rPr/>
        <w:t>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80"/>
        <w:gridCol w:w="1600"/>
        <w:gridCol w:w="1160"/>
        <w:gridCol w:w="1952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ata zawarcia umowy kredyt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artość początkowa kredyt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an na dzień 31.12.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stateczna spłata zgodnie z umow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orma zabezpieczeni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5 0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89 15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28 50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05 2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05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24 8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24 8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451 6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451 6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3 4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3 4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76 8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1 28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6 818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6 818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ksel własny</w:t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887 812,7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9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wiat korzysta z wykupu wierzytelności ? Jeśli tak, prosimy o podanie tytułu wierzyte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nie korzysta z wykupu wierzyte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0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wiat wyemitował papiery wierzycielskie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nie wyemitował papierów wierzycielski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1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jest podmiotów gospodarczych na terenie Powiatu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nie prowadzi ewidencji podmiotów gospodar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2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siadają Państwo opinie RIO na temat możliwości spłaty ww. kredytu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hwilę obecną nie posiadamy jeszcze opinii 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3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3 pkt 11 SIWZ – Opis przedmiotu zamówienia, Zamawiający wskazał jako prawne zabezpieczenie spłaty kredytu weksel in blanco. Czy Zamawiający, jako wystawca weksla, przewiduje podpisanie deklaracji wekslowej i złożenie oświadczenia o poddaniu się egzekucji na mocy art. 97 Prawa bankowego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możliwość podpisania deklaracji wekslowej i oświadczenia o poddaniu się egzeku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4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zestawienie zobowiązań Powiatu z tytułu zaciągniętych kredytów, pożyczek oraz udzielonych porę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la pytania nr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5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RIO o wykonaniu budżetu z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y na dzień dzisiejszy opinii o wykonaniu budżetu za rok 2010. Przedmiotowa opinia będzie dostępna w terminie późniejsz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6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unkcie 12 SIWZ Zamawiający napisał: „Dla przyjęcia jednolitego sposobu obliczenia ceny przyjmuje się: - datę uruchomienia całego kredytu na dzień 01.08.2011 r, - kalendarz rzeczywisty”, Jednocześnie w pkt 3 ust. 8 Zamawiający napisał: „Odsetki naliczane będą za rzeczywistą liczbę dni wykorzystania kredytu przy założeniu, że rok liczy 365 dni”. W celu prawidłowego obliczenia ceny oferty uprzejmie proszę o doprecyzowanie, czy w całym okresie kredytowania należy przyjąć, że rok ma 365 dni, czy też uwzględnić rzeczywisty kalendarz uwzględniający 366 dni w latach </w:t>
        <w:br/>
        <w:t>przestępnych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rzyjąć zgodnie z zapisem pkt 3 ust. 8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7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potwierdza, że zabezpieczeniem kredytu będzie weksel in blanco wraz z deklaracją wekslową?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8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ża zgodę na dodatkowe zabezpieczenie kredytu w postaci oświadczenia </w:t>
        <w:br/>
        <w:t>o egzekucji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9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udostępni zaświadczenie o braku zaległości wobec ZUS i US nie starsze niż 60 dni na dzień podpisania umowy kredytowej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yperlink" Target="http://www.bip.powiat-bialogard.pl/" TargetMode="External"/><Relationship Id="rId5" Type="http://schemas.openxmlformats.org/officeDocument/2006/relationships/hyperlink" Target="http://www.bip.powiat-bialogar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2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4-01T07:54:00Z</dcterms:modified>
  <cp:revision>10</cp:revision>
  <dc:subject/>
  <dc:title>Pytanie 1</dc:title>
</cp:coreProperties>
</file>