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iałogard, dn. 23.03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72.13.2011.RB</w:t>
      </w:r>
    </w:p>
    <w:p>
      <w:pPr>
        <w:pStyle w:val="Normal"/>
        <w:ind w:left="5664" w:firstLine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g rozdziel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przetargu nieograniczonego na opracowanie dokumentacji projektowej na wykonanie adaptacji i remontu budynku przy Placu Wolności 16 – 17 w Białogardzie na siedzibę Starostwa Powiatowego – etap I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>Powiat Białogardzki – Starostwo Powiatowe w Białogardzie, ul. 1-go Maja 18 na podstawie art. 38 ust. 1 i 2 u</w:t>
      </w:r>
      <w:r>
        <w:rPr>
          <w:bCs/>
          <w:sz w:val="22"/>
          <w:szCs w:val="22"/>
        </w:rPr>
        <w:t>stawy z dnia 29 stycznia 2004 r.</w:t>
      </w:r>
      <w:r>
        <w:rPr>
          <w:sz w:val="22"/>
          <w:szCs w:val="22"/>
        </w:rPr>
        <w:t xml:space="preserve"> Prawo zamówień publicznych (</w:t>
      </w:r>
      <w:r>
        <w:rPr>
          <w:bCs/>
          <w:sz w:val="22"/>
          <w:szCs w:val="22"/>
        </w:rPr>
        <w:t>Dz. U. z 2010 r. Nr 113, poz. 759 z późn. zm.) udziela wyjaśnień do zadanych pytań dotyczących treści specyfikacji istotnych warunków zamówienia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termin przewidziany w SIWZ obejmuje uzyskanie pozwolenia na budowę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Pytanie oferen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zy konieczna jest przebudowa istniejących lub wykonanie nowych przyłączy infrastruktury technicznej i uzyskanie warunków technicznych przyłączenia do mediów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ma konieczności wykonywania nowych przyłączy technicznych. Określenie ewentualnej konieczność przebudowy istniejących przyłączy należy do gestii Wykonawcy wyłonionego </w:t>
        <w:br/>
        <w:t xml:space="preserve">w niniejszym postępowaniu przetargowym. W razie potrzeby przebudowy istniejących przyłączy może zaistnieć konieczność uzyskania warunków technicz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3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w przypadku konieczności przeprojektowania przyłączy termin obejmuje opracowanie wtórnika do celów projektowych, czy może dysponują Państwo aktualną mapą do celów projektowych.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siada aktualnej mapy do celów projektowych. W przypadku konieczności przeprojektowania istniejących przyłączy sporządzenie w/w mapy należy do Wykonawcy wyłonionego w niniejszym postępowaniu przetarg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4. Pytanie oferent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określając termin na 35 dni wzięto pod uwagę termin uzgodnień z ZUDP który wynosi 30 dni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dłuża termin wykonania zamówienia do 6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 Pytanie oferen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zy określając termin na 35 dni wzięto pod uwagę termin uzgodnień z Wojewódzkim Konserwatorem Zabytków, który wynosi do 30 dni 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przedłuża termin wykonania zamówienia do 60 dn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3:00Z</dcterms:created>
  <dc:creator>EKOBUD</dc:creator>
  <dc:description/>
  <cp:keywords/>
  <dc:language>en-US</dc:language>
  <cp:lastModifiedBy>stbrd_42</cp:lastModifiedBy>
  <cp:lastPrinted>2010-02-11T11:24:00Z</cp:lastPrinted>
  <dcterms:modified xsi:type="dcterms:W3CDTF">2011-03-23T11:59:00Z</dcterms:modified>
  <cp:revision>5</cp:revision>
  <dc:subject/>
  <dc:title>Pytanie 1</dc:title>
</cp:coreProperties>
</file>