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22.03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12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rzetargu nieograniczonego na wykonanie remontu posadzek w Zespole Szkół Specjalnych w Białogar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ul. 1-go Maja 18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zę o wyjaśnienie zapisów w specyfikacji technicznej dotyczącej parametru wykładziny PCV. Wymieniona z nazwy wykładzina Gamrat Rekord 42 posiada grubość 2 mm a nie jak w specyfikacji technicznej 2,2 mm. Czy dopuszczają Państwo zastosowanie wykładziny o grubości 2 mm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arze robót i specyfikacji technicznej została wymieniona wykładzina PCV typu Gamrat Rekord 42 o grubości 2,2 mm. Oznacza to dopuszczenie zastosowania dowolnej wykładziny </w:t>
        <w:br/>
        <w:t>o grubości 2,2 mm spełniającej parametry techniczne jak dla wykładziny typu Gamrat Rekord 42. Parametry te zostały szczegółowo określone w STWiORB będącej załącznikiem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3-22T12:37:00Z</dcterms:modified>
  <cp:revision>9</cp:revision>
  <dc:subject/>
  <dc:title>Pytanie 1</dc:title>
</cp:coreProperties>
</file>