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iałogard, dn. 04.02.2011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P.272.3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rozdziel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ostawę materiałów biurowych i materiałów eksploatacyjnych na potrzeby Starostwa Powiatowego w Białogardz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Powiat Białogardzki – Starostwo Powiatowe w Białogardzie, ul. 1-go Maja 18 na podstawie art. 38 ust. 1 i 2 u</w:t>
      </w:r>
      <w:r>
        <w:rPr>
          <w:bCs/>
          <w:sz w:val="20"/>
          <w:szCs w:val="20"/>
        </w:rPr>
        <w:t>stawy z dnia 29 stycznia 2004 r.</w:t>
      </w:r>
      <w:r>
        <w:rPr>
          <w:sz w:val="20"/>
          <w:szCs w:val="20"/>
        </w:rPr>
        <w:t xml:space="preserve"> Prawo zamówień publicznych (</w:t>
      </w:r>
      <w:r>
        <w:rPr>
          <w:bCs/>
          <w:sz w:val="20"/>
          <w:szCs w:val="20"/>
        </w:rPr>
        <w:t>Dz. U. z 2010 r. Nr 113, poz. 759 z późn. zm.) udziela wyjaśnień do zadanych pytań dotyczących treści specyfikacji istotnych warunków zamówienia</w:t>
      </w:r>
      <w:r>
        <w:rPr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Pytanie oferen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 pkt. 3 SIWZ Zamawiający wymaga dołączenia do oferty odwodu, że oferowane przez Wykonawcę produkty równoważne odpowiadają w/w cechom. W przeprowadzonym dowodzie należy odnieść się do norm, konstrukcji, parametrów oraz standardów i dokonać porównania, z którego musi wynikać, ze produkt oferowany jako równoważny jest identycznej lub lepszej jakości od produktu wskazanego przez Zamawiającego. Dowód taki, oparty na badaniach, musi zostać przygotowany w formie zaświadczenia i wystawiony przez niezależny podmiot uprawniony zgodnie z § 5 ust. 1 pkt 3 Rozporządzenia Prezesa Rady Ministrów z dnia 30 grudnia 2009 r. w sprawie rodzajów dokumentów jakich może żądać zamawiający od wykonawcy, oraz form, w jakich te dokumenty mogą być składane (Dz. U. z 2009 r., Nr 226, poz. 1817). Za podmiot uprawniony do kontroli jakości uznaje się niezależny podmiot krajowy wpisany na listę notyfikowanych jednostek certyfikujących i jednostek kontrolujących oraz notyfikowaanych laboratoriów zamieszczoną w Obwieszczeniu Ministra Gospodarki i Pracy z dnia 25 października 2004 r. (M.P. z 2004 r., Nr 50, poz. 858), lub mający swoja siedzibę na terenie Unii Europejskiej. Pragniemy poinformować, że w ww. obwieszczeniu nie ma jednostki, która zajmowałaby się certyfikowaniem zgodności materiałów eksploatacyjnych z innymi materiałami. Polskie Centrum Akredytacji nie może wskazać podmiotów upoważnionych czyli akredytowanych laboratoriów badawczych, czy innych jednostek, które zajmowałyby się oceną zgodności tych wyrobów, ponieważ nikt o taką akredytację nie wnioskował. Produkty takie jak materiały eksploatacyjne do drukarek nie są objęte żadną techniczną normą nakazową w przepisach Unii Europejskiej. Z tego też powodu żadna jednostka akredytacyjna działająca w ramach porozumienia jednostek akredytacyjnych ILAC MRA (International Laborarory Accreditation Cooperation MRA) nie mogła wydać akredytacji do wydawania opinii i prowadzenia badań materiałów eksploatacyjnych do urządzeń drukujących jakiemukolwiek podmiotowi. Zapis jaki umieścił Zamawiający w SIWZ, </w:t>
        <w:br/>
        <w:t>w sposób oczywisty eliminuje oferentów materiałów zamiennych i łamie zasadę równego traktowania oferentów (art. 7 ust. l Prawa zamówień publicznych). Wnioskuję wiec o wykreślenie powyższego zapisu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wskazał w SIWZ rodzaj asortymentu oraz minimalne wymagania jakim oferowany asortyment ma odpowiadać. W przypadku oferowania materiałów zamiennych Zamawiający wskazał również jaki dokument ma dołączyć Wykonawca w celu potwierdzenia, że oferowany przez niego asortyment spełnia wymagania Zamawiającego, wskazał formę dokumentu oraz kto taki dokument ma wystawić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złożyła w dniu 01.02.2011 r. podanie do Zakładu Ubezpieczeń Społecznych oraz Urzędu Skarbowego z prośbą o wydanie nowego zaświadczenia o nie zaleganiu składek na ubezpieczenie społeczne, zdrowotne, FP I FGŚP. Czas oczekiwania na tego typu dokumenty przekracza czas jaki Państwo wyznaczyli na złożenie specyfikacji przetargowych. Zwracamy się z prośbą o uwzględnienie zaistniałej sytuacji. Dokumenty aktualne jesteśmy w stanie przesłać zaraz po ich otrzym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zmiany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2-04T11:48:00Z</dcterms:modified>
  <cp:revision>5</cp:revision>
  <dc:subject/>
  <dc:title>Pytanie 1</dc:title>
</cp:coreProperties>
</file>