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Arial"/>
          <w:b w:val="false"/>
          <w:b w:val="false"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2"/>
          <w:lang w:val="en-US" w:eastAsia="en-US" w:bidi="ar-SA"/>
        </w:rPr>
      </w:r>
    </w:p>
    <w:p>
      <w:pPr>
        <w:pStyle w:val="TextBody"/>
        <w:rPr>
          <w:rFonts w:eastAsia="Times New Roman" w:cs="Arial"/>
          <w:b w:val="false"/>
          <w:b w:val="false"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2"/>
          <w:lang w:val="en-US" w:eastAsia="en-US" w:bidi="ar-SA"/>
        </w:rPr>
      </w:r>
    </w:p>
    <w:p>
      <w:pPr>
        <w:pStyle w:val="TextBody"/>
        <w:rPr>
          <w:rFonts w:eastAsia="Times New Roman" w:cs="Arial"/>
          <w:b w:val="false"/>
          <w:b w:val="false"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Arial"/>
          <w:b w:val="false"/>
          <w:bCs/>
          <w:color w:val="000000"/>
          <w:sz w:val="22"/>
          <w:szCs w:val="22"/>
          <w:lang w:val="en-US" w:eastAsia="en-US" w:bidi="ar-SA"/>
        </w:rPr>
      </w:r>
    </w:p>
    <w:p>
      <w:pPr>
        <w:pStyle w:val="TextBody"/>
        <w:rPr>
          <w:rFonts w:eastAsia="Times New Roman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en-US" w:bidi="ar-SA"/>
        </w:rPr>
        <w:t>SPIS TREŚCI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left" w:pos="540" w:leader="none"/>
          <w:tab w:val="right" w:pos="14001" w:leader="dot"/>
          <w:tab w:val="right" w:pos="14040" w:leader="dot"/>
        </w:tabs>
        <w:rPr>
          <w:rFonts w:eastAsia="Times New Roman" w:cs="Arial"/>
          <w:b/>
          <w:b/>
          <w:bCs/>
          <w:color w:val="auto"/>
          <w:sz w:val="24"/>
          <w:szCs w:val="36"/>
          <w:lang w:val="en-US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lang w:val="en-US" w:eastAsia="en-US" w:bidi="ar-SA"/>
        </w:rPr>
        <w:t>ZAŁĄCZNIK NR 1</w:t>
        <w:tab/>
        <w:t>2</w:t>
      </w:r>
    </w:p>
    <w:p>
      <w:pPr>
        <w:pStyle w:val="Contents1"/>
        <w:tabs>
          <w:tab w:val="left" w:pos="540" w:leader="none"/>
          <w:tab w:val="right" w:pos="14001" w:leader="dot"/>
          <w:tab w:val="right" w:pos="14040" w:leader="dot"/>
        </w:tabs>
        <w:rPr>
          <w:rFonts w:eastAsia="Times New Roman" w:cs="Arial"/>
          <w:b/>
          <w:b/>
          <w:bCs/>
          <w:color w:val="auto"/>
          <w:sz w:val="24"/>
          <w:szCs w:val="36"/>
          <w:lang w:val="en-US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lang w:val="en-US" w:eastAsia="en-US" w:bidi="ar-SA"/>
        </w:rPr>
        <w:t>KARTY SKŁADOWISK ODPADÓW – STAN NA 31 GRUDZIEŃ 2006 ROK</w:t>
        <w:tab/>
        <w:t>2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1.1 Składowisko odpadów w Krzywopłotach - gm. Karlino</w:t>
        <w:tab/>
        <w:t>3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1.2 Składowisko odpadów w Warninie – gm. Tychowo (nieczynne)</w:t>
        <w:tab/>
        <w:t>6</w:t>
      </w:r>
    </w:p>
    <w:p>
      <w:pPr>
        <w:pStyle w:val="Contents1"/>
        <w:tabs>
          <w:tab w:val="left" w:pos="540" w:leader="none"/>
          <w:tab w:val="right" w:pos="14001" w:leader="dot"/>
          <w:tab w:val="right" w:pos="14040" w:leader="dot"/>
        </w:tabs>
        <w:rPr>
          <w:rFonts w:eastAsia="Times New Roman" w:cs="Arial"/>
          <w:b/>
          <w:b/>
          <w:bCs/>
          <w:color w:val="auto"/>
          <w:sz w:val="24"/>
          <w:szCs w:val="36"/>
          <w:lang w:val="en-US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lang w:val="en-US" w:eastAsia="en-US" w:bidi="ar-SA"/>
        </w:rPr>
        <w:t>ZAŁĄCZNIK NR 2</w:t>
        <w:tab/>
        <w:t>7</w:t>
      </w:r>
    </w:p>
    <w:p>
      <w:pPr>
        <w:pStyle w:val="Contents1"/>
        <w:tabs>
          <w:tab w:val="left" w:pos="540" w:leader="none"/>
          <w:tab w:val="right" w:pos="14001" w:leader="dot"/>
          <w:tab w:val="right" w:pos="14040" w:leader="dot"/>
        </w:tabs>
        <w:rPr>
          <w:rFonts w:eastAsia="Times New Roman" w:cs="Arial"/>
          <w:b/>
          <w:b/>
          <w:bCs/>
          <w:color w:val="auto"/>
          <w:sz w:val="24"/>
          <w:szCs w:val="36"/>
          <w:lang w:val="en-US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lang w:val="en-US" w:eastAsia="en-US" w:bidi="ar-SA"/>
        </w:rPr>
        <w:t>INSTALACJE ODZYSKU LUB INNEGO NIŻ SKŁADOWANIE UNIESZKODLIWIANIA ODPADÓW – STAN NA 31 GRUDZIEŃ 2006 ROK</w:t>
        <w:tab/>
        <w:t>7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2.1 Szpital Powiatowy w Białogardzie</w:t>
        <w:tab/>
        <w:t>8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2.2 „HOMANIT POLSKA Sp. z o.o. i Spółka” Spółka Komandytowa</w:t>
        <w:tab/>
        <w:t>10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2.3 Firma Usługowo-Handlowo-Produkcyjna Andrzej Nastula w Białogardzie</w:t>
        <w:tab/>
        <w:t>11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2.4 Przetwórstwo Rolne „LTZ” M. Lejchter Sp. J. Oddział w Nasutowie</w:t>
        <w:tab/>
        <w:t>12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2.5 DLH "NORDISK" Sp. z o.o. w Karlinie</w:t>
        <w:tab/>
        <w:t>13</w:t>
      </w:r>
    </w:p>
    <w:p>
      <w:pPr>
        <w:pStyle w:val="Contents2"/>
        <w:tabs>
          <w:tab w:val="right" w:pos="13992" w:leader="dot"/>
          <w:tab w:val="right" w:pos="14001" w:leader="dot"/>
        </w:tabs>
        <w:rPr>
          <w:rFonts w:eastAsia="Times New Roman" w:cs="Arial"/>
          <w:color w:val="auto"/>
          <w:sz w:val="22"/>
          <w:szCs w:val="24"/>
          <w:lang w:val="en-US" w:eastAsia="en-US" w:bidi="ar-SA"/>
        </w:rPr>
      </w:pPr>
      <w:r>
        <w:rPr>
          <w:rFonts w:eastAsia="Times New Roman" w:cs="Arial"/>
          <w:color w:val="auto"/>
          <w:sz w:val="22"/>
          <w:szCs w:val="24"/>
          <w:lang w:val="en-US" w:eastAsia="en-US" w:bidi="ar-SA"/>
        </w:rPr>
        <w:t>2.6 PW "FOL-MIS" Marcin Tomaszewski w Żeleźnie</w:t>
        <w:tab/>
        <w:t>14</w:t>
      </w:r>
    </w:p>
    <w:p>
      <w:pPr>
        <w:pStyle w:val="Contents1"/>
        <w:tabs>
          <w:tab w:val="left" w:pos="540" w:leader="none"/>
          <w:tab w:val="right" w:pos="14001" w:leader="dot"/>
          <w:tab w:val="right" w:pos="14040" w:leader="dot"/>
        </w:tabs>
        <w:rPr>
          <w:rFonts w:eastAsia="Times New Roman" w:cs="Arial"/>
          <w:b/>
          <w:b/>
          <w:bCs/>
          <w:color w:val="auto"/>
          <w:sz w:val="24"/>
          <w:szCs w:val="36"/>
          <w:lang w:val="en-US" w:eastAsia="en-US" w:bidi="ar-SA"/>
        </w:rPr>
      </w:pPr>
      <w:r>
        <w:rPr>
          <w:rFonts w:eastAsia="Times New Roman" w:cs="Arial"/>
          <w:b/>
          <w:bCs/>
          <w:color w:val="auto"/>
          <w:sz w:val="24"/>
          <w:szCs w:val="36"/>
          <w:lang w:val="en-US" w:eastAsia="en-US" w:bidi="ar-SA"/>
        </w:rPr>
        <w:t>ZAŁĄCZNIK NR 3</w:t>
        <w:tab/>
        <w:t>16</w:t>
      </w:r>
    </w:p>
    <w:p>
      <w:pPr>
        <w:pStyle w:val="Contents1"/>
        <w:tabs>
          <w:tab w:val="left" w:pos="540" w:leader="none"/>
          <w:tab w:val="right" w:pos="14001" w:leader="dot"/>
          <w:tab w:val="right" w:pos="14040" w:leader="dot"/>
        </w:tabs>
        <w:rPr/>
      </w:pPr>
      <w:r>
        <w:rPr/>
        <w:t>WYKAZ PRZEDSIĘBIORSTW PROWADZĄCYCH DZIAŁALNOŚĆ W ZAKRESIE ZBIERANIA ZUŻYTEGO SPRZĘTU ELEKTRYCZNEGO I ELEKTRONICZNEGO NA TERENIE POWIATU BIAŁOGARDZKIEGO - STAN NA DZIEŃ 31 GRUDNIA 2006 R.</w:t>
        <w:tab/>
        <w:t>16</w:t>
      </w:r>
    </w:p>
    <w:p>
      <w:pPr>
        <w:sectPr>
          <w:type w:val="continuous"/>
          <w:pgSz w:orient="landscape" w:w="16838" w:h="11906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right" w:pos="14001" w:leader="dot"/>
          <w:tab w:val="right" w:pos="14040" w:leader="dot"/>
        </w:tabs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Heading1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  <w:t>ZAŁĄCZNIK NR 1</w:t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l-PL" w:bidi="ar-SA"/>
        </w:rPr>
        <w:t>KARTY SKŁADOWISK ODPADÓW – STAN NA 31 GRUDZIEŃ 2006 ROK</w:t>
      </w:r>
    </w:p>
    <w:p>
      <w:pPr>
        <w:pStyle w:val="Normal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80" w:after="280"/>
        <w:rPr/>
      </w:pPr>
      <w:r>
        <w:rPr/>
        <w:t>1.1 Składowisko odpadów w Krzywopłotach - gm. Karlino</w:t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29"/>
        <w:gridCol w:w="865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składowiska odpadów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składowisku odpadów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składowisk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kład Składowania i Unieszkodliwiania Odpadów spółka z o.o. Krzywopłoty 1 A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yp składowisk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nne niż niebezpieczne i obojętne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 i adres właściciela składowiska odpadów 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100 % udziału jednostek samorządu terytorialnego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iasto Białogard 60 %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iasto i Gmina Karlino 22 %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mina Białogard 18 %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składowiskiem odpad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kład Składowania i Unieszkodliwiania Odpadów spółka z o.o. Krzywopłoty 1 A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lokalizacyjn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XXXV/249/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7.1993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ada Miast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o warunkach zabudowy i zagospodarowaniu terenu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JT 7351-1/94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.02.1994 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urmistrz Miasta i Gminy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zwolenie na budowę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351-1/94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.02.1994 r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urmistrz Miasta i Gminy Karlino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zwolenie na użytkowanie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BOŚ. 7353-111/00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27.11.2000 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gląd ekologiczny na podstawie art. 33 ust. 1 ustawy wprowadzającej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bidi="ar-SA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BOŚ. 7638/1/0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04.02.2002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l-PL" w:bidi="ar-SA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zatwierdzająca instrukcję eksploatacji składowisk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BOŚ. 7638/3/0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3.11.2002 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zwolenie na prowadzenie działalności w zakresie odzysku lub unieszkodliwiania odpadów  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BOŚ. 7636/1/03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11.06.2003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Starosta Białogardzki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Liczba kwater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Liczba kwater eksploatowanych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jemność całkowit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720 000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 planowana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jemność zapełnion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109 696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bidi="ar-SA"/>
              </w:rPr>
              <w:t>3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 na 21.08.2006 r.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jemność została do zapełnienia (procent wypełnienia na dzień 21.12.2006 r. wynosi 54,5%)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100 300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erzchnia w granicach korony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26 836,44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bidi="ar-SA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szczelnienie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ztuczna bariera geologiczna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 - HDPE 1,5 mm</w:t>
            </w:r>
          </w:p>
        </w:tc>
      </w:tr>
      <w:tr>
        <w:trPr>
          <w:trHeight w:val="28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renaż odcieków</w:t>
            </w:r>
          </w:p>
        </w:tc>
        <w:tc>
          <w:tcPr>
            <w:tcW w:w="86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arstwa drenażowa – tak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stępowanie z odciekam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korzystanie do celów technologicznych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 - rozdeszczowywanie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1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nstalacja do odprowadzania gazu składowiskowego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 emisją do atmosfery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 - tak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alanie w pochodni</w:t>
            </w: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 xml:space="preserve"> - 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2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grodzenie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3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ejestracja wjazd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4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Ewidencja odpad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ag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rządzenia do mycia i dezynfekcji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Urządzenia do mycia – ni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a do dezynfekcji - tak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ykonywanie warstw przykrywających odpady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ak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8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onitoring w fazie eksploatacyjnej lub poeksploatacyjnej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ad atmosferyczny</w:t>
            </w:r>
          </w:p>
        </w:tc>
      </w:tr>
      <w:tr>
        <w:trPr>
          <w:trHeight w:val="22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ody powierzchniowe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ody odciekowe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Wody podziemne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az składowiskowy</w:t>
            </w:r>
          </w:p>
        </w:tc>
      </w:tr>
      <w:tr>
        <w:trPr>
          <w:trHeight w:val="266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siadanie powierzchni składowiska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ruktura i skład odpadów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9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dy odpadów, które są dopuszczone do składowania na składowisku odpad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1 04 13 - Odpady powstające przy cięciu i obróbce postaciowej skał inne niż wymienione w 01 04 07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05 - Trociny, wióry, ścinki, drewno, płyta wiórowa i fornir inne niż wymienione w 03 01 04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82 - Osady z zakładowych oczyszczalni ścieków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4 01 02 - Odpady z wapnienia</w:t>
            </w:r>
          </w:p>
        </w:tc>
      </w:tr>
      <w:tr>
        <w:trPr>
          <w:trHeight w:val="70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2 03 - Sorbenty, materiały filtracyjne, tkaniny do wycierania (np. szmaty, ścierki) i ubrania ochronne inne niż wymienione w 15 02 02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6 03 06 - Organiczne odpady inne niż wymienione w 16 03 05, 16 03 80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 03 80 - Odpadowa papa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 06 04 - Materiały izolacyjne inne niż wymienione w 17 06 01 i 17 06 03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 08 01 – Skratki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 08 02 - Zawartość piaskowników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 08 14 - Szlamy z innego niż biologiczne oczyszczania ścieków przemysłowych inne niż wymienione w 19 08 13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 01 25 - Oleje i tłuszcze jadalne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 01 39 - Tworzywa sztuczne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 01 99 - Inne niewymienione frakcje zbierane w sposób selektywny</w:t>
            </w:r>
          </w:p>
        </w:tc>
      </w:tr>
      <w:tr>
        <w:trPr>
          <w:trHeight w:val="24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20 03 01 - Niesegregowane (zmieszane) odpady komunalne                                      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 03 04 - Szlamy ze zbiorników bezodpływowych służących do gromadzenia nieczystości            20 03 07 – Odpady wielkogabarytowe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0.</w:t>
            </w:r>
          </w:p>
        </w:tc>
        <w:tc>
          <w:tcPr>
            <w:tcW w:w="50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dy odpadów dopuszczonych do odzysku na składowisku odpad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05 - Trociny, wióry, ścinki, drewno, płyta wiórowa i fornir inne niż wymienione w 03 01 04</w:t>
            </w:r>
          </w:p>
        </w:tc>
      </w:tr>
      <w:tr>
        <w:trPr>
          <w:trHeight w:val="25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 09 03 - Żużle odlewnicze</w:t>
            </w:r>
          </w:p>
        </w:tc>
      </w:tr>
      <w:tr>
        <w:trPr>
          <w:trHeight w:val="25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 09 99 - Inne niewymienione odpady</w:t>
            </w:r>
          </w:p>
        </w:tc>
      </w:tr>
      <w:tr>
        <w:trPr>
          <w:trHeight w:val="25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1 - Opakowania z papieru i tektury</w:t>
            </w:r>
          </w:p>
        </w:tc>
      </w:tr>
      <w:tr>
        <w:trPr>
          <w:trHeight w:val="25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</w:tr>
      <w:tr>
        <w:trPr>
          <w:trHeight w:val="25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6 - Zmieszane odpady opakowaniowe</w:t>
            </w:r>
          </w:p>
        </w:tc>
      </w:tr>
      <w:tr>
        <w:trPr>
          <w:trHeight w:val="25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7 - Opakowania ze szkła</w:t>
            </w:r>
          </w:p>
        </w:tc>
      </w:tr>
      <w:tr>
        <w:trPr>
          <w:trHeight w:val="470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 01 01 - Odpady betonu oraz gruz betonowy z rozbiórek i remontów</w:t>
            </w:r>
          </w:p>
        </w:tc>
      </w:tr>
      <w:tr>
        <w:trPr>
          <w:trHeight w:val="253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 08 05 - Ustabilizowane komunalne osady ściekowe</w:t>
            </w:r>
          </w:p>
        </w:tc>
      </w:tr>
      <w:tr>
        <w:trPr/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5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 01 39 - Tworzywa sztuczne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1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składowana w 2003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11 234,77 Mg</w:t>
            </w:r>
          </w:p>
        </w:tc>
      </w:tr>
      <w:tr>
        <w:trPr>
          <w:trHeight w:val="80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2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na składowisku odpadów w trakcie eksploatacji składowiska w 2003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3 884,50 Mg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3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składowana w 2004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11 057,53 Mg</w:t>
            </w:r>
          </w:p>
        </w:tc>
      </w:tr>
      <w:tr>
        <w:trPr>
          <w:trHeight w:val="554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4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na składowisku odpadów w trakcie eksploatacji składowiska w 2004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3 218,88 Mg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5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składowana w 2005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9 176,19 Mg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6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na składowisku odpadów w trakcie eksploatacji składowiska w 2005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2 731,63 Mg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7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składowana w 2006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10 765,99 Mg</w:t>
            </w:r>
          </w:p>
        </w:tc>
      </w:tr>
      <w:tr>
        <w:trPr>
          <w:trHeight w:val="38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8.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na składowisku odpadów w trakcie eksploatacji składowiska w 2006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3 454,58 Mg</w:t>
            </w:r>
          </w:p>
        </w:tc>
      </w:tr>
    </w:tbl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1.2 Składowisko odpadów w Warninie – gm. Tychowo (nieczynne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tbl>
      <w:tblPr>
        <w:tblW w:w="143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03"/>
        <w:gridCol w:w="865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składowiska odpadów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składowisku odpadów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składowisk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kładowisko odpadów komunalnych w Warninie 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yp składowisk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nne niż niebezpieczne i obojętn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 i adres właściciela składowiska odpadów 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mina Tychowo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składowiskiem odpad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minny Ośrodek Sportu i Gospodarki Komunalnej w Tychowie</w:t>
            </w:r>
          </w:p>
        </w:tc>
      </w:tr>
      <w:tr>
        <w:trPr>
          <w:trHeight w:val="17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e administracyjne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kładowisko posiadało nieuregulowany stan prawny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goda na zamknięcie składowiska odpadów na podstawie art. 54 ustawy o odpadach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Starosty Białogardzkiego z dnia 6 grudnia 2002 r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k faktycznego zamknięcia składowiska odpad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02 r.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jemność całkowit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0 000 m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vertAlign w:val="superscript"/>
                <w:lang w:val="pl-PL" w:bidi="ar-SA"/>
              </w:rPr>
              <w:t>3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wierzchnia w granicach ogrodzenia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,35 ha</w:t>
            </w:r>
          </w:p>
        </w:tc>
      </w:tr>
      <w:tr>
        <w:trPr>
          <w:trHeight w:val="177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szczelnienie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</w:t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renaż odciek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romadzenie odcieków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Instalacja do odprowadzania gazu składowiskowego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grodzenie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onitoring w fazie eksploatacyjnej lub poeksploatacyjnej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</w:t>
            </w:r>
          </w:p>
        </w:tc>
      </w:tr>
      <w:tr>
        <w:trPr>
          <w:trHeight w:val="38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na składowisku odpadów w trakcie eksploatacji składowiska w 2006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 dotyczy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stosowana do rekultywacji po zamknięciu składowiska w 2006 r.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i/>
          <w:i/>
          <w:color w:val="auto"/>
          <w:sz w:val="40"/>
          <w:szCs w:val="40"/>
          <w:lang w:val="pl-PL" w:bidi="ar-SA"/>
        </w:rPr>
      </w:pPr>
      <w:r>
        <w:rPr>
          <w:rFonts w:eastAsia="Times New Roman" w:cs="Calibri"/>
          <w:i/>
          <w:color w:val="auto"/>
          <w:sz w:val="40"/>
          <w:szCs w:val="40"/>
          <w:lang w:val="pl-PL" w:bidi="ar-SA"/>
        </w:rPr>
      </w:r>
    </w:p>
    <w:p>
      <w:pPr>
        <w:pStyle w:val="Normal"/>
        <w:rPr>
          <w:rFonts w:eastAsia="Times New Roman" w:cs="Calibri"/>
          <w:i/>
          <w:i/>
          <w:color w:val="auto"/>
          <w:sz w:val="40"/>
          <w:szCs w:val="40"/>
          <w:lang w:val="pl-PL" w:bidi="ar-SA"/>
        </w:rPr>
      </w:pPr>
      <w:r>
        <w:rPr>
          <w:rFonts w:eastAsia="Times New Roman" w:cs="Calibri"/>
          <w:i/>
          <w:color w:val="auto"/>
          <w:sz w:val="40"/>
          <w:szCs w:val="40"/>
          <w:lang w:val="pl-PL" w:bidi="ar-SA"/>
        </w:rPr>
      </w:r>
    </w:p>
    <w:p>
      <w:pPr>
        <w:pStyle w:val="Normal"/>
        <w:rPr>
          <w:rFonts w:eastAsia="Times New Roman" w:cs="Calibri"/>
          <w:i/>
          <w:i/>
          <w:color w:val="auto"/>
          <w:sz w:val="40"/>
          <w:szCs w:val="40"/>
          <w:lang w:val="pl-PL" w:bidi="ar-SA"/>
        </w:rPr>
      </w:pPr>
      <w:r>
        <w:rPr>
          <w:rFonts w:eastAsia="Times New Roman" w:cs="Calibri"/>
          <w:i/>
          <w:color w:val="auto"/>
          <w:sz w:val="40"/>
          <w:szCs w:val="40"/>
          <w:lang w:val="pl-PL" w:bidi="ar-SA"/>
        </w:rPr>
      </w:r>
    </w:p>
    <w:p>
      <w:pPr>
        <w:pStyle w:val="Normal"/>
        <w:rPr>
          <w:rFonts w:eastAsia="Times New Roman" w:cs="Calibri"/>
          <w:i/>
          <w:i/>
          <w:color w:val="auto"/>
          <w:sz w:val="40"/>
          <w:szCs w:val="40"/>
          <w:lang w:val="pl-PL" w:bidi="ar-SA"/>
        </w:rPr>
      </w:pPr>
      <w:r>
        <w:rPr>
          <w:rFonts w:eastAsia="Times New Roman" w:cs="Calibri"/>
          <w:i/>
          <w:color w:val="auto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i/>
          <w:i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i/>
          <w:color w:val="auto"/>
          <w:kern w:val="2"/>
          <w:sz w:val="40"/>
          <w:szCs w:val="40"/>
          <w:lang w:val="pl-PL" w:bidi="ar-SA"/>
        </w:rPr>
        <w:t>ZAŁĄCZNIK NR 2</w:t>
      </w:r>
    </w:p>
    <w:p>
      <w:pPr>
        <w:pStyle w:val="Heading1"/>
        <w:jc w:val="center"/>
        <w:rPr>
          <w:rFonts w:eastAsia="Times New Roman" w:cs="Arial"/>
          <w:b/>
          <w:b/>
          <w:bCs w:val="false"/>
          <w:i/>
          <w:i/>
          <w:i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kern w:val="2"/>
          <w:sz w:val="32"/>
          <w:szCs w:val="32"/>
          <w:lang w:val="pl-PL" w:bidi="ar-SA"/>
        </w:rPr>
        <w:t>INSTALACJE ODZYSKU LUB INNEGO NIŻ SKŁADOWANIE UNIESZKODLIWIANIA ODPADÓW – STAN NA 31 GRUDZIEŃ 2006 ROK</w:t>
      </w:r>
    </w:p>
    <w:p>
      <w:pPr>
        <w:pStyle w:val="Normal"/>
        <w:rPr>
          <w:rFonts w:eastAsia="Times New Roman" w:cs="Arial"/>
          <w:b/>
          <w:b/>
          <w:bCs w:val="false"/>
          <w:i/>
          <w:i/>
          <w:i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 w:val="false"/>
          <w:i/>
          <w:iCs/>
          <w:color w:val="auto"/>
          <w:kern w:val="2"/>
          <w:sz w:val="32"/>
          <w:szCs w:val="3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2.1 Szpital Powiatowy w Białogardz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tbl>
      <w:tblPr>
        <w:tblW w:w="14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3960"/>
        <w:gridCol w:w="4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instalacji</w:t>
            </w:r>
          </w:p>
        </w:tc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instalacji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zpital Powiatowy w Białogardzi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ul. Szpitalna 7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nstalacji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Kocioł do spalania odpadów medycznyc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is stosowanych metod odzysku lub unieszkodliwiania odpadów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Termiczne przekształcanie odpadów w instalacjach lub urządzeniach zlokalizowanych na lądzi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 i adres właściciela instalacji 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zpital Powiatowy w Białogardzi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ul. Szpitalna 7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instalacją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Szpital Powiatowy w Białogardzi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ul. Szpitalna 7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zwolenie na budowę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rząd Miasta Białogard Nr 163/99 z 12.10.1999 r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zwolenie na użytkowanie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tarostwo Białogard BOŚ.7353-3-32 z 08.02.2002 r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zwolenie na prowadzenie działalności w zakresie odzysku lub unieszkodliwiania odpadów  </w:t>
            </w:r>
          </w:p>
        </w:tc>
        <w:tc>
          <w:tcPr>
            <w:tcW w:w="9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Wojewody Zachodniopomorskiego Nr K-SR-Ś-5/6622/3-1/2002 z dnia 23.09.2002 r. do 31.12.2011 r.</w:t>
            </w:r>
          </w:p>
        </w:tc>
      </w:tr>
      <w:tr>
        <w:trPr>
          <w:trHeight w:val="116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 ilość odpadów dopuszczonych do unieszkodliwian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5 02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orbenty, materiały filtracyjne (w tym filtry olejowe nie ujęte w innych grupach), tkaniny do wycierania (np. szmaty, ścierki) i ubrania ochronne zanieczyszczone substancjami niebezpiecznymi (np. PCB)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,000 Mg/rok</w:t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5 02 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orbenty, materiały filtracyjne, tkaniny do wycierania (np. szmaty, ścierki) i ubrania ochronne inne niż wymienione w 15 02 02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,000 Mg/rok</w:t>
            </w:r>
          </w:p>
        </w:tc>
      </w:tr>
      <w:tr>
        <w:trPr>
          <w:trHeight w:val="93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1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/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Części ciała i organy oraz pojemniki na krew i konserwanty służące do jej przechowywania (z wyłączeniem 18 01 03)</w:t>
            </w:r>
            <w:r>
              <w:rPr>
                <w:rFonts w:eastAsia="Times New Roman" w:cs="Arial"/>
                <w:bCs/>
                <w:i/>
                <w:color w:val="auto"/>
                <w:sz w:val="14"/>
                <w:szCs w:val="14"/>
                <w:lang w:val="pl-PL" w:bidi="ar-SA"/>
              </w:rPr>
              <w:t xml:space="preserve">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,500 Mg/rok</w:t>
            </w:r>
          </w:p>
        </w:tc>
      </w:tr>
      <w:tr>
        <w:trPr>
          <w:trHeight w:val="231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1 03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                  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65,000 Mg/rok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1 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Inne odpady niż wymienione w 18 01 03</w:t>
            </w:r>
            <w:r>
              <w:rPr>
                <w:rFonts w:eastAsia="Times New Roman" w:cs="Calibri"/>
                <w:color w:val="auto"/>
                <w:sz w:val="14"/>
                <w:szCs w:val="14"/>
                <w:lang w:val="pl-PL" w:bidi="ar-SA"/>
              </w:rPr>
              <w:t xml:space="preserve">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,000 Mg/rok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1 8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ozostałości z żywienia pacjentów oddziałów zakaźnych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,000 Mg/rok</w:t>
            </w:r>
          </w:p>
        </w:tc>
      </w:tr>
      <w:tr>
        <w:trPr>
          <w:trHeight w:val="185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2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 choroby u ludzi i zwierząt</w:t>
            </w:r>
            <w:r>
              <w:rPr>
                <w:rFonts w:eastAsia="Times New Roman" w:cs="Calibri"/>
                <w:color w:val="auto"/>
                <w:sz w:val="14"/>
                <w:szCs w:val="14"/>
                <w:lang w:val="pl-PL" w:bidi="ar-SA"/>
              </w:rPr>
              <w:t xml:space="preserve">           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,000 Mg/rok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2 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Inne odpady niż wymienione w 18 02 02</w:t>
            </w:r>
            <w:r>
              <w:rPr>
                <w:rFonts w:eastAsia="Times New Roman" w:cs="Calibri"/>
                <w:color w:val="auto"/>
                <w:sz w:val="14"/>
                <w:szCs w:val="14"/>
                <w:lang w:val="pl-PL" w:bidi="ar-SA"/>
              </w:rPr>
              <w:t xml:space="preserve">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,500 Mg/rok</w:t>
            </w:r>
          </w:p>
        </w:tc>
      </w:tr>
      <w:tr>
        <w:trPr>
          <w:trHeight w:val="93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unieszkodliwieniu w 2006 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1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/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Części ciała i organy oraz pojemniki na krew i konserwanty służące do jej przechowywania (z wyłączeniem 18 01 03)</w:t>
            </w:r>
            <w:r>
              <w:rPr>
                <w:rFonts w:eastAsia="Times New Roman" w:cs="Arial"/>
                <w:bCs/>
                <w:i/>
                <w:color w:val="auto"/>
                <w:sz w:val="14"/>
                <w:szCs w:val="14"/>
                <w:lang w:val="pl-PL" w:bidi="ar-SA"/>
              </w:rPr>
              <w:t xml:space="preserve">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,578 Mg</w:t>
            </w:r>
          </w:p>
        </w:tc>
      </w:tr>
      <w:tr>
        <w:trPr>
          <w:trHeight w:val="231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1 03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 xml:space="preserve"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                  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5,112 Mg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1 0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Inne odpady niż wymienione w 18 01 03</w:t>
            </w:r>
            <w:r>
              <w:rPr>
                <w:rFonts w:eastAsia="Times New Roman" w:cs="Calibri"/>
                <w:color w:val="auto"/>
                <w:sz w:val="14"/>
                <w:szCs w:val="14"/>
                <w:lang w:val="pl-PL" w:bidi="ar-SA"/>
              </w:rPr>
              <w:t xml:space="preserve">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,200 Mg</w:t>
            </w:r>
          </w:p>
        </w:tc>
      </w:tr>
      <w:tr>
        <w:trPr>
          <w:trHeight w:val="185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2 02*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 choroby u ludzi i zwierząt</w:t>
            </w:r>
            <w:r>
              <w:rPr>
                <w:rFonts w:eastAsia="Times New Roman" w:cs="Calibri"/>
                <w:color w:val="auto"/>
                <w:sz w:val="14"/>
                <w:szCs w:val="14"/>
                <w:lang w:val="pl-PL" w:bidi="ar-SA"/>
              </w:rPr>
              <w:t xml:space="preserve">           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,799 Mg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lef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8 02 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Inne odpady niż wymienione w 18 02 02</w:t>
            </w:r>
            <w:r>
              <w:rPr>
                <w:rFonts w:eastAsia="Times New Roman" w:cs="Calibri"/>
                <w:color w:val="auto"/>
                <w:sz w:val="14"/>
                <w:szCs w:val="14"/>
                <w:lang w:val="pl-PL" w:bidi="ar-SA"/>
              </w:rPr>
              <w:t xml:space="preserve">                                            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,5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2.2 „HOMANIT POLSKA Sp. z o.o. i Spółka” Spółka Komandytow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tbl>
      <w:tblPr>
        <w:tblW w:w="144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9"/>
        <w:gridCol w:w="720"/>
        <w:gridCol w:w="4614"/>
        <w:gridCol w:w="41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instalacji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instalacji</w:t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HOMANIT POLSKA Sp. z o.o. i Spółka” Spółka Komandytow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ołobrzeska 17-19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nstalacji</w:t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Linia do produkcji płyt pilśniowych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Stacja uzdatniania wody dla kotłowni</w:t>
            </w:r>
          </w:p>
        </w:tc>
      </w:tr>
      <w:tr>
        <w:trPr>
          <w:trHeight w:val="317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is stosowanych metod odzysku lub unieszkodliwiania odpadów</w:t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1 - Wykorzystanie jako paliwa lub innego środka wytwarzania energii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 i adres właściciela instalacji </w:t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HOMANIT POLSKA Sp. z o.o. i Spółka” Spółka Komandytow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ołobrzeska 17-19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instalacją</w:t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„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HOMANIT POLSKA Sp. z o.o. i Spółka” Spółka Komandytow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ołobrzeska 17-19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zwolenie na prowadzenie działalności w zakresie odzysku lub unieszkodliwiania odpadów  </w:t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Starosty Białogardzkiego Nr BOŚ.7635-4/07 z dnia 15-03-2007 obowiązująca do dni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-03-2017 r.</w:t>
            </w:r>
          </w:p>
        </w:tc>
      </w:tr>
      <w:tr>
        <w:trPr>
          <w:trHeight w:val="693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 ilość odpadów dopuszczonych do odzysku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R1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01 - Odpady kory i korka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 000,000 Mg/rok</w:t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05 - Trociny, wióry, ścinki, drewno, płyta wiórowa i fornir inne niż wymienione w 03 01 04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 000,000 Mg/rok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 12 10 - Odpady palne (paliwo alternatywne)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 000,000 Mg/rok</w:t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2"/>
              <w:snapToGrid w:val="false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R14</w:t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05 - Trociny, wióry, ścinki, drewno, płyta wiórowa i fornir inne niż wymienione w 03 01 04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0 000,000 Mg/rok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6 11 83 - Odpadowy siarczan żelazawy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,000 Mg/rok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5 r.</w:t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05 - Trociny, wióry, ścinki, drewno, płyta wiórowa i fornir inne niż wymienione w 03 01 04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 775,000 Mg/rok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 12 10 - Odpady palne (paliwo alternatywne)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19,000 Mg</w:t>
            </w:r>
          </w:p>
        </w:tc>
      </w:tr>
      <w:tr>
        <w:trPr>
          <w:trHeight w:val="47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3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asa odpadów poddana odzyskowi w 2006 r. </w:t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3 01 05 - Trociny, wióry, ścinki, drewno, płyta wiórowa i fornir inne niż wymienione w 03 01 04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 557,900 Mg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9 12 10 - Odpady palne (paliwo alternatywne)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 359,1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2.3 Firma Usługowo-Handlowo-Produkcyjna Andrzej Nastula w Białogardz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tbl>
      <w:tblPr>
        <w:tblW w:w="14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0"/>
        <w:gridCol w:w="4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instalacji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instalacji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Firma Usługowo-Handlowo-Produkcyjna Andrzej Nastul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rólowej Jadwigi 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nstalacji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łyn do przerobu plastiku RAPID GK 604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is stosowanych metod odzysku lub unieszkodliwiania odpadów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 i adres właściciela instalacji 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Firma Usługowo-Handlowo-Produkcyjna Andrzej Nastul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rólowej Jadwigi 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instalacją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Firma Usługowo-Handlowo-Produkcyjna Andrzej Nastula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rólowej Jadwigi 4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zwolenie na prowadzenie działalności w zakresie odzysku lub unieszkodliwiania odpadów  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Starosty Białogardzkiego Nr BOŚ.7636/5/02 z dnia 31.05.2002 roku obowiązująca do dnia  31.05.2010 r.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 ilość odpadów dopuszczonych do odzysk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30,000 Mg/rok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 02 03 - Tworzywa sztuczne</w:t>
            </w:r>
          </w:p>
        </w:tc>
        <w:tc>
          <w:tcPr>
            <w:tcW w:w="4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3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iCs/>
                <w:color w:val="auto"/>
                <w:sz w:val="20"/>
                <w:szCs w:val="20"/>
                <w:lang w:val="pl-PL" w:bidi="ar-SA"/>
              </w:rPr>
              <w:t>212,30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Mg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4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/>
            </w:pPr>
            <w:r>
              <w:rPr>
                <w:rFonts w:eastAsia="Times New Roman" w:cs="Arial"/>
                <w:bCs/>
                <w:i w:val="false"/>
                <w:iCs/>
                <w:color w:val="auto"/>
                <w:sz w:val="20"/>
                <w:szCs w:val="20"/>
                <w:lang w:val="pl-PL" w:bidi="ar-SA"/>
              </w:rPr>
              <w:t>17,800</w:t>
            </w: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 xml:space="preserve"> Mg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 02 03 - Tworzywa sztuczne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/>
            </w:pPr>
            <w:r>
              <w:rPr>
                <w:rFonts w:eastAsia="Times New Roman" w:cs="Arial"/>
                <w:bCs/>
                <w:i w:val="false"/>
                <w:iCs/>
                <w:color w:val="auto"/>
                <w:sz w:val="20"/>
                <w:szCs w:val="20"/>
                <w:lang w:val="pl-PL" w:bidi="ar-SA"/>
              </w:rPr>
              <w:t>4,600</w:t>
            </w: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 xml:space="preserve"> Mg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5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1,700 Mg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 02 03 - Tworzywa sztuczne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,900 Mg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asa odpadów poddana odzyskowi w 2006 r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0,700 Mg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 02 03 - Tworzywa sztuczne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,3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2.4 Przetwórstwo Rolne „LTZ” M. Lejchter Sp. J. Oddział w Nasutow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tbl>
      <w:tblPr>
        <w:tblW w:w="144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5"/>
        <w:gridCol w:w="5887"/>
        <w:gridCol w:w="35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instalacji</w:t>
            </w:r>
          </w:p>
        </w:tc>
        <w:tc>
          <w:tcPr>
            <w:tcW w:w="9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instalacji</w:t>
            </w:r>
          </w:p>
        </w:tc>
        <w:tc>
          <w:tcPr>
            <w:tcW w:w="9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zetwórstwo Rolne „LTZ” M. Lejchter Sp. J. Oddział w Nasutowi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17 Stanom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nstalacji</w:t>
            </w:r>
          </w:p>
        </w:tc>
        <w:tc>
          <w:tcPr>
            <w:tcW w:w="9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uszark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is stosowanych metod odzysku lub unieszkodliwiania odpadów</w:t>
            </w:r>
          </w:p>
        </w:tc>
        <w:tc>
          <w:tcPr>
            <w:tcW w:w="9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 i adres właściciela instalacji </w:t>
            </w:r>
          </w:p>
        </w:tc>
        <w:tc>
          <w:tcPr>
            <w:tcW w:w="9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zetwórstwo Rolne „LTZ” M. Lejchter Sp. J. Oddział w Nasutowi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sutow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17 Stanom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instalacją</w:t>
            </w:r>
          </w:p>
        </w:tc>
        <w:tc>
          <w:tcPr>
            <w:tcW w:w="9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pl-PL" w:bidi="ar-SA"/>
              </w:rPr>
              <w:t>P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zetwórstwo Rolne „LTZ” M. Lejchter Sp. J. Oddział w Nasutowi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sutowo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17 Stanom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zwolenie na prowadzenie działalności w zakresie odzysku lub unieszkodliwiania odpadów</w:t>
            </w:r>
          </w:p>
        </w:tc>
        <w:tc>
          <w:tcPr>
            <w:tcW w:w="9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Starosty Białogardzkiego Nr BOŚ.7635/20/04 obowiązująca do dnia  30.06.2014 r.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 ilość odpadów dopuszczonych do odzysku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 01 01 - Osady z mycia i czyszczenia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 000,000 Mg/rok</w:t>
            </w:r>
          </w:p>
        </w:tc>
      </w:tr>
      <w:tr>
        <w:trPr>
          <w:trHeight w:val="24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 02 02 - Odpadowa tkanka zwierzęca</w:t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24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3 r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 01 01 - Osady z mycia i czyszczeni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iCs/>
                <w:color w:val="auto"/>
                <w:sz w:val="20"/>
                <w:szCs w:val="20"/>
                <w:lang w:val="pl-PL" w:bidi="ar-SA"/>
              </w:rPr>
              <w:t>319,80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Mg</w:t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4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 02 02 - Odpadowa tkanka zwierzęc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iCs/>
                <w:color w:val="auto"/>
                <w:sz w:val="20"/>
                <w:szCs w:val="20"/>
                <w:lang w:val="pl-PL" w:bidi="ar-SA"/>
              </w:rPr>
              <w:t>451,50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Mg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4 r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 02 02 - Odpadowa tkanka zwierzęc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13 437,000 Mg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5 r.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 02 02 - Odpadowa tkanka zwierzęc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 228,000 M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asa odpadów poddana odzyskowi w 2006 r. </w:t>
            </w:r>
          </w:p>
        </w:tc>
        <w:tc>
          <w:tcPr>
            <w:tcW w:w="5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02 02 02 - Odpadowa tkanka zwierzęca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 873,000 Mg</w:t>
            </w:r>
          </w:p>
        </w:tc>
      </w:tr>
    </w:tbl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2.5 DLH "NORDISK" Sp. z o.o. w Karli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tbl>
      <w:tblPr>
        <w:tblW w:w="14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0"/>
        <w:gridCol w:w="4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instalacji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instalacji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LH "NORDISK" Sp. z o.o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ołobrzeska 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nstalacji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akładowa kotłownia z kotłem opalanym drewnem o mocy 1,5 MW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is stosowanych metod odzysku lub unieszkodliwiania odpadów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1 - Wykorzystanie jako paliwa lub innego środka wytwarzania energi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właściciela instalacji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LH "NORDISK" Sp. z o.o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ołobrzeska 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instalacją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LH "NORDISK" Sp. z o.o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ołobrzeska 3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30 Karlino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Zezwolenie na prowadzenie działalności w zakresie odzysku lub unieszkodliwiania odpadów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Starosty Białogardzkiego Nr BOŚ.7635/18/02 z dnia 23-07-2002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pl-PL" w:bidi="ar-SA"/>
              </w:rPr>
              <w:t xml:space="preserve"> roku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obowiązująca do dnia 31.12.2010 r.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 ilość odpadów dopuszczonych do odzysk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 000,000 Mg/rok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4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388,100 Mg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5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28,100 M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6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03 01 05 - Trociny, wióry, ścinki, drewno, płyta wiórowa i fornir inne niż wymienione w 03 01 04                                                                            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 436,7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p>
      <w:pPr>
        <w:pStyle w:val="Heading2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  <w:t>2.6 PW "FOL-MIS" Marcin Tomaszewski w Żeleź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bidi="ar-SA"/>
        </w:rPr>
      </w:r>
    </w:p>
    <w:tbl>
      <w:tblPr>
        <w:tblW w:w="1441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400"/>
        <w:gridCol w:w="4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Elementy charakterystyki instalacji</w:t>
            </w:r>
          </w:p>
        </w:tc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Informacje o instal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instalacji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W "FOL-MIS" Marcin Tomaszewsk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Żeleźno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nstalacji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rzetwarzanie odpadów z tworzyw sztucznych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Opis stosowanych metod odzysku lub unieszkodliwiania odpadów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14 - Inne działania prowadzące do wykorzystania odpadów w całości lub części lub do odzyskania z odpadów substancji lub materiałów, łącznie z ich wykorzystaniem, niewymienione w punktach od R1 do R13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Nazwa i adres właściciela instalacji 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W "FOL-MIS" Marcin Tomaszewsk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Żeleźno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Nazwa i adres zarządzającego instalacją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PW "FOL-MIS" Marcin Tomaszewski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Żeleźno 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Zezwolenie na prowadzenie działalności w zakresie odzysku lub unieszkodliwiania odpadów  </w:t>
            </w:r>
          </w:p>
        </w:tc>
        <w:tc>
          <w:tcPr>
            <w:tcW w:w="9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Decyzja Starosty Białogardzkiego Nr BOŚ.7636/1/02 z dnia 04-03-2002 z dnia 04.03.2002 roku obowiązująca do dnia  31.12.2010 r.</w:t>
            </w:r>
          </w:p>
        </w:tc>
      </w:tr>
      <w:tr>
        <w:trPr>
          <w:trHeight w:val="1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Rodzaj i ilość odpadów dopuszczonych do odzysku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 200,000 Mg/rok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3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Arial" w:ascii="Arial" w:hAnsi="Arial"/>
                <w:iCs/>
                <w:color w:val="auto"/>
                <w:sz w:val="20"/>
                <w:szCs w:val="20"/>
                <w:lang w:val="pl-PL" w:bidi="ar-SA"/>
              </w:rPr>
              <w:t>478,000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 Mg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4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right"/>
              <w:rPr>
                <w:rFonts w:eastAsia="Times New Roman" w:cs="Arial"/>
                <w:bCs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/>
                <w:bCs/>
                <w:i w:val="false"/>
                <w:color w:val="auto"/>
                <w:sz w:val="20"/>
                <w:szCs w:val="20"/>
                <w:lang w:val="pl-PL" w:bidi="ar-SA"/>
              </w:rPr>
              <w:t>320,000 Mg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Masa odpadów poddana odzyskowi w 2005 r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21,100 Mg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Masa odpadów poddana odzyskowi w 2006 r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5 01 02 - Opakowania z tworzyw sztucznych</w:t>
            </w:r>
          </w:p>
        </w:tc>
        <w:tc>
          <w:tcPr>
            <w:tcW w:w="4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99,000 M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</w:r>
    </w:p>
    <w:p>
      <w:pPr>
        <w:pStyle w:val="Heading1"/>
        <w:jc w:val="center"/>
        <w:rPr>
          <w:rFonts w:eastAsia="Times New Roman" w:cs="Arial"/>
          <w:b/>
          <w:b/>
          <w:bCs/>
          <w:color w:val="auto"/>
          <w:kern w:val="2"/>
          <w:sz w:val="40"/>
          <w:szCs w:val="40"/>
          <w:lang w:val="pl-PL" w:bidi="ar-SA"/>
        </w:rPr>
      </w:pPr>
      <w:r>
        <w:rPr>
          <w:rFonts w:eastAsia="Times New Roman" w:cs="Arial"/>
          <w:b/>
          <w:bCs/>
          <w:color w:val="auto"/>
          <w:kern w:val="2"/>
          <w:sz w:val="40"/>
          <w:szCs w:val="40"/>
          <w:lang w:val="pl-PL" w:bidi="ar-SA"/>
        </w:rPr>
        <w:t>ZAŁĄCZNIK NR 3</w:t>
      </w:r>
    </w:p>
    <w:p>
      <w:pPr>
        <w:pStyle w:val="Heading1"/>
        <w:jc w:val="center"/>
        <w:rPr/>
      </w:pPr>
      <w:r>
        <w:rPr>
          <w:rFonts w:eastAsia="Times New Roman" w:cs="Arial"/>
          <w:b/>
          <w:bCs/>
          <w:i/>
          <w:iCs/>
          <w:color w:val="auto"/>
          <w:kern w:val="2"/>
          <w:sz w:val="32"/>
          <w:szCs w:val="32"/>
          <w:lang w:val="en-US" w:eastAsia="en-US" w:bidi="ar-SA"/>
        </w:rPr>
        <w:t>WYKAZ PRZEDSIĘBIORSTW PROWADZĄCYCH DZIAŁALNOŚĆ W ZAKRESIE ZBIERANIA ZUŻYTEGO SPRZĘTU ELEKTRYCZNEGO I ELEKTRONICZNEGO NA TERENIE POWIATU BIAŁOGARDZKIEGO</w:t>
      </w:r>
      <w:r>
        <w:rPr>
          <w:rFonts w:eastAsia="Times New Roman" w:cs="Arial"/>
          <w:b/>
          <w:bCs/>
          <w:i/>
          <w:iCs/>
          <w:color w:val="auto"/>
          <w:kern w:val="2"/>
          <w:sz w:val="32"/>
          <w:szCs w:val="32"/>
          <w:lang w:val="pl-PL" w:bidi="ar-SA"/>
        </w:rPr>
        <w:t xml:space="preserve"> - STAN NA DZIEŃ 31 GRUDNIA 2006 R.</w:t>
      </w:r>
    </w:p>
    <w:p>
      <w:pPr>
        <w:pStyle w:val="Normal"/>
        <w:rPr>
          <w:rFonts w:eastAsia="Times New Roman" w:cs="Arial"/>
          <w:b/>
          <w:b/>
          <w:bCs/>
          <w:i/>
          <w:i/>
          <w:iCs/>
          <w:color w:val="auto"/>
          <w:kern w:val="2"/>
          <w:sz w:val="32"/>
          <w:szCs w:val="32"/>
          <w:lang w:val="pl-PL" w:bidi="ar-SA"/>
        </w:rPr>
      </w:pPr>
      <w:r>
        <w:rPr>
          <w:rFonts w:eastAsia="Times New Roman" w:cs="Arial"/>
          <w:b/>
          <w:bCs/>
          <w:i/>
          <w:iCs/>
          <w:color w:val="auto"/>
          <w:kern w:val="2"/>
          <w:sz w:val="32"/>
          <w:szCs w:val="32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Arial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US" w:eastAsia="en-US" w:bidi="ar-SA"/>
        </w:rPr>
        <w:t>WYKAZ PRZEDSIĘBIORSTW PROWADZĄCYCH DZIAŁALNOŚĆ W ZAKRESIE ZBIERANIA ZUŻYTEGO SPRZĘTU ELEKTRYCZNEGO</w:t>
      </w:r>
    </w:p>
    <w:p>
      <w:pPr>
        <w:pStyle w:val="TextBody"/>
        <w:rPr>
          <w:rFonts w:eastAsia="Times New Roman" w:cs="Arial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US" w:eastAsia="en-US" w:bidi="ar-SA"/>
        </w:rPr>
        <w:t>I ELEKTRONICZNEGO</w:t>
      </w:r>
    </w:p>
    <w:p>
      <w:pPr>
        <w:pStyle w:val="Normal"/>
        <w:rPr>
          <w:rFonts w:eastAsia="Times New Roman" w:cs="Arial"/>
          <w:b/>
          <w:b/>
          <w:bCs/>
          <w:color w:val="000000"/>
          <w:sz w:val="22"/>
          <w:szCs w:val="22"/>
          <w:lang w:val="en-US" w:eastAsia="en-US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en-US" w:eastAsia="en-US" w:bidi="ar-SA"/>
        </w:rPr>
      </w:r>
    </w:p>
    <w:tbl>
      <w:tblPr>
        <w:tblW w:w="14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738"/>
        <w:gridCol w:w="2059"/>
        <w:gridCol w:w="3039"/>
        <w:gridCol w:w="68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Firm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Adre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Numer i nazwa grupy sprzętu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bidi="ar-SA"/>
              </w:rPr>
              <w:t>Numer i nazwa sprzętu</w:t>
            </w:r>
          </w:p>
        </w:tc>
      </w:tr>
      <w:tr>
        <w:trPr>
          <w:trHeight w:val="484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bidi="ar-SA"/>
              </w:rPr>
              <w:t>1.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Gminna Spółdzielnia Samopomoc Chłopska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Koszalińska  89 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30 Karlino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Wielkogabarytowe urządzenia gospodarstwa domowego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0. Elektryczne płyty grzej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1. Mikrofalów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zostałe wielkogabarytowe urządzenia używane do gotowania i innego typu przetwarzania żywnoś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Elektryczne urządzenia grzej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4. Grzejniki elektrycz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Pozostałe wielkogabarytowe urządzenia używane do ogrzewania pomieszczeń, łóżek, mebli wypoczynkowych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6. Wentylatory elektrycz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7. Urządzenia klimatyza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Pozostały sprzęt wentylujący, wyciągi wentylacyjne i sprzęt konfekcjonując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Chłodziark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Zamraża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ozostałe wielkogabarytowe urządzenia używane do chłodzenia, konserwowania i przechowywania żywnośc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Pralk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Suszarki do ubra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Zmywa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Urządzenia kuchenne, w tym kuchenk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 Piece elektryczne</w:t>
            </w:r>
          </w:p>
        </w:tc>
      </w:tr>
      <w:tr>
        <w:trPr>
          <w:trHeight w:val="416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Małogabarytowe urządzenia gospodarstwa domowego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Odkurza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Urządzenia do strzyżenia włosów, suszenia włosów, szczotkowania zębów, golenia, masażu oraz pozostałe urządzenia do pielęgnacji c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Zegary, zegarki oraz urządzenia do celów odmierzania, wskazywania lub rejestrowania czas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2. Wa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Pozostałe małogabarytowe urządzenia gospodarstwa domow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Zamiatacze do dywan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ozostałe urządzenia czyszczą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rządzenia używane do szycia, dziania, tkania i innego typu przetwarzania wyrobów włókien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Żelazka i pozostałe urządzenia do prasowania, maglowania i pozostałe urządzenia służące do pielęgnacji ubr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Toster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Frytow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Rozdrabniacze, młynki do kawy oraz urządzenia do otwierania i zamykania pojemników i opakowa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 Noże elektryczne</w:t>
            </w:r>
          </w:p>
        </w:tc>
      </w:tr>
      <w:tr>
        <w:trPr>
          <w:trHeight w:val="392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Sprzęt teleinformatyczny i telekomunikacyjn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1. Komputery osobiste: Komputery osobiste stacjonarne, w tym procesor, mysz, monitor i klawiatur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11. Komputery osobiste: Faks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3. Komputery osobiste: Telef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5. Komputery osobiste: Telefony bezprzewod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6. Komputery osobiste: Telefony komórk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8. Komputery osobiste: Pozostałe produkty lub sprzęt służący do transmisji głosu, obrazu lub innych informacji za pomocą technologii telekomunikacyjn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. Komputery osobiste: Laptopy, w tym procesor, mysz, monitor i klawiatu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. Komputery osobiste: Drukar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. Komputery osobiste: Sprzęt kopiują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. Komputery osobiste: Kalkulatory kieszonkowe i biurow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9. Komputery osobiste: Pozostały sprzęt do zbierania, przechowywania, przetwarzania, prezentowania lub przekazywania informacji drogą elektroniczną</w:t>
            </w:r>
          </w:p>
        </w:tc>
      </w:tr>
      <w:tr>
        <w:trPr>
          <w:trHeight w:val="185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 Sprzęt audiowizualn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Odbiorniki rad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dbiorniki telewizyj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Kamery vide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Sprzęt hi-f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Wzmacniacze dźwięku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 Pozostałe produkty lub sprzęt do celów nagrywania lub odtwarzania dźwięku lub obrazów, w tym sygnałów lub innych technologii, dystrybucji dźwięku i obrazu za pomocą technologii telekomunikacyjnych</w:t>
            </w:r>
          </w:p>
        </w:tc>
      </w:tr>
      <w:tr>
        <w:trPr>
          <w:trHeight w:val="47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Sprzęt oświetleniow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Liniowe lampy fluorescencyj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Kompaktowe lampy fluorescencyjne</w:t>
            </w:r>
          </w:p>
        </w:tc>
      </w:tr>
      <w:tr>
        <w:trPr>
          <w:trHeight w:val="209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Narzędzia elektryczne i elektroniczne, z wyjątkiem wielkogabarytowych, stacjonarnych narzędzi przemysłowych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Wiertark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Pi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szyny do szy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rzędzia do nitowania, przybijania lub przyśrubowania lub usuwania nitów, gwoździ, śrub lub podobnych zastosow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Narzędzia do spawania, lutowania lub podobnych zastosowań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Urządzenia do rozpylania, rozprowadzania, rozpraszania lub innego typu nanoszenia cieczy lub substancji gazowych innymi metodam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 Narzędzia do koszenia trawy lub innych prac ogrodniczych</w:t>
            </w:r>
          </w:p>
        </w:tc>
      </w:tr>
      <w:tr>
        <w:trPr>
          <w:trHeight w:val="116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Zabawki, sprzęt rekreacyjny i sportow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Kolejki elektryczne lub tory wyścigow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Gry vide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Komputerowo sterowane urządzenia do uprawiania sportów rowerowych, nurkowania, biegania, wiosłowani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Pozostałe zabawki, sprzęt rekreacyjny i sportowy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9. Przyrządy do nadzoru i kontroli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Regulatory ciepła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Termostat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Pozostałe przyrządy nadzoru i kontroli używane w obiektach i instalacjach przemysłowych (np. w panelach sterowniczych)</w:t>
            </w:r>
          </w:p>
        </w:tc>
      </w:tr>
      <w:tr>
        <w:trPr>
          <w:trHeight w:val="93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VASC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. z o. o.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Stamma 2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1 Białogard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Wielkogabarytowe urządzenia gospodarstwa domowego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4. Grzejniki elektrycz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6. Wentylatory elektryczn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8. Pozostały sprzęt wentylujacy, wyciągi wentylacyjne i sprzęt konfekcjonujący</w:t>
            </w:r>
          </w:p>
        </w:tc>
      </w:tr>
      <w:tr>
        <w:trPr>
          <w:trHeight w:val="470" w:hRule="exac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Sprzęt oświetleniow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Pozostałe urządzenia oświetleniowe służące do celów rozpraszania i kontroli światła, z wyjątkiem żarówek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Narzędzia elektryczne i elektroniczne, z wyjątkiem wielkogabarytowych, stacjonarnych narzędzi przemysłowych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Wiertarki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Pił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Urządzenia do skręcania, mielenia, piaskowania, przemiału, piłowania, cięcia, nawiercania, robienia otworów, nabijania, składania, gięcia lub podobnych metod przetwarzania drewna, metalu i innych materia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Narzędzia do nitowania, przybijania lub przyśrubowania lub usuwania nitów, gwoździ, śrub lub podobnych zastosowa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Narzędzia do spawania, lutowania lub podobnych zastosowań</w:t>
            </w:r>
          </w:p>
        </w:tc>
      </w:tr>
      <w:tr>
        <w:trPr>
          <w:trHeight w:val="47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FOTOMAX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Woj. Polskiego 11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Małogabarytowe urządzenia gospodarstwa domowego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3. Pozostałe małogabarytowe urządzenia gospodarstwa domowego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3. Sprzęt teleinformatyczny i telekomunikacyjn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16. Komputery osobiste: Telefony komórkow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18. Komputery osobiste: Pozostałe produkty lub sprzęt służący do transmisji głosu, obrazu lub innych informacji za pomocą technologii telekomunikacyjnej</w:t>
            </w:r>
          </w:p>
        </w:tc>
      </w:tr>
      <w:tr>
        <w:trPr>
          <w:trHeight w:val="5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4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Hurtownia Artykułów Elektrycznych ARTEL Dorota Kijak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Piłsudskiego 50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8-200 Białogard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Sprzęt oświetleniowy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Liniowe lampy fluorescen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ompaktowe lampy fluorescencyj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Wysokoprężne lampy wyładowcze, w tym ciśnieniowe lampy sodowe oraz lampy metalohalogenkow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 Niskoprężne lampy sodowe</w:t>
            </w:r>
          </w:p>
        </w:tc>
      </w:tr>
      <w:tr>
        <w:trPr>
          <w:trHeight w:val="2080" w:hRule="exac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5.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BENIDORM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Sp. z o. o.</w:t>
            </w:r>
          </w:p>
        </w:tc>
        <w:tc>
          <w:tcPr>
            <w:tcW w:w="20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Ul. Stamma 2a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2. Małogabarytowe urządzenia gospodarstwa domowego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Odkurzac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Urządzenia do strzyżenia włosów, suszenia włosów, szczotkowania zębów, golenia, masażu oraz pozostałe urządzenia do pielęgnacji ciał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Żelazka i pozostałe urządzenia do prasowania, maglowania i pozostałe urządzenia służące do pielęgnacji ubrań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Tostery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7. Frytownice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8. Rozdrabniacze, młynki do kawy oraz urządzenia do otwierania i zamykania pojemników i opakowań</w:t>
            </w:r>
          </w:p>
        </w:tc>
      </w:tr>
      <w:tr>
        <w:trPr/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6. Narzędzia elektryczne i elektroniczne, z wyjątkiem wielkogabarytowych, stacjonarnych narzędzi przemysłowych</w:t>
            </w:r>
          </w:p>
        </w:tc>
        <w:tc>
          <w:tcPr>
            <w:tcW w:w="6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>1. Wiertar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Times New Roman" w:cs="Calibri"/>
        <w:color w:val="auto"/>
        <w:sz w:val="20"/>
        <w:szCs w:val="20"/>
        <w:lang w:val="pl-PL" w:bidi="ar-SA"/>
      </w:rPr>
    </w:pPr>
    <w:r>
      <w:rPr>
        <w:rFonts w:eastAsia="Times New Roman" w:cs="Calibri"/>
        <w:color w:val="auto"/>
        <w:sz w:val="24"/>
        <w:szCs w:val="24"/>
        <w:lang w:val="pl-PL" w:bidi="ar-SA"/>
      </w:rPr>
      <w:fldChar w:fldCharType="begin"/>
    </w:r>
    <w:r>
      <w:rPr>
        <w:sz w:val="24"/>
        <w:szCs w:val="24"/>
        <w:rFonts w:eastAsia="Times New Roman" w:cs="Calibri"/>
        <w:color w:val="auto"/>
        <w:lang w:val="pl-PL" w:bidi="ar-SA"/>
      </w:rPr>
      <w:instrText xml:space="preserve"> PAGE </w:instrText>
    </w:r>
    <w:r>
      <w:rPr>
        <w:sz w:val="24"/>
        <w:szCs w:val="24"/>
        <w:rFonts w:eastAsia="Times New Roman" w:cs="Calibri"/>
        <w:color w:val="auto"/>
        <w:lang w:val="pl-PL" w:bidi="ar-SA"/>
      </w:rPr>
      <w:fldChar w:fldCharType="separate"/>
    </w:r>
    <w:r>
      <w:rPr>
        <w:sz w:val="24"/>
        <w:szCs w:val="24"/>
        <w:rFonts w:eastAsia="Times New Roman" w:cs="Calibri"/>
        <w:color w:val="auto"/>
        <w:lang w:val="pl-PL" w:bidi="ar-SA"/>
      </w:rPr>
      <w:t>21</w:t>
    </w:r>
    <w:r>
      <w:rPr>
        <w:sz w:val="24"/>
        <w:szCs w:val="24"/>
        <w:rFonts w:eastAsia="Times New Roman" w:cs="Calibri"/>
        <w:color w:val="auto"/>
        <w:lang w:val="pl-PL" w:bidi="ar-SA"/>
      </w:rPr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eastAsia="Times New Roman" w:cs="Calibri"/>
        <w:color w:val="auto"/>
        <w:sz w:val="20"/>
        <w:szCs w:val="20"/>
        <w:lang w:val="pl-PL" w:bidi="ar-SA"/>
      </w:rPr>
      <w:t>Opole 2007 rok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4400" w:leader="none"/>
      </w:tabs>
      <w:rPr/>
    </w:pPr>
    <w:r>
      <w:rPr>
        <w:rStyle w:val="PageNumber"/>
        <w:rFonts w:eastAsia="Times New Roman" w:cs="Monotype Corsiva" w:ascii="Monotype Corsiva" w:hAnsi="Monotype Corsiva"/>
        <w:color w:val="auto"/>
        <w:sz w:val="20"/>
        <w:szCs w:val="20"/>
        <w:lang w:val="pl-PL" w:bidi="ar-SA"/>
      </w:rPr>
      <w:t>ALBEKO</w:t>
    </w:r>
  </w:p>
  <w:p>
    <w:pPr>
      <w:pStyle w:val="Footer"/>
      <w:rPr>
        <w:rStyle w:val="PageNumber"/>
        <w:rFonts w:ascii="Monotype Corsiva" w:hAnsi="Monotype Corsiva" w:eastAsia="Times New Roman" w:cs="Monotype Corsiva"/>
        <w:color w:val="auto"/>
        <w:sz w:val="20"/>
        <w:szCs w:val="20"/>
        <w:lang w:val="pl-PL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2F2F2" w:val="clear"/>
      <w:jc w:val="center"/>
      <w:rPr>
        <w:rFonts w:ascii="Georgia" w:hAnsi="Georgia" w:eastAsia="Times New Roman" w:cs="Georgia"/>
        <w:b/>
        <w:b/>
        <w:bCs/>
        <w:i/>
        <w:i/>
        <w:iCs/>
        <w:color w:val="auto"/>
        <w:sz w:val="18"/>
        <w:szCs w:val="18"/>
        <w:shd w:fill="F2F2F2" w:val="clear"/>
        <w:lang w:val="pl-PL" w:bidi="ar-SA"/>
      </w:rPr>
    </w:pPr>
    <w:r>
      <w:rPr>
        <w:rFonts w:eastAsia="Times New Roman" w:cs="Georgia" w:ascii="Georgia" w:hAnsi="Georgia"/>
        <w:b/>
        <w:bCs/>
        <w:i/>
        <w:iCs/>
        <w:color w:val="000000"/>
        <w:sz w:val="18"/>
        <w:szCs w:val="18"/>
        <w:shd w:fill="F2F2F2" w:val="clear"/>
        <w:lang w:val="pl-PL" w:bidi="ar-SA"/>
      </w:rPr>
      <w:t>AKTUALIZACJA „PLANU GOSPODARKI ODPADAMI DLA</w:t>
    </w:r>
  </w:p>
  <w:p>
    <w:pPr>
      <w:pStyle w:val="Header"/>
      <w:jc w:val="center"/>
      <w:rPr>
        <w:rFonts w:ascii="Georgia" w:hAnsi="Georgia" w:eastAsia="Times New Roman" w:cs="Georgia"/>
        <w:b/>
        <w:b/>
        <w:bCs/>
        <w:i/>
        <w:i/>
        <w:iCs/>
        <w:color w:val="auto"/>
        <w:sz w:val="18"/>
        <w:szCs w:val="18"/>
        <w:shd w:fill="F2F2F2" w:val="clear"/>
        <w:lang w:val="pl-PL" w:bidi="ar-SA"/>
      </w:rPr>
    </w:pPr>
    <w:r>
      <w:rPr>
        <w:rFonts w:eastAsia="Times New Roman" w:cs="Georgia" w:ascii="Georgia" w:hAnsi="Georgia"/>
        <w:b/>
        <w:bCs/>
        <w:i/>
        <w:iCs/>
        <w:color w:val="000000"/>
        <w:sz w:val="18"/>
        <w:szCs w:val="18"/>
        <w:shd w:fill="F2F2F2" w:val="clear"/>
        <w:lang w:val="pl-PL" w:bidi="ar-SA"/>
      </w:rPr>
      <w:t>POWIATU BIAŁOGARDZ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b/>
      <w:bCs/>
      <w:color w:val="000000"/>
      <w:szCs w:val="24"/>
      <w:lang w:val="en-US" w:eastAsia="en-US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4040" w:leader="dot"/>
      </w:tabs>
    </w:pPr>
    <w:rPr>
      <w:rFonts w:ascii="Arial" w:hAnsi="Arial" w:cs="Arial"/>
      <w:b/>
      <w:bCs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3992" w:leader="dot"/>
      </w:tabs>
      <w:spacing w:lineRule="auto" w:line="360"/>
    </w:pPr>
    <w:rPr>
      <w:rFonts w:ascii="Arial" w:hAnsi="Arial" w:cs="Arial"/>
      <w:sz w:val="22"/>
      <w:lang w:val="en-US" w:eastAsia="en-US"/>
    </w:rPr>
  </w:style>
  <w:style w:type="paragraph" w:styleId="Styl2">
    <w:name w:val="Styl2"/>
    <w:basedOn w:val="Normal"/>
    <w:qFormat/>
    <w:pPr>
      <w:autoSpaceDE w:val="false"/>
      <w:jc w:val="both"/>
    </w:pPr>
    <w:rPr>
      <w:rFonts w:ascii="Arial" w:hAnsi="Arial" w:cs="Arial"/>
      <w:bCs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Indeks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19:00Z</dcterms:created>
  <dc:creator>a</dc:creator>
  <dc:description/>
  <dc:language>en-US</dc:language>
  <cp:lastModifiedBy>Beata</cp:lastModifiedBy>
  <cp:lastPrinted>2007-10-31T10:54:00Z</cp:lastPrinted>
  <dcterms:modified xsi:type="dcterms:W3CDTF">2007-10-31T10:27:00Z</dcterms:modified>
  <cp:revision>5</cp:revision>
  <dc:subject/>
  <dc:title/>
</cp:coreProperties>
</file>