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xtBody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xtBody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SPIS TREŚ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szCs w:val="36"/>
              <w:bCs/>
              <w:rFonts w:cs="Arial"/>
              <w:lang w:val="en-US" w:eastAsia="en-US"/>
            </w:rPr>
            <w:instrText xml:space="preserve"> TOC \o "1-3" \h \z </w:instrText>
          </w:r>
          <w:r>
            <w:rPr>
              <w:rStyle w:val="IndexLink"/>
              <w:b/>
              <w:szCs w:val="36"/>
              <w:bCs/>
              <w:rFonts w:cs="Arial"/>
              <w:lang w:val="en-US" w:eastAsia="en-US"/>
            </w:rPr>
            <w:fldChar w:fldCharType="separate"/>
          </w:r>
          <w:hyperlink w:anchor="__RefHeading___Toc180547239">
            <w:r>
              <w:rPr>
                <w:rStyle w:val="IndexLink"/>
                <w:rFonts w:cs="Arial"/>
                <w:b/>
                <w:bCs/>
                <w:szCs w:val="36"/>
                <w:lang w:val="en-US" w:eastAsia="en-US"/>
              </w:rPr>
              <w:t>ZAŁĄCZNIK NR 1</w:t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180547240">
            <w:r>
              <w:rPr>
                <w:rStyle w:val="IndexLink"/>
              </w:rPr>
              <w:t>KARTY SKŁADOWISK ODPADÓW – STAN NA 31 GRUDZIEŃ 2006 ROK</w:t>
              <w:tab/>
              <w:t>2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80547241">
            <w:r>
              <w:rPr>
                <w:rStyle w:val="IndexLink"/>
              </w:rPr>
              <w:t>1.1 Składowisko odpadów w Krzywopłotach - gm. Karlino</w:t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80547242">
            <w:r>
              <w:rPr>
                <w:rStyle w:val="IndexLink"/>
              </w:rPr>
              <w:t>1.2 Składowisko odpadów w Warninie – gm. Tychowo (nieczynne)</w:t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180547243">
            <w:r>
              <w:rPr>
                <w:rStyle w:val="IndexLink"/>
                <w:i/>
              </w:rPr>
              <w:t>ZAŁĄCZNIK NR 2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180547244">
            <w:r>
              <w:rPr>
                <w:rStyle w:val="IndexLink"/>
                <w:i/>
                <w:iCs/>
              </w:rPr>
              <w:t>INSTALACJE ODZYSKU LUB INNEGO NIŻ SKŁADOWANIE UNIESZKODLIWIANIA ODPADÓW – STAN NA 31 GRUDZIEŃ 2006 ROK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80547245">
            <w:r>
              <w:rPr>
                <w:rStyle w:val="IndexLink"/>
              </w:rPr>
              <w:t>2.1 Szpital Powiatowy w Białogardzie</w:t>
              <w:tab/>
              <w:t>8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80547246">
            <w:r>
              <w:rPr>
                <w:rStyle w:val="IndexLink"/>
              </w:rPr>
              <w:t>2.2 „HOMANIT POLSKA Sp. z o.o. i Spółka” Spółka Komandytowa</w:t>
              <w:tab/>
              <w:t>10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80547247">
            <w:r>
              <w:rPr>
                <w:rStyle w:val="IndexLink"/>
              </w:rPr>
              <w:t>2.3 Firma Usługowo-Handlowo-Produkcyjna Andrzej Nastula w Białogardzie</w:t>
              <w:tab/>
              <w:t>11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80547248">
            <w:r>
              <w:rPr>
                <w:rStyle w:val="IndexLink"/>
              </w:rPr>
              <w:t>2.4 Przetwórstwo Rolne „LTZ” M. Lejchter Sp. J. Oddział w Nasutowie</w:t>
              <w:tab/>
              <w:t>12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80547249">
            <w:r>
              <w:rPr>
                <w:rStyle w:val="IndexLink"/>
              </w:rPr>
              <w:t>2.5 DLH "NORDISK" Sp. z o.o. w Karlinie</w:t>
              <w:tab/>
              <w:t>13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80547250">
            <w:r>
              <w:rPr>
                <w:rStyle w:val="IndexLink"/>
              </w:rPr>
              <w:t>2.6 PW "FOL-MIS" Marcin Tomaszewski w Żeleźnie</w:t>
              <w:tab/>
              <w:t>14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180547251">
            <w:r>
              <w:rPr>
                <w:rStyle w:val="IndexLink"/>
              </w:rPr>
              <w:t>ZAŁĄCZNIK NR 3</w:t>
              <w:tab/>
              <w:t>15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180547252">
            <w:r>
              <w:rPr>
                <w:rStyle w:val="IndexLink"/>
                <w:i/>
                <w:iCs/>
              </w:rPr>
              <w:t>WYKAZ PRZEDSIĘBIORSTW PROWADZĄCYCH DZIAŁALNOŚĆ W ZAKRESIE ZBIERANIA ZUŻYTEGO SPRZĘTU ELEKTRYCZNEGO I ELEKTRONICZNEGO NA TERENIE POWIATU BIAŁOGARDZKIEGO - STAN NA DZIEŃ 31 GRUDNIA 2006 R.</w:t>
            </w:r>
            <w:r>
              <w:rPr>
                <w:rStyle w:val="IndexLink"/>
              </w:rPr>
              <w:tab/>
              <w:t>1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jc w:val="center"/>
        <w:rPr>
          <w:sz w:val="40"/>
          <w:szCs w:val="40"/>
        </w:rPr>
      </w:pPr>
      <w:bookmarkStart w:id="0" w:name="__RefHeading___Toc180547239"/>
      <w:bookmarkEnd w:id="0"/>
      <w:r>
        <w:rPr>
          <w:sz w:val="40"/>
          <w:szCs w:val="40"/>
        </w:rPr>
        <w:t>ZAŁĄCZNIK NR 1</w:t>
      </w:r>
    </w:p>
    <w:p>
      <w:pPr>
        <w:pStyle w:val="Heading1"/>
        <w:jc w:val="center"/>
        <w:rPr/>
      </w:pPr>
      <w:bookmarkStart w:id="1" w:name="__RefHeading___Toc180547240"/>
      <w:bookmarkEnd w:id="1"/>
      <w:r>
        <w:rPr/>
        <w:t>KARTY SKŁADOWISK ODPADÓW – STAN NA 31 GRUDZIEŃ 2006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280" w:after="280"/>
        <w:rPr/>
      </w:pPr>
      <w:bookmarkStart w:id="2" w:name="__RefHeading___Toc180547241"/>
      <w:bookmarkEnd w:id="2"/>
      <w:r>
        <w:rPr/>
        <w:t>1.1 Składowisko odpadów w Krzywopłotach - gm. Karlino</w:t>
      </w:r>
    </w:p>
    <w:tbl>
      <w:tblPr>
        <w:tblW w:w="1430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029"/>
        <w:gridCol w:w="8646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menty charakterystyki składowiska odpadów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 składowisku odpadów</w:t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 składowiska</w:t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akład Składowania i Unieszkodliwiania Odpadów spółka z o.o. Krzywopłoty 1 A Karlino</w:t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 składowiska</w:t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niż niebezpieczne i obojętne</w:t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 i adres właściciela składowiska odpadów </w:t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% udziału jednostek samorządu terytorialneg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asto Białogard 60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asto i Gmina Karlino 22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Białogard 18 %</w:t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 zarządzającego składowiskiem odpadów</w:t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ład Składowania i Unieszkodliwiania Odpadów spółka z o.o. Krzywopłoty 1 A Karlino</w:t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yzja lokalizacyjna</w:t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V/249/9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9.07.199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a Miasta</w:t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yzja o warunkach zabudowy i zagospodarowaniu terenu</w:t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JT 7351-1/9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2.1994 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mistrz Miasta i Gminy Karlino</w:t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wolenie na budowę</w:t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51-1/9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2.1994 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mistrz Miasta i Gminy Karlino</w:t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wolenie na użytkowanie</w:t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Ś. 7353-111/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11.2000 r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osta Białogardzki</w:t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rzegląd ekologiczny na podstawie art. 33 ust. 1 ustawy wprowadzającej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Ś. 7638/1/0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.02.200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osta Białogardzki</w:t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yzja zatwierdzająca instrukcję eksploatacji składowiska</w:t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OŚ. 7638/3/0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23.11.2002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arosta Białogardzki</w:t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ezwolenie na prowadzenie działalności w zakresie odzysku lub unieszkodliwiania odpadów  </w:t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OŚ. 7636/1/03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.06.2003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arosta Białogardzki</w:t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kwater</w:t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kwater eksploatowanych</w:t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emność całkowita</w:t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720 000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lanowana</w:t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emność zapełniona</w:t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09 696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na 21.08.2006 r.</w:t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emność została do zapełnienia</w:t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00 300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nt wypełnienia na dzień 31.12.2006 r.</w:t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,5 %</w:t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erzchnia w granicach korony</w:t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26 836,44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16" w:hRule="atLeast"/>
          <w:cantSplit w:val="true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zczelnienie</w:t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czna bariera geologiczn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- HDPE 1,5 mm</w:t>
            </w:r>
          </w:p>
        </w:tc>
      </w:tr>
      <w:tr>
        <w:trPr>
          <w:trHeight w:val="283" w:hRule="atLeast"/>
          <w:cantSplit w:val="true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naż odcieków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stwa drenażowa – tak</w:t>
            </w:r>
          </w:p>
        </w:tc>
      </w:tr>
      <w:tr>
        <w:trPr>
          <w:trHeight w:val="145" w:hRule="atLeast"/>
          <w:cantSplit w:val="true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ępowanie z odciekami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ykorzystanie do celów technologicznych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- rozdeszczowywanie</w:t>
            </w:r>
          </w:p>
        </w:tc>
      </w:tr>
      <w:tr>
        <w:trPr>
          <w:trHeight w:val="221" w:hRule="atLeast"/>
          <w:cantSplit w:val="true"/>
        </w:trPr>
        <w:tc>
          <w:tcPr>
            <w:tcW w:w="62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0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ja do odprowadzania gazu składowiskowego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 emisją do atmosfery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- tak</w:t>
            </w:r>
          </w:p>
        </w:tc>
      </w:tr>
      <w:tr>
        <w:trPr>
          <w:trHeight w:val="269" w:hRule="atLeast"/>
          <w:cantSplit w:val="true"/>
        </w:trPr>
        <w:tc>
          <w:tcPr>
            <w:tcW w:w="6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0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lanie w pochodni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- tak</w:t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rodzenie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jestracja wjazdów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widencja odpadów</w:t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ga</w:t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zenia do mycia i dezynfekcji</w:t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rządzenia do mycia – ni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rządzenia do dezynfekcji - tak</w:t>
            </w:r>
          </w:p>
        </w:tc>
      </w:tr>
      <w:tr>
        <w:trPr>
          <w:trHeight w:val="240" w:hRule="exact"/>
          <w:cantSplit w:val="true"/>
        </w:trPr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0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ywanie warstw przykrywających odpady</w:t>
            </w:r>
          </w:p>
        </w:tc>
        <w:tc>
          <w:tcPr>
            <w:tcW w:w="86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</w:tr>
      <w:tr>
        <w:trPr>
          <w:trHeight w:val="276" w:hRule="atLeast"/>
          <w:cantSplit w:val="true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0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ing w fazie eksploatacyjnej lub poeksploatacyjnej</w:t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d atmosferyczny</w:t>
            </w:r>
          </w:p>
        </w:tc>
      </w:tr>
      <w:tr>
        <w:trPr>
          <w:trHeight w:val="223" w:hRule="exact"/>
          <w:cantSplit w:val="true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dy powierzchniowe</w:t>
            </w:r>
          </w:p>
        </w:tc>
      </w:tr>
      <w:tr>
        <w:trPr>
          <w:trHeight w:val="240" w:hRule="exact"/>
          <w:cantSplit w:val="true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dy odciekowe</w:t>
            </w:r>
          </w:p>
        </w:tc>
      </w:tr>
      <w:tr>
        <w:trPr>
          <w:trHeight w:val="240" w:hRule="exact"/>
          <w:cantSplit w:val="true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dy podziemne</w:t>
            </w:r>
          </w:p>
        </w:tc>
      </w:tr>
      <w:tr>
        <w:trPr>
          <w:trHeight w:val="240" w:hRule="exact"/>
          <w:cantSplit w:val="true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z składowiskowy</w:t>
            </w:r>
          </w:p>
        </w:tc>
      </w:tr>
      <w:tr>
        <w:trPr>
          <w:trHeight w:val="266" w:hRule="exact"/>
          <w:cantSplit w:val="true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iadanie powierzchni składowiska</w:t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ktura i skład odpadów</w:t>
            </w:r>
          </w:p>
        </w:tc>
      </w:tr>
      <w:tr>
        <w:trPr>
          <w:trHeight w:val="470" w:hRule="exact"/>
          <w:cantSplit w:val="true"/>
        </w:trPr>
        <w:tc>
          <w:tcPr>
            <w:tcW w:w="62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02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y odpadów, które są dopuszczone do składowania na składowisku odpadów</w:t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4 13 - Odpady powstające przy cięciu i obróbce postaciowej skał inne niż wymienione w 01 04 07</w:t>
            </w:r>
          </w:p>
        </w:tc>
      </w:tr>
      <w:tr>
        <w:trPr>
          <w:trHeight w:val="311" w:hRule="exact"/>
          <w:cantSplit w:val="true"/>
        </w:trPr>
        <w:tc>
          <w:tcPr>
            <w:tcW w:w="6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1 05 - Trociny, wióry, ścinki, drewno, płyta wiórowa i fornir inne niż wymienione w 03 01 04</w:t>
            </w:r>
          </w:p>
        </w:tc>
      </w:tr>
      <w:tr>
        <w:trPr>
          <w:trHeight w:val="240" w:hRule="exact"/>
          <w:cantSplit w:val="true"/>
        </w:trPr>
        <w:tc>
          <w:tcPr>
            <w:tcW w:w="6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20"/>
                <w:szCs w:val="20"/>
              </w:rPr>
              <w:t>03 01 82 - Osady z zakładowych oczyszczalni ścieków</w:t>
            </w:r>
          </w:p>
        </w:tc>
      </w:tr>
      <w:tr>
        <w:trPr>
          <w:trHeight w:val="240" w:hRule="exact"/>
          <w:cantSplit w:val="true"/>
        </w:trPr>
        <w:tc>
          <w:tcPr>
            <w:tcW w:w="6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1 02 - Odpady z wapnienia</w:t>
            </w:r>
          </w:p>
        </w:tc>
      </w:tr>
      <w:tr>
        <w:trPr>
          <w:trHeight w:val="700" w:hRule="exact"/>
          <w:cantSplit w:val="true"/>
        </w:trPr>
        <w:tc>
          <w:tcPr>
            <w:tcW w:w="6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2 03 - Sorbenty, materiały filtracyjne, tkaniny do wycierania (np. szmaty, ścierki) i ubrania ochronne inne niż wymienione w 15 02 02</w:t>
            </w:r>
          </w:p>
        </w:tc>
      </w:tr>
      <w:tr>
        <w:trPr>
          <w:trHeight w:val="470" w:hRule="exact"/>
          <w:cantSplit w:val="true"/>
        </w:trPr>
        <w:tc>
          <w:tcPr>
            <w:tcW w:w="6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20"/>
                <w:szCs w:val="20"/>
              </w:rPr>
              <w:t>16 03 06 - Organiczne odpady inne niż wymienione w 16 03 05, 16 03 80</w:t>
            </w:r>
          </w:p>
        </w:tc>
      </w:tr>
      <w:tr>
        <w:trPr>
          <w:trHeight w:val="240" w:hRule="exact"/>
          <w:cantSplit w:val="true"/>
        </w:trPr>
        <w:tc>
          <w:tcPr>
            <w:tcW w:w="6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3 80 - Odpadowa papa</w:t>
            </w:r>
          </w:p>
        </w:tc>
      </w:tr>
      <w:tr>
        <w:trPr>
          <w:trHeight w:val="470" w:hRule="exact"/>
          <w:cantSplit w:val="true"/>
        </w:trPr>
        <w:tc>
          <w:tcPr>
            <w:tcW w:w="6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20"/>
                <w:szCs w:val="20"/>
              </w:rPr>
              <w:t>17 06 04 - Materiały izolacyjne inne niż wymienione w 17 06 01 i 17 06 03</w:t>
            </w:r>
          </w:p>
        </w:tc>
      </w:tr>
      <w:tr>
        <w:trPr>
          <w:trHeight w:val="240" w:hRule="exact"/>
          <w:cantSplit w:val="true"/>
        </w:trPr>
        <w:tc>
          <w:tcPr>
            <w:tcW w:w="6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9 08 01 – Skratki</w:t>
            </w:r>
          </w:p>
        </w:tc>
      </w:tr>
      <w:tr>
        <w:trPr>
          <w:trHeight w:val="240" w:hRule="exact"/>
          <w:cantSplit w:val="true"/>
        </w:trPr>
        <w:tc>
          <w:tcPr>
            <w:tcW w:w="6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08 02 - Zawartość piaskowników</w:t>
            </w:r>
          </w:p>
        </w:tc>
      </w:tr>
      <w:tr>
        <w:trPr>
          <w:trHeight w:val="470" w:hRule="exact"/>
          <w:cantSplit w:val="true"/>
        </w:trPr>
        <w:tc>
          <w:tcPr>
            <w:tcW w:w="6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08 14 - Szlamy z innego niż biologiczne oczyszczania ścieków przemysłowych inne niż wymienione w 19 08 13</w:t>
            </w:r>
          </w:p>
        </w:tc>
      </w:tr>
      <w:tr>
        <w:trPr>
          <w:trHeight w:val="240" w:hRule="exact"/>
          <w:cantSplit w:val="true"/>
        </w:trPr>
        <w:tc>
          <w:tcPr>
            <w:tcW w:w="6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20"/>
                <w:szCs w:val="20"/>
              </w:rPr>
              <w:t>20 01 25 - Oleje i tłuszcze jadalne</w:t>
            </w:r>
          </w:p>
        </w:tc>
      </w:tr>
      <w:tr>
        <w:trPr>
          <w:trHeight w:val="240" w:hRule="exact"/>
          <w:cantSplit w:val="true"/>
        </w:trPr>
        <w:tc>
          <w:tcPr>
            <w:tcW w:w="6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1 39 - Tworzywa sztuczne</w:t>
            </w:r>
          </w:p>
        </w:tc>
      </w:tr>
      <w:tr>
        <w:trPr>
          <w:trHeight w:val="375" w:hRule="exact"/>
          <w:cantSplit w:val="true"/>
        </w:trPr>
        <w:tc>
          <w:tcPr>
            <w:tcW w:w="6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20"/>
                <w:szCs w:val="20"/>
              </w:rPr>
              <w:t>20 01 99 - Inne niewymienione frakcje zbierane w sposób selektywny</w:t>
            </w:r>
          </w:p>
        </w:tc>
      </w:tr>
      <w:tr>
        <w:trPr>
          <w:trHeight w:val="240" w:hRule="exact"/>
          <w:cantSplit w:val="true"/>
        </w:trPr>
        <w:tc>
          <w:tcPr>
            <w:tcW w:w="6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 03 01 - Niesegregowane (zmieszane) odpady komunalne                                      </w:t>
            </w:r>
          </w:p>
        </w:tc>
      </w:tr>
      <w:tr>
        <w:trPr>
          <w:trHeight w:val="117" w:hRule="atLeast"/>
          <w:cantSplit w:val="true"/>
        </w:trPr>
        <w:tc>
          <w:tcPr>
            <w:tcW w:w="6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20"/>
                <w:szCs w:val="20"/>
              </w:rPr>
              <w:t>20 03 04 - Szlamy ze zbiorników bezodpływowych służących do gromadzenia nieczystości</w:t>
            </w:r>
          </w:p>
        </w:tc>
      </w:tr>
      <w:tr>
        <w:trPr>
          <w:trHeight w:val="117" w:hRule="atLeast"/>
          <w:cantSplit w:val="true"/>
        </w:trPr>
        <w:tc>
          <w:tcPr>
            <w:tcW w:w="6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3 07 - Odpady wielkogabarytowe</w:t>
            </w:r>
          </w:p>
        </w:tc>
      </w:tr>
      <w:tr>
        <w:trPr>
          <w:trHeight w:val="470" w:hRule="exact"/>
          <w:cantSplit w:val="true"/>
        </w:trPr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50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y odpadów dopuszczonych do odzysku na składowisku odpadów</w:t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1 05 - Trociny, wióry, ścinki, drewno, płyta wiórowa i fornir inne niż wymienione w 03 01 04</w:t>
            </w:r>
          </w:p>
        </w:tc>
      </w:tr>
      <w:tr>
        <w:trPr>
          <w:trHeight w:val="253" w:hRule="exact"/>
          <w:cantSplit w:val="true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9 03 - Żużle odlewnicze</w:t>
            </w:r>
          </w:p>
        </w:tc>
      </w:tr>
      <w:tr>
        <w:trPr>
          <w:trHeight w:val="253" w:hRule="exact"/>
          <w:cantSplit w:val="true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9 99 - Inne niewymienione odpady</w:t>
            </w:r>
          </w:p>
        </w:tc>
      </w:tr>
      <w:tr>
        <w:trPr>
          <w:trHeight w:val="253" w:hRule="exact"/>
          <w:cantSplit w:val="true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1 01 - Opakowania z papieru i tektury</w:t>
            </w:r>
          </w:p>
        </w:tc>
      </w:tr>
      <w:tr>
        <w:trPr>
          <w:trHeight w:val="253" w:hRule="exact"/>
          <w:cantSplit w:val="true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1 02 - Opakowania z tworzyw sztucznych</w:t>
            </w:r>
          </w:p>
        </w:tc>
      </w:tr>
      <w:tr>
        <w:trPr>
          <w:trHeight w:val="253" w:hRule="exact"/>
          <w:cantSplit w:val="true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5 01 06 - Zmieszane odpady opakowaniowe</w:t>
            </w:r>
          </w:p>
        </w:tc>
      </w:tr>
      <w:tr>
        <w:trPr>
          <w:trHeight w:val="253" w:hRule="exact"/>
          <w:cantSplit w:val="true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1 07 - Opakowania ze szkła</w:t>
            </w:r>
          </w:p>
        </w:tc>
      </w:tr>
      <w:tr>
        <w:trPr>
          <w:trHeight w:val="470" w:hRule="exact"/>
          <w:cantSplit w:val="true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1 01 - Odpady betonu oraz gruz betonowy z rozbiórek i remontów</w:t>
            </w:r>
          </w:p>
        </w:tc>
      </w:tr>
      <w:tr>
        <w:trPr>
          <w:trHeight w:val="253" w:hRule="exact"/>
          <w:cantSplit w:val="true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08 05 - Ustabilizowane komunalne osady ściekowe</w:t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1 39 - Tworzywa sztuczne</w:t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a odpadów składowana w 2003 r.</w:t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 234,77 Mg</w:t>
            </w:r>
          </w:p>
        </w:tc>
      </w:tr>
      <w:tr>
        <w:trPr>
          <w:trHeight w:val="24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a odpadów poddana odzyskowi na składowisku odpadów w trakcie eksploatacji składowiska w 2003 r.</w:t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 884,50 Mg</w:t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a odpadów składowana w 2004 r.</w:t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 057,53 Mg</w:t>
            </w:r>
          </w:p>
        </w:tc>
      </w:tr>
      <w:tr>
        <w:trPr>
          <w:trHeight w:val="554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a odpadów poddana odzyskowi na składowisku odpadów w trakcie eksploatacji składowiska w 2004 r.</w:t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 218,88 Mg</w:t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a odpadów składowana w 2005 r.</w:t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 176,19 Mg</w:t>
            </w:r>
          </w:p>
        </w:tc>
      </w:tr>
      <w:tr>
        <w:trPr>
          <w:trHeight w:val="403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a odpadów poddana odzyskowi na składowisku odpadów w trakcie eksploatacji składowiska w 2005 r.</w:t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 731,63 Mg</w:t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</w:t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a odpadów składowana w 2006 r.</w:t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0 765,99 Mg</w:t>
            </w:r>
          </w:p>
        </w:tc>
      </w:tr>
      <w:tr>
        <w:trPr>
          <w:trHeight w:val="381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</w:t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a odpadów poddana odzyskowi na składowisku odpadów w trakcie eksploatacji składowiska w 2006 r.</w:t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 454,58 Mg</w:t>
            </w:r>
          </w:p>
        </w:tc>
      </w:tr>
    </w:tbl>
    <w:p>
      <w:pPr>
        <w:pStyle w:val="Heading2"/>
        <w:rPr>
          <w:rFonts w:ascii="Arial" w:hAnsi="Arial" w:cs="Arial"/>
          <w:color w:val="000000"/>
          <w:sz w:val="20"/>
          <w:szCs w:val="20"/>
        </w:rPr>
      </w:pPr>
      <w:bookmarkStart w:id="3" w:name="__RefHeading___Toc180547242"/>
      <w:bookmarkEnd w:id="3"/>
      <w:r>
        <w:rPr>
          <w:rFonts w:cs="Arial" w:ascii="Arial" w:hAnsi="Arial"/>
          <w:color w:val="000000"/>
          <w:sz w:val="20"/>
          <w:szCs w:val="20"/>
        </w:rPr>
        <w:t>1.2 Składowisko odpadów w Warninie – gm. Tychowo (nieczynne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430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5103"/>
        <w:gridCol w:w="8646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menty charakterystyki składowiska odpadów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 składowisku odpadów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 składowiska</w:t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ładowisko odpadów komunalnych w Warninie 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 składowiska</w:t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niż niebezpieczne i obojętne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 i adres właściciela składowiska odpadów </w:t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Tychowo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 i adres zarządzającego składowiskiem odpadów</w:t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y Ośrodek Sportu i Gospodarki Komunalnej w Tychowie</w:t>
            </w:r>
          </w:p>
        </w:tc>
      </w:tr>
      <w:tr>
        <w:trPr>
          <w:trHeight w:val="17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yzje administracyjne</w:t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owisko posiadało nieuregulowany stan prawny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oda na zamknięcie składowiska odpadów na podstawie art. 54 ustawy o odpadach</w:t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ecyzja Starosty Białogardzkiego z dnia 6 grudnia 2002 r.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 faktycznego zamknięcia składowiska odpadów</w:t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 r.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emność całkowita</w:t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0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erzchnia w granicach ogrodzenia</w:t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,35 ha</w:t>
            </w:r>
          </w:p>
        </w:tc>
      </w:tr>
      <w:tr>
        <w:trPr>
          <w:trHeight w:val="177" w:hRule="atLeast"/>
          <w:cantSplit w:val="true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zczelnienie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>
          <w:trHeight w:val="224" w:hRule="atLeast"/>
          <w:cantSplit w:val="true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naż odcieków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>
          <w:trHeight w:val="276" w:hRule="atLeast"/>
          <w:cantSplit w:val="true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madzenie odcieków</w:t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>
          <w:trHeight w:val="163" w:hRule="atLeast"/>
          <w:cantSplit w:val="true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ja do odprowadzania gazu składowiskowego</w:t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rodzenie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ing w fazie eksploatacyjnej lub poeksploatacyjnej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>
          <w:trHeight w:val="385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a odpadów poddana odzyskowi na składowisku odpadów w trakcie eksploatacji składowiska w 2006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a odpadów stosowana do rekultywacji po zamknięciu składowiska w 2006 r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bookmarkStart w:id="4" w:name="__RefHeading___Toc180547243"/>
      <w:bookmarkEnd w:id="4"/>
      <w:r>
        <w:rPr>
          <w:i/>
          <w:sz w:val="40"/>
          <w:szCs w:val="40"/>
        </w:rPr>
        <w:t>ZAŁĄCZNIK NR 2</w:t>
      </w:r>
    </w:p>
    <w:p>
      <w:pPr>
        <w:pStyle w:val="Heading1"/>
        <w:jc w:val="center"/>
        <w:rPr>
          <w:i/>
          <w:i/>
          <w:sz w:val="40"/>
          <w:szCs w:val="40"/>
        </w:rPr>
      </w:pPr>
      <w:bookmarkStart w:id="5" w:name="__RefHeading___Toc180547244"/>
      <w:bookmarkEnd w:id="5"/>
      <w:r>
        <w:rPr>
          <w:bCs w:val="false"/>
          <w:i/>
          <w:iCs/>
        </w:rPr>
        <w:t>INSTALACJE ODZYSKU LUB INNEGO NIŻ SKŁADOWANIE UNIESZKODLIWIANIA ODPADÓW – STAN NA 31 GRUDZIEŃ 2006 ROK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color w:val="000000"/>
          <w:sz w:val="20"/>
          <w:szCs w:val="20"/>
        </w:rPr>
      </w:pPr>
      <w:bookmarkStart w:id="6" w:name="__RefHeading___Toc180547245"/>
      <w:bookmarkEnd w:id="6"/>
      <w:r>
        <w:rPr>
          <w:rFonts w:cs="Arial" w:ascii="Arial" w:hAnsi="Arial"/>
          <w:color w:val="000000"/>
          <w:sz w:val="20"/>
          <w:szCs w:val="20"/>
        </w:rPr>
        <w:t>2.1 Szpital Powiatowy w Białogardzi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43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260"/>
        <w:gridCol w:w="3960"/>
        <w:gridCol w:w="41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menty charakterystyki instalacji</w:t>
            </w:r>
          </w:p>
        </w:tc>
        <w:tc>
          <w:tcPr>
            <w:tcW w:w="9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 instalacji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 instalacji</w:t>
            </w:r>
          </w:p>
        </w:tc>
        <w:tc>
          <w:tcPr>
            <w:tcW w:w="9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pital Powiatowy w Białogardzi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Szpitalna 7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-200 Białogard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instalacji</w:t>
            </w:r>
          </w:p>
        </w:tc>
        <w:tc>
          <w:tcPr>
            <w:tcW w:w="9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cioł do spalania odpadów medycznych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Opis stosowanych metod odzysku lub unieszkodliwiania odpadów</w:t>
            </w:r>
          </w:p>
        </w:tc>
        <w:tc>
          <w:tcPr>
            <w:tcW w:w="9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czne przekształcanie odpadów w instalacjach lub urządzeniach zlokalizowanych na lądzie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 i adres właściciela instalacji </w:t>
            </w:r>
          </w:p>
        </w:tc>
        <w:tc>
          <w:tcPr>
            <w:tcW w:w="9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pital Powiatowy w Białogardzi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Szpitalna 7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-200 Białogard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 zarządzającego instalacją</w:t>
            </w:r>
          </w:p>
        </w:tc>
        <w:tc>
          <w:tcPr>
            <w:tcW w:w="9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pital Powiatowy w Białogardzi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Szpitalna 7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-200 Białogard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wolenie na budowę</w:t>
            </w:r>
          </w:p>
        </w:tc>
        <w:tc>
          <w:tcPr>
            <w:tcW w:w="9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Miasta Białogard Nr 163/99 z 12.10.1999 r.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wolenie na użytkowanie</w:t>
            </w:r>
          </w:p>
        </w:tc>
        <w:tc>
          <w:tcPr>
            <w:tcW w:w="9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ostwo Białogard BOŚ.7353-3-32 z 08.02.2002 r.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ezwolenie na prowadzenie działalności w zakresie odzysku lub unieszkodliwiania odpadów  </w:t>
            </w:r>
          </w:p>
        </w:tc>
        <w:tc>
          <w:tcPr>
            <w:tcW w:w="9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yzja Wojewody Zachodniopomorskiego Nr K-SR-Ś-5/6622/3-1/2002 z dnia 23.09.2002 r. do 31.12.2011 r.</w:t>
            </w:r>
          </w:p>
        </w:tc>
      </w:tr>
      <w:tr>
        <w:trPr>
          <w:trHeight w:val="1160" w:hRule="exact"/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43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Rodzaj i ilość odpadów dopuszczonych do unieszkodliwiani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lef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5 02 02*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benty, materiały filtracyjne (w tym filtry olejowe nie ujęte w innych grupach), tkaniny do wycierania (np. szmaty, ścierki) i ubrania ochronne zanieczyszczone substancjami niebezpiecznymi (np. PCB)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 Mg/rok</w:t>
            </w:r>
          </w:p>
        </w:tc>
      </w:tr>
      <w:tr>
        <w:trPr>
          <w:trHeight w:val="700" w:hRule="exact"/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lef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5 02 03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benty, materiały filtracyjne, tkaniny do wycierania (np. szmaty, ścierki) i ubrania ochronne inne niż wymienione w 15 02 02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 Mg/rok</w:t>
            </w:r>
          </w:p>
        </w:tc>
      </w:tr>
      <w:tr>
        <w:trPr>
          <w:trHeight w:val="930" w:hRule="exact"/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lef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8 01 02*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2"/>
              <w:snapToGrid w:val="false"/>
              <w:jc w:val="left"/>
              <w:rPr/>
            </w:pPr>
            <w:r>
              <w:rPr>
                <w:i w:val="false"/>
                <w:sz w:val="20"/>
                <w:szCs w:val="20"/>
              </w:rPr>
              <w:t>Części ciała i organy oraz pojemniki na krew i konserwanty służące do jej przechowywania (z wyłączeniem 18 01 03)</w:t>
            </w:r>
            <w:r>
              <w:rPr>
                <w:sz w:val="14"/>
                <w:szCs w:val="14"/>
              </w:rPr>
              <w:t xml:space="preserve">                                          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0 Mg/rok</w:t>
            </w:r>
          </w:p>
        </w:tc>
      </w:tr>
      <w:tr>
        <w:trPr>
          <w:trHeight w:val="2310" w:hRule="exact"/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lef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8 01 03*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2"/>
              <w:snapToGrid w:val="false"/>
              <w:jc w:val="lef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Inne odpady, które zawierają żywe drobnoustroje chorobotwórcze lub ich toksyny oraz inne formy zdolne do przeniesienia materiału genetycznego, o których wiadomo lub co do których istnieją wiarygodne podstawy do sądzenia, że wywołują choroby u ludzi i zwierząt (np. zainfekowane pieluchomajtki, podpaski, podkłady), z wyłączeniem 18 01 80 i 18 01 82                                                              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,000 Mg/rok</w:t>
            </w:r>
          </w:p>
        </w:tc>
      </w:tr>
      <w:tr>
        <w:trPr>
          <w:trHeight w:val="240" w:hRule="exact"/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lef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8 01 04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Inne odpady niż wymienione w 18 01 03</w:t>
            </w:r>
            <w:r>
              <w:rPr>
                <w:sz w:val="14"/>
                <w:szCs w:val="14"/>
              </w:rPr>
              <w:t xml:space="preserve">                                            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 Mg/rok</w:t>
            </w:r>
          </w:p>
        </w:tc>
      </w:tr>
      <w:tr>
        <w:trPr>
          <w:trHeight w:val="470" w:hRule="exact"/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lef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8 01 82*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ości z żywienia pacjentów oddziałów zakaźnych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 Mg/rok</w:t>
            </w:r>
          </w:p>
        </w:tc>
      </w:tr>
      <w:tr>
        <w:trPr>
          <w:trHeight w:val="1850" w:hRule="exact"/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lef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8 02 02*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Inne odpady, które zawierają żywe drobnoustroje chorobotwórcze lub ich toksyny oraz inne formy zdolne do przeniesienia materiału genetycznego, o których wiadomo lub co do których istnieją wiarygodne podstawy do sądzenia, że wywołują  choroby u ludzi i zwierząt</w:t>
            </w:r>
            <w:r>
              <w:rPr>
                <w:sz w:val="14"/>
                <w:szCs w:val="14"/>
              </w:rPr>
              <w:t xml:space="preserve">                                                       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 Mg/rok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left"/>
              <w:rPr/>
            </w:pPr>
            <w:r>
              <w:rPr>
                <w:i w:val="false"/>
                <w:sz w:val="20"/>
                <w:szCs w:val="20"/>
              </w:rPr>
              <w:t>18 02 03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Inne odpady niż wymienione w 18 02 02</w:t>
            </w:r>
            <w:r>
              <w:rPr>
                <w:sz w:val="14"/>
                <w:szCs w:val="14"/>
              </w:rPr>
              <w:t xml:space="preserve">                                            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0 Mg/rok</w:t>
            </w:r>
          </w:p>
        </w:tc>
      </w:tr>
      <w:tr>
        <w:trPr>
          <w:trHeight w:val="930" w:hRule="exact"/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43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a odpadów poddana unieszkodliwieniu w 2006 r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lef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8 01 02*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2"/>
              <w:snapToGrid w:val="false"/>
              <w:jc w:val="left"/>
              <w:rPr/>
            </w:pPr>
            <w:r>
              <w:rPr>
                <w:i w:val="false"/>
                <w:sz w:val="20"/>
                <w:szCs w:val="20"/>
              </w:rPr>
              <w:t>Części ciała i organy oraz pojemniki na krew i konserwanty służące do jej przechowywania (z wyłączeniem 18 01 03)</w:t>
            </w:r>
            <w:r>
              <w:rPr>
                <w:sz w:val="14"/>
                <w:szCs w:val="14"/>
              </w:rPr>
              <w:t xml:space="preserve">                                          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78 Mg</w:t>
            </w:r>
          </w:p>
        </w:tc>
      </w:tr>
      <w:tr>
        <w:trPr>
          <w:trHeight w:val="2310" w:hRule="exact"/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lef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8 01 03*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2"/>
              <w:snapToGrid w:val="false"/>
              <w:jc w:val="lef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Inne odpady, które zawierają żywe drobnoustroje chorobotwórcze lub ich toksyny oraz inne formy zdolne do przeniesienia materiału genetycznego, o których wiadomo lub co do których istnieją wiarygodne podstawy do sądzenia, że wywołują choroby u ludzi i zwierząt (np. zainfekowane pieluchomajtki, podpaski, podkłady), z wyłączeniem 18 01 80 i 18 01 82                                                              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112 Mg</w:t>
            </w:r>
          </w:p>
        </w:tc>
      </w:tr>
      <w:tr>
        <w:trPr>
          <w:trHeight w:val="240" w:hRule="exact"/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left"/>
              <w:rPr/>
            </w:pPr>
            <w:r>
              <w:rPr>
                <w:i w:val="false"/>
                <w:sz w:val="20"/>
                <w:szCs w:val="20"/>
              </w:rPr>
              <w:t>18 01 04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Inne odpady niż wymienione w 18 01 03</w:t>
            </w:r>
            <w:r>
              <w:rPr>
                <w:sz w:val="14"/>
                <w:szCs w:val="14"/>
              </w:rPr>
              <w:t xml:space="preserve">                                            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0 Mg</w:t>
            </w:r>
          </w:p>
        </w:tc>
      </w:tr>
      <w:tr>
        <w:trPr>
          <w:trHeight w:val="1850" w:hRule="exact"/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lef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8 02 02*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Inne odpady, które zawierają żywe drobnoustroje chorobotwórcze lub ich toksyny oraz inne formy zdolne do przeniesienia materiału genetycznego, o których wiadomo lub co do których istnieją wiarygodne podstawy do sądzenia, że wywołują  choroby u ludzi i zwierząt</w:t>
            </w:r>
            <w:r>
              <w:rPr>
                <w:sz w:val="14"/>
                <w:szCs w:val="14"/>
              </w:rPr>
              <w:t xml:space="preserve">                                                       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99 Mg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lef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8 02 03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Inne odpady niż wymienione w 18 02 02</w:t>
            </w:r>
            <w:r>
              <w:rPr>
                <w:sz w:val="14"/>
                <w:szCs w:val="14"/>
              </w:rPr>
              <w:t xml:space="preserve">                                            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0 M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color w:val="000000"/>
          <w:sz w:val="20"/>
          <w:szCs w:val="20"/>
        </w:rPr>
      </w:pPr>
      <w:bookmarkStart w:id="7" w:name="__RefHeading___Toc180547246"/>
      <w:bookmarkEnd w:id="7"/>
      <w:r>
        <w:rPr>
          <w:rFonts w:cs="Arial" w:ascii="Arial" w:hAnsi="Arial"/>
          <w:color w:val="000000"/>
          <w:sz w:val="20"/>
          <w:szCs w:val="20"/>
        </w:rPr>
        <w:t>2.2 „HOMANIT POLSKA Sp. z o.o. i Spółka” Spółka Komandytow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445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19"/>
        <w:gridCol w:w="720"/>
        <w:gridCol w:w="4614"/>
        <w:gridCol w:w="414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menty charakterystyki instalacji</w:t>
            </w:r>
          </w:p>
        </w:tc>
        <w:tc>
          <w:tcPr>
            <w:tcW w:w="9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 instalacji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 instalacji</w:t>
            </w:r>
          </w:p>
        </w:tc>
        <w:tc>
          <w:tcPr>
            <w:tcW w:w="94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HOMANIT POLSKA Sp. z o.o. i Spółka” Spółka Komandytow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ul. Kołobrzeska 17-1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-230 Karlino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instalacji</w:t>
            </w:r>
          </w:p>
        </w:tc>
        <w:tc>
          <w:tcPr>
            <w:tcW w:w="94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Linia do produkcji płyt pilśniowyc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Stacja uzdatniania wody dla kotłowni</w:t>
            </w:r>
          </w:p>
        </w:tc>
      </w:tr>
      <w:tr>
        <w:trPr>
          <w:trHeight w:val="317" w:hRule="exact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3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stosowanych metod odzysku lub unieszkodliwiania odpadów</w:t>
            </w:r>
          </w:p>
        </w:tc>
        <w:tc>
          <w:tcPr>
            <w:tcW w:w="94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 - Wykorzystanie jako paliwa lub innego środka wytwarzania energii</w:t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4 - Inne działania prowadzące do wykorzystania odpadów w całości lub części lub do odzyskania z odpadów substancji lub materiałów, łącznie z ich wykorzystaniem, niewymienione w punktach od R1 do R13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 i adres właściciela instalacji </w:t>
            </w:r>
          </w:p>
        </w:tc>
        <w:tc>
          <w:tcPr>
            <w:tcW w:w="94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HOMANIT POLSKA Sp. z o.o. i Spółka” Spółka Komandytow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Kołobrzeska 17-1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-230 Karlino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 zarządzającego instalacją</w:t>
            </w:r>
          </w:p>
        </w:tc>
        <w:tc>
          <w:tcPr>
            <w:tcW w:w="94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HOMANIT POLSKA Sp. z o.o. i Spółka” Spółka Komandytow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Kołobrzeska 17-1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-230 Karlino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ezwolenie na prowadzenie działalności w zakresie odzysku lub unieszkodliwiania odpadów  </w:t>
            </w:r>
          </w:p>
        </w:tc>
        <w:tc>
          <w:tcPr>
            <w:tcW w:w="94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ecyzja Starosty Białogardzkiego Nr BOŚ.7635-4/07 z dnia 15-03-2007 obowiązująca do dnia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03-2017 r.</w:t>
            </w:r>
          </w:p>
        </w:tc>
      </w:tr>
      <w:tr>
        <w:trPr>
          <w:trHeight w:val="693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i ilość odpadów dopuszczonych do odzysku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2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R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1 01 - Odpady kory i korka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 000,000 Mg/rok</w:t>
            </w:r>
          </w:p>
        </w:tc>
      </w:tr>
      <w:tr>
        <w:trPr>
          <w:trHeight w:val="70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1 05 - Trociny, wióry, ścinki, drewno, płyta wiórowa i fornir inne niż wymienione w 03 01 04</w:t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000,000 Mg/rok</w:t>
            </w:r>
          </w:p>
        </w:tc>
      </w:tr>
      <w:tr>
        <w:trPr>
          <w:trHeight w:val="47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12 10 - Odpady palne (paliwo alternatywne)</w:t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 000,000 Mg/rok</w:t>
            </w:r>
          </w:p>
        </w:tc>
      </w:tr>
      <w:tr>
        <w:trPr>
          <w:trHeight w:val="70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2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R14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1 05 - Trociny, wióry, ścinki, drewno, płyta wiórowa i fornir inne niż wymienione w 03 01 04</w:t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 000,000 Mg/rok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11 83 - Odpadowy siarczan żelazawy</w:t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0 Mg/rok</w:t>
            </w:r>
          </w:p>
        </w:tc>
      </w:tr>
      <w:tr>
        <w:trPr>
          <w:trHeight w:val="470" w:hRule="exact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3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a odpadów poddana odzyskowi w 2005 r.</w:t>
            </w:r>
          </w:p>
        </w:tc>
        <w:tc>
          <w:tcPr>
            <w:tcW w:w="53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1 05 - Trociny, wióry, ścinki, drewno, płyta wiórowa i fornir inne niż wymienione w 03 01 04</w:t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775,000 Mg/rok</w:t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12 10 - Odpady palne (paliwo alternatywne)</w:t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,000 Mg</w:t>
            </w:r>
          </w:p>
        </w:tc>
      </w:tr>
      <w:tr>
        <w:trPr>
          <w:trHeight w:val="470" w:hRule="exact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43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sa odpadów poddana odzyskowi w 2006 r. </w:t>
            </w:r>
          </w:p>
        </w:tc>
        <w:tc>
          <w:tcPr>
            <w:tcW w:w="53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1 05 - Trociny, wióry, ścinki, drewno, płyta wiórowa i fornir inne niż wymienione w 03 01 04</w:t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57,900 Mg</w:t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12 10 - Odpady palne (paliwo alternatywne)</w:t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59,100 M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color w:val="000000"/>
          <w:sz w:val="20"/>
          <w:szCs w:val="20"/>
        </w:rPr>
      </w:pPr>
      <w:bookmarkStart w:id="8" w:name="__RefHeading___Toc180547247"/>
      <w:bookmarkEnd w:id="8"/>
      <w:r>
        <w:rPr>
          <w:rFonts w:cs="Arial" w:ascii="Arial" w:hAnsi="Arial"/>
          <w:color w:val="000000"/>
          <w:sz w:val="20"/>
          <w:szCs w:val="20"/>
        </w:rPr>
        <w:t>2.3 Firma Usługowo-Handlowo-Produkcyjna Andrzej Nastula w Białogardzi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440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5400"/>
        <w:gridCol w:w="403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menty charakterystyki instalacji</w:t>
            </w:r>
          </w:p>
        </w:tc>
        <w:tc>
          <w:tcPr>
            <w:tcW w:w="9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 instalacji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 instalacji</w:t>
            </w:r>
          </w:p>
        </w:tc>
        <w:tc>
          <w:tcPr>
            <w:tcW w:w="9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Usługowo-Handlowo-Produkcyjna Andrzej Nastul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Królowej Jadwigi 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-200 Białogard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instalacji</w:t>
            </w:r>
          </w:p>
        </w:tc>
        <w:tc>
          <w:tcPr>
            <w:tcW w:w="9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yn do przerobu plastiku RAPID GK 6045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stosowanych metod odzysku lub unieszkodliwiania odpadów</w:t>
            </w:r>
          </w:p>
        </w:tc>
        <w:tc>
          <w:tcPr>
            <w:tcW w:w="9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4 - Inne działania prowadzące do wykorzystania odpadów w całości lub części lub do odzyskania z odpadów substancji lub materiałów, łącznie z ich wykorzystaniem, niewymienione w punktach od R1 do R13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 i adres właściciela instalacji </w:t>
            </w:r>
          </w:p>
        </w:tc>
        <w:tc>
          <w:tcPr>
            <w:tcW w:w="9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Usługowo-Handlowo-Produkcyjna Andrzej Nastul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Królowej Jadwigi 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-200 Białogard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 zarządzającego instalacją</w:t>
            </w:r>
          </w:p>
        </w:tc>
        <w:tc>
          <w:tcPr>
            <w:tcW w:w="9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Usługowo-Handlowo-Produkcyjna Andrzej Nastul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Królowej Jadwigi 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-200 Białogard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ezwolenie na prowadzenie działalności w zakresie odzysku lub unieszkodliwiania odpadów  </w:t>
            </w:r>
          </w:p>
        </w:tc>
        <w:tc>
          <w:tcPr>
            <w:tcW w:w="9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yzja Starosty Białogardzkiego Nr BOŚ.7636/5/02 z dnia 31.05.2002 roku obowiązująca do dnia  31.05.2010 r.</w:t>
            </w:r>
          </w:p>
        </w:tc>
      </w:tr>
      <w:tr>
        <w:trPr>
          <w:trHeight w:val="240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i ilość odpadów dopuszczonych do odzysku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1 02 - Opakowania z tworzyw sztucznych</w:t>
            </w:r>
          </w:p>
        </w:tc>
        <w:tc>
          <w:tcPr>
            <w:tcW w:w="4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,000 Mg/rok</w:t>
            </w:r>
          </w:p>
        </w:tc>
      </w:tr>
      <w:tr>
        <w:trPr>
          <w:trHeight w:val="24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2 03 - Tworzywa sztuczne</w:t>
            </w:r>
          </w:p>
        </w:tc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a odpadów poddana odzyskowi w 2003 r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1 02 - Opakowania z tworzyw sztucznych</w:t>
            </w:r>
          </w:p>
        </w:tc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12,300</w:t>
            </w:r>
            <w:r>
              <w:rPr>
                <w:rFonts w:cs="Arial" w:ascii="Arial" w:hAnsi="Arial"/>
                <w:sz w:val="20"/>
                <w:szCs w:val="20"/>
              </w:rPr>
              <w:t xml:space="preserve"> Mg</w:t>
            </w:r>
          </w:p>
        </w:tc>
      </w:tr>
      <w:tr>
        <w:trPr>
          <w:trHeight w:val="240" w:hRule="exact"/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43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a odpadów poddana odzyskowi w 2004 r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1 02 - Opakowania z tworzyw sztucznych</w:t>
            </w:r>
          </w:p>
        </w:tc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right"/>
              <w:rPr>
                <w:i w:val="false"/>
                <w:i w:val="false"/>
                <w:iCs/>
                <w:sz w:val="20"/>
                <w:szCs w:val="20"/>
              </w:rPr>
            </w:pPr>
            <w:r>
              <w:rPr>
                <w:i w:val="false"/>
                <w:iCs/>
                <w:sz w:val="20"/>
                <w:szCs w:val="20"/>
              </w:rPr>
              <w:t>17,800</w:t>
            </w:r>
            <w:r>
              <w:rPr>
                <w:i w:val="false"/>
                <w:sz w:val="20"/>
                <w:szCs w:val="20"/>
              </w:rPr>
              <w:t xml:space="preserve"> Mg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20"/>
                <w:szCs w:val="20"/>
              </w:rPr>
            </w:pPr>
            <w:r>
              <w:rPr>
                <w:i w:val="false"/>
                <w:iCs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2 03 - Tworzywa sztuczne</w:t>
            </w:r>
          </w:p>
        </w:tc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right"/>
              <w:rPr>
                <w:i w:val="false"/>
                <w:i w:val="false"/>
                <w:iCs/>
                <w:sz w:val="20"/>
                <w:szCs w:val="20"/>
              </w:rPr>
            </w:pPr>
            <w:r>
              <w:rPr>
                <w:i w:val="false"/>
                <w:iCs/>
                <w:sz w:val="20"/>
                <w:szCs w:val="20"/>
              </w:rPr>
              <w:t>4,600</w:t>
            </w:r>
            <w:r>
              <w:rPr>
                <w:i w:val="false"/>
                <w:sz w:val="20"/>
                <w:szCs w:val="20"/>
              </w:rPr>
              <w:t xml:space="preserve"> Mg</w:t>
            </w:r>
          </w:p>
        </w:tc>
      </w:tr>
      <w:tr>
        <w:trPr>
          <w:trHeight w:val="240" w:hRule="exact"/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43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a odpadów poddana odzyskowi w 2005 r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1 02 - Opakowania z tworzyw sztucznych</w:t>
            </w:r>
          </w:p>
        </w:tc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700 Mg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2 03 - Tworzywa sztuczne</w:t>
            </w:r>
          </w:p>
        </w:tc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00 Mg</w:t>
            </w:r>
          </w:p>
        </w:tc>
      </w:tr>
      <w:tr>
        <w:trPr>
          <w:trHeight w:val="240" w:hRule="exact"/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43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sa odpadów poddana odzyskowi w 2006 r.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1 02 - Opakowania z tworzyw sztucznych</w:t>
            </w:r>
          </w:p>
        </w:tc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700 Mg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2 03 - Tworzywa sztuczne</w:t>
            </w:r>
          </w:p>
        </w:tc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0 M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color w:val="000000"/>
          <w:sz w:val="20"/>
          <w:szCs w:val="20"/>
        </w:rPr>
      </w:pPr>
      <w:bookmarkStart w:id="9" w:name="__RefHeading___Toc180547248"/>
      <w:bookmarkEnd w:id="9"/>
      <w:r>
        <w:rPr>
          <w:rFonts w:cs="Arial" w:ascii="Arial" w:hAnsi="Arial"/>
          <w:color w:val="000000"/>
          <w:sz w:val="20"/>
          <w:szCs w:val="20"/>
        </w:rPr>
        <w:t>2.4 Przetwórstwo Rolne „LTZ” M. Lejchter Sp. J. Oddział w Nasutowi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440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05"/>
        <w:gridCol w:w="5887"/>
        <w:gridCol w:w="35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menty charakterystyki instalacji</w:t>
            </w:r>
          </w:p>
        </w:tc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 instalacji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 instalacji</w:t>
            </w:r>
          </w:p>
        </w:tc>
        <w:tc>
          <w:tcPr>
            <w:tcW w:w="9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zetwórstwo Rolne „LTZ” M. Lejchter Sp. J. Oddział w Nasutow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-217 Stanomino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instalacji</w:t>
            </w:r>
          </w:p>
        </w:tc>
        <w:tc>
          <w:tcPr>
            <w:tcW w:w="9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zarka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stosowanych metod odzysku lub unieszkodliwiania odpadów</w:t>
            </w:r>
          </w:p>
        </w:tc>
        <w:tc>
          <w:tcPr>
            <w:tcW w:w="9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4 - Inne działania prowadzące do wykorzystania odpadów w całości lub części lub do odzyskania z odpadów substancji lub materiałów, łącznie z ich wykorzystaniem, niewymienione w punktach od R1 do R13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 i adres właściciela instalacji </w:t>
            </w:r>
          </w:p>
        </w:tc>
        <w:tc>
          <w:tcPr>
            <w:tcW w:w="9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zetwórstwo Rolne „LTZ” M. Lejchter Sp. J. Oddział w Nasutow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utow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-217 Stanomino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 zarządzającego instalacją</w:t>
            </w:r>
          </w:p>
        </w:tc>
        <w:tc>
          <w:tcPr>
            <w:tcW w:w="9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zetwórstwo Rolne „LTZ” M. Lejchter Sp. J. Oddział w Nasutow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utow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-217 Stanomino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zwolenie na prowadzenie działalności w zakresie odzysku lub unieszkodliwiania odpadów</w:t>
            </w:r>
          </w:p>
        </w:tc>
        <w:tc>
          <w:tcPr>
            <w:tcW w:w="9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yzja Starosty Białogardzkiego Nr BOŚ.7635/20/04 obowiązująca do dnia  30.06.2014 r.</w:t>
            </w:r>
          </w:p>
        </w:tc>
      </w:tr>
      <w:tr>
        <w:trPr>
          <w:trHeight w:val="240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i ilość odpadów dopuszczonych do odzysku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1 01 - Osady z mycia i czyszczenia</w:t>
            </w:r>
          </w:p>
        </w:tc>
        <w:tc>
          <w:tcPr>
            <w:tcW w:w="3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 000,000 Mg/rok</w:t>
            </w:r>
          </w:p>
        </w:tc>
      </w:tr>
      <w:tr>
        <w:trPr>
          <w:trHeight w:val="24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2 02 - Odpadowa tkanka zwierzęca</w:t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3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a odpadów poddana odzyskowi w 2003 r.</w:t>
            </w:r>
          </w:p>
        </w:tc>
        <w:tc>
          <w:tcPr>
            <w:tcW w:w="5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1 01 - Osady z mycia i czyszczenia</w:t>
            </w:r>
          </w:p>
        </w:tc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19,800</w:t>
            </w:r>
            <w:r>
              <w:rPr>
                <w:rFonts w:cs="Arial" w:ascii="Arial" w:hAnsi="Arial"/>
                <w:sz w:val="20"/>
                <w:szCs w:val="20"/>
              </w:rPr>
              <w:t xml:space="preserve"> Mg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2 02 - Odpadowa tkanka zwierzęca</w:t>
            </w:r>
          </w:p>
        </w:tc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51,500</w:t>
            </w:r>
            <w:r>
              <w:rPr>
                <w:rFonts w:cs="Arial" w:ascii="Arial" w:hAnsi="Arial"/>
                <w:sz w:val="20"/>
                <w:szCs w:val="20"/>
              </w:rPr>
              <w:t xml:space="preserve"> Mg</w:t>
            </w:r>
          </w:p>
        </w:tc>
      </w:tr>
      <w:tr>
        <w:trPr>
          <w:trHeight w:val="122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a odpadów poddana odzyskowi w 2004 r.</w:t>
            </w:r>
          </w:p>
        </w:tc>
        <w:tc>
          <w:tcPr>
            <w:tcW w:w="5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2 02 - Odpadowa tkanka zwierzęca</w:t>
            </w:r>
          </w:p>
        </w:tc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righ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3 437,000 Mg</w:t>
            </w:r>
          </w:p>
        </w:tc>
      </w:tr>
      <w:tr>
        <w:trPr>
          <w:trHeight w:val="117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a odpadów poddana odzyskowi w 2005 r.</w:t>
            </w:r>
          </w:p>
        </w:tc>
        <w:tc>
          <w:tcPr>
            <w:tcW w:w="5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2 02 - Odpadowa tkanka zwierzęca</w:t>
            </w:r>
          </w:p>
        </w:tc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28,000 Mg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sa odpadów poddana odzyskowi w 2006 r. </w:t>
            </w:r>
          </w:p>
        </w:tc>
        <w:tc>
          <w:tcPr>
            <w:tcW w:w="5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2 02 - Odpadowa tkanka zwierzęca</w:t>
            </w:r>
          </w:p>
        </w:tc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873,000 Mg</w:t>
            </w:r>
          </w:p>
        </w:tc>
      </w:tr>
    </w:tbl>
    <w:p>
      <w:pPr>
        <w:pStyle w:val="Heading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2"/>
        <w:rPr>
          <w:rFonts w:ascii="Arial" w:hAnsi="Arial" w:cs="Arial"/>
          <w:color w:val="000000"/>
          <w:sz w:val="20"/>
          <w:szCs w:val="20"/>
        </w:rPr>
      </w:pPr>
      <w:bookmarkStart w:id="10" w:name="__RefHeading___Toc180547249"/>
      <w:bookmarkEnd w:id="10"/>
      <w:r>
        <w:rPr>
          <w:rFonts w:cs="Arial" w:ascii="Arial" w:hAnsi="Arial"/>
          <w:color w:val="000000"/>
          <w:sz w:val="20"/>
          <w:szCs w:val="20"/>
        </w:rPr>
        <w:t>2.5 DLH "NORDISK" Sp. z o.o. w Karlini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440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5400"/>
        <w:gridCol w:w="403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menty charakterystyki instalacji</w:t>
            </w:r>
          </w:p>
        </w:tc>
        <w:tc>
          <w:tcPr>
            <w:tcW w:w="9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 instalacji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 instalacji</w:t>
            </w:r>
          </w:p>
        </w:tc>
        <w:tc>
          <w:tcPr>
            <w:tcW w:w="9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H "NORDISK" Sp. z o.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Kołobrzeska 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-230 Karlino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instalacji</w:t>
            </w:r>
          </w:p>
        </w:tc>
        <w:tc>
          <w:tcPr>
            <w:tcW w:w="9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ładowa kotłownia z kotłem opalanym drewnem o mocy 1,5 MW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stosowanych metod odzysku lub unieszkodliwiania odpadów</w:t>
            </w:r>
          </w:p>
        </w:tc>
        <w:tc>
          <w:tcPr>
            <w:tcW w:w="9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 - Wykorzystanie jako paliwa lub innego środka wytwarzania energii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 właściciela instalacji</w:t>
            </w:r>
          </w:p>
        </w:tc>
        <w:tc>
          <w:tcPr>
            <w:tcW w:w="9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H "NORDISK" Sp. z o.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Kołobrzeska 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-230 Karlino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 zarządzającego instalacją</w:t>
            </w:r>
          </w:p>
        </w:tc>
        <w:tc>
          <w:tcPr>
            <w:tcW w:w="9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H "NORDISK" Sp. z o.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Kołobrzeska 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-230 Karlino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zwolenie na prowadzenie działalności w zakresie odzysku lub unieszkodliwiania odpadów</w:t>
            </w:r>
          </w:p>
        </w:tc>
        <w:tc>
          <w:tcPr>
            <w:tcW w:w="9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ecyzja Starosty Białogardzkiego Nr BOŚ.7635/18/02 z dnia 23-07-2002</w:t>
            </w:r>
            <w:r>
              <w:rPr/>
              <w:t xml:space="preserve"> roku</w:t>
            </w:r>
            <w:r>
              <w:rPr>
                <w:rFonts w:cs="Arial" w:ascii="Arial" w:hAnsi="Arial"/>
                <w:sz w:val="20"/>
                <w:szCs w:val="20"/>
              </w:rPr>
              <w:t xml:space="preserve"> obowiązująca do dnia 31.12.2010 r.</w:t>
            </w:r>
          </w:p>
        </w:tc>
      </w:tr>
      <w:tr>
        <w:trPr>
          <w:trHeight w:val="18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i ilość odpadów dopuszczonych do odzysku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3 01 05 - Trociny, wióry, ścinki, drewno, płyta wiórowa i fornir inne niż wymienione w 03 01 04                                                                           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000,000 Mg/rok</w:t>
            </w:r>
          </w:p>
        </w:tc>
      </w:tr>
      <w:tr>
        <w:trPr>
          <w:trHeight w:val="122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a odpadów poddana odzyskowi w 2004 r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3 01 05 - Trociny, wióry, ścinki, drewno, płyta wiórowa i fornir inne niż wymienione w 03 01 04                                                                            </w:t>
            </w:r>
          </w:p>
        </w:tc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righ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388,100 Mg</w:t>
            </w:r>
          </w:p>
        </w:tc>
      </w:tr>
      <w:tr>
        <w:trPr>
          <w:trHeight w:val="117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a odpadów poddana odzyskowi w 2005 r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3 01 05 - Trociny, wióry, ścinki, drewno, płyta wiórowa i fornir inne niż wymienione w 03 01 04                                                                            </w:t>
            </w:r>
          </w:p>
        </w:tc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8,100 Mg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a odpadów poddana odzyskowi w 2006 r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3 01 05 - Trociny, wióry, ścinki, drewno, płyta wiórowa i fornir inne niż wymienione w 03 01 04                                                                            </w:t>
            </w:r>
          </w:p>
        </w:tc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436,700 M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2"/>
        <w:rPr>
          <w:rFonts w:ascii="Arial" w:hAnsi="Arial" w:cs="Arial"/>
          <w:color w:val="000000"/>
          <w:sz w:val="20"/>
          <w:szCs w:val="20"/>
        </w:rPr>
      </w:pPr>
      <w:bookmarkStart w:id="11" w:name="__RefHeading___Toc180547250"/>
      <w:bookmarkEnd w:id="11"/>
      <w:r>
        <w:rPr>
          <w:rFonts w:cs="Arial" w:ascii="Arial" w:hAnsi="Arial"/>
          <w:color w:val="000000"/>
          <w:sz w:val="20"/>
          <w:szCs w:val="20"/>
        </w:rPr>
        <w:t>2.6 PW "FOL-MIS" Marcin Tomaszewski w Żeleźni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440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5400"/>
        <w:gridCol w:w="403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menty charakterystyki instalacji</w:t>
            </w:r>
          </w:p>
        </w:tc>
        <w:tc>
          <w:tcPr>
            <w:tcW w:w="9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 instalacji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 instalacji</w:t>
            </w:r>
          </w:p>
        </w:tc>
        <w:tc>
          <w:tcPr>
            <w:tcW w:w="9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W "FOL-MIS" Marcin Tomaszewsk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eleźno 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-200 Białogard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instalacji</w:t>
            </w:r>
          </w:p>
        </w:tc>
        <w:tc>
          <w:tcPr>
            <w:tcW w:w="9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twarzanie odpadów z tworzyw sztucznych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stosowanych metod odzysku lub unieszkodliwiania odpadów</w:t>
            </w:r>
          </w:p>
        </w:tc>
        <w:tc>
          <w:tcPr>
            <w:tcW w:w="9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4 - Inne działania prowadzące do wykorzystania odpadów w całości lub części lub do odzyskania z odpadów substancji lub materiałów, łącznie z ich wykorzystaniem, niewymienione w punktach od R1 do R13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 i adres właściciela instalacji </w:t>
            </w:r>
          </w:p>
        </w:tc>
        <w:tc>
          <w:tcPr>
            <w:tcW w:w="9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W "FOL-MIS" Marcin Tomaszewsk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eleźno 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-200 Białogard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 zarządzającego instalacją</w:t>
            </w:r>
          </w:p>
        </w:tc>
        <w:tc>
          <w:tcPr>
            <w:tcW w:w="9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W "FOL-MIS" Marcin Tomaszewsk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eleźno 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-200 Białogard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ezwolenie na prowadzenie działalności w zakresie odzysku lub unieszkodliwiania odpadów  </w:t>
            </w:r>
          </w:p>
        </w:tc>
        <w:tc>
          <w:tcPr>
            <w:tcW w:w="9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yzja Starosty Białogardzkiego Nr BOŚ.7636/1/02 z dnia 04-03-2002 z dnia 04.03.2002 roku obowiązująca do dnia  31.12.2010 r.</w:t>
            </w:r>
          </w:p>
        </w:tc>
      </w:tr>
      <w:tr>
        <w:trPr>
          <w:trHeight w:val="18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i ilość odpadów dopuszczonych do odzysku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1 02 - Opakowania z tworzyw sztucznych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200,000 Mg/rok</w:t>
            </w:r>
          </w:p>
        </w:tc>
      </w:tr>
      <w:tr>
        <w:trPr>
          <w:trHeight w:val="231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a odpadów poddana odzyskowi w 2003 r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1 02 - Opakowania z tworzyw sztucznych</w:t>
            </w:r>
          </w:p>
        </w:tc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78,000</w:t>
            </w:r>
            <w:r>
              <w:rPr>
                <w:rFonts w:cs="Arial" w:ascii="Arial" w:hAnsi="Arial"/>
                <w:sz w:val="20"/>
                <w:szCs w:val="20"/>
              </w:rPr>
              <w:t xml:space="preserve"> Mg</w:t>
            </w:r>
          </w:p>
        </w:tc>
      </w:tr>
      <w:tr>
        <w:trPr>
          <w:trHeight w:val="122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a odpadów poddana odzyskowi w 2004 r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1 02 - Opakowania z tworzyw sztucznych</w:t>
            </w:r>
          </w:p>
        </w:tc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righ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320,000 Mg</w:t>
            </w:r>
          </w:p>
        </w:tc>
      </w:tr>
      <w:tr>
        <w:trPr>
          <w:trHeight w:val="117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a odpadów poddana odzyskowi w 2005 r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1 02 - Opakowania z tworzyw sztucznych</w:t>
            </w:r>
          </w:p>
        </w:tc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,100 Mg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sa odpadów poddana odzyskowi w 2006 r.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1 02 - Opakowania z tworzyw sztucznych</w:t>
            </w:r>
          </w:p>
        </w:tc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,000 M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40"/>
          <w:szCs w:val="40"/>
        </w:rPr>
      </w:pPr>
      <w:bookmarkStart w:id="12" w:name="__RefHeading___Toc180547251"/>
      <w:bookmarkEnd w:id="12"/>
      <w:r>
        <w:rPr>
          <w:sz w:val="40"/>
          <w:szCs w:val="40"/>
        </w:rPr>
        <w:t>ZAŁĄCZNIK NR 3</w:t>
      </w:r>
    </w:p>
    <w:p>
      <w:pPr>
        <w:pStyle w:val="Heading1"/>
        <w:jc w:val="center"/>
        <w:rPr/>
      </w:pPr>
      <w:bookmarkStart w:id="13" w:name="__RefHeading___Toc180547252"/>
      <w:bookmarkEnd w:id="13"/>
      <w:r>
        <w:rPr>
          <w:i/>
          <w:iCs/>
          <w:lang w:val="en-US" w:eastAsia="en-US"/>
        </w:rPr>
        <w:t>WYKAZ PRZEDSIĘBIORSTW PROWADZĄCYCH DZIAŁALNOŚĆ W ZAKRESIE ZBIERANIA ZUŻYTEGO SPRZĘTU ELEKTRYCZNEGO I ELEKTRONICZNEGO NA TERENIE POWIATU BIAŁOGARDZKIEGO</w:t>
      </w:r>
      <w:r>
        <w:rPr>
          <w:i/>
          <w:iCs/>
        </w:rPr>
        <w:t xml:space="preserve"> - STAN NA DZIEŃ 31 GRUDNIA 2006 R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Cs w:val="22"/>
        </w:rPr>
      </w:pPr>
      <w:r>
        <w:rPr>
          <w:szCs w:val="22"/>
        </w:rPr>
        <w:t>WYKAZ PRZEDSIĘBIORSTW PROWADZĄCYCH DZIAŁALNOŚĆ W ZAKRESIE ZBIERANIA ZUŻYTEGO SPRZĘTU ELEKTRYCZNEGO</w:t>
      </w:r>
    </w:p>
    <w:p>
      <w:pPr>
        <w:pStyle w:val="TextBody"/>
        <w:rPr>
          <w:szCs w:val="22"/>
        </w:rPr>
      </w:pPr>
      <w:r>
        <w:rPr>
          <w:szCs w:val="22"/>
        </w:rPr>
        <w:t>I ELEKTRONICZNEGO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738"/>
        <w:gridCol w:w="2059"/>
        <w:gridCol w:w="3039"/>
        <w:gridCol w:w="6866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 i nazwa grupy sprzętu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 i nazwa sprzętu</w:t>
            </w:r>
          </w:p>
        </w:tc>
      </w:tr>
      <w:tr>
        <w:trPr>
          <w:trHeight w:val="122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Spółdzielnia Samopomoc Chłopska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Koszalińska  89 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-230 Karlino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Wielkogabarytowe urządzenia gospodarstwa domowego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Elektryczne płyty grzej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 Mikrofalówk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2. Pozostałe wielkogabarytowe urządzenia używane do gotowania i innego typu przetwarzania żywnośc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. Elektryczne urządzenia grzej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 Grzejniki elektrycz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5. Pozostałe wielkogabarytowe urządzenia używane do ogrzewania pomieszczeń, łóżek, mebli wypoczynkow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 Wentylatory elektrycz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 Urządzenia klimatyzacyj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8. Pozostały sprzęt wentylujący, wyciągi wentylacyjne i sprzęt konfekcjonując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Chłodziar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Zamrażark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 Pozostałe wielkogabarytowe urządzenia używane do chłodzenia, konserwowania i przechowywania żywnośc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Pral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Suszarki do ubrań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Zmywark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. Urządzenia kuchenne, w tym kuchen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Piece elektryczne</w:t>
            </w:r>
          </w:p>
        </w:tc>
      </w:tr>
      <w:tr>
        <w:trPr>
          <w:trHeight w:val="29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Małogabarytowe urządzenia gospodarstwa domowego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Odkurzacz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. Urządzenia do strzyżenia włosów, suszenia włosów, szczotkowania zębów, golenia, masażu oraz pozostałe urządzenia do pielęgnacji ciał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1. Zegary, zegarki oraz urządzenia do celów odmierzania, wskazywania lub rejestrowania czas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 Wag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. Pozostałe małogabarytowe urządzenia gospodarstwa domow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 Zamiatacze do dywanó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 Pozostałe urządzenia czyszczą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 Urządzenia używane do szycia, dziania, tkania i innego typu przetwarzania wyrobów włókiennicz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. Żelazka i pozostałe urządzenia do prasowania, maglowania i pozostałe urządzenia służące do pielęgnacji ubrań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. Toster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Frytowni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. Rozdrabniacze, młynki do kawy oraz urządzenia do otwierania i zamykania pojemników i opakowań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Noże elektryczne</w:t>
            </w:r>
          </w:p>
        </w:tc>
      </w:tr>
      <w:tr>
        <w:trPr>
          <w:trHeight w:val="29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Sprzęt teleinformatyczny i telekomunikacyjny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1. Komputery osobiste: Komputery osobiste stacjonarne, w tym procesor, mysz, monitor i klawiatur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1. Komputery osobiste: Faks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13. Komputery osobiste: Telefon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15. Komputery osobiste: Telefony bezprzewodow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16. Komputery osobiste: Telefony komórkow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18. Komputery osobiste: Pozostałe produkty lub sprzęt służący do transmisji głosu, obrazu lub innych informacji za pomocą technologii telekomunikacyjnej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2. Komputery osobiste: Laptopy, w tym procesor, mysz, monitor i klawiatur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5. Komputery osobiste: Drukark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6. Komputery osobiste: Sprzęt kopiując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8. Komputery osobiste: Kalkulatory kieszonkowe i biurow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9. Komputery osobiste: Pozostały sprzęt do zbierania, przechowywania, przetwarzania, prezentowania lub przekazywania informacji drogą elektroniczną</w:t>
            </w:r>
          </w:p>
        </w:tc>
      </w:tr>
      <w:tr>
        <w:trPr>
          <w:trHeight w:val="29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Sprzęt audiowizualny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Odbiorniki radiow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 Odbiorniki telewizyj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Kamery vide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Sprzęt hi-f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Wzmacniacze dźwięk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Pozostałe produkty lub sprzęt do celów nagrywania lub odtwarzania dźwięku lub obrazów, w tym sygnałów lub innych technologii, dystrybucji dźwięku i obrazu za pomocą technologii telekomunikacyjnych</w:t>
            </w:r>
          </w:p>
        </w:tc>
      </w:tr>
      <w:tr>
        <w:trPr>
          <w:trHeight w:val="29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Sprzęt oświetleniowy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 Liniowe lampy fluorescencyj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Kompaktowe lampy fluorescencyjne</w:t>
            </w:r>
          </w:p>
        </w:tc>
      </w:tr>
      <w:tr>
        <w:trPr>
          <w:trHeight w:val="22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Narzędzia elektryczne i elektroniczne, z wyjątkiem wielkogabarytowych, stacjonarnych narzędzi przemysłowych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Wiertar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Pił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 Maszyny do szyc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. Narzędzia do nitowania, przybijania lub przyśrubowania lub usuwania nitów, gwoździ, śrub lub podobnych zastosowań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. Narzędzia do spawania, lutowania lub podobnych zastosowań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. Urządzenia do rozpylania, rozprowadzania, rozpraszania lub innego typu nanoszenia cieczy lub substancji gazowych innymi metodam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Narzędzia do koszenia trawy lub innych prac ogrodniczych</w:t>
            </w:r>
          </w:p>
        </w:tc>
      </w:tr>
      <w:tr>
        <w:trPr>
          <w:trHeight w:val="22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Zabawki, sprzęt rekreacyjny i sportowy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 Kolejki elektryczne lub tory wyścigow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Gry vide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 Komputerowo sterowane urządzenia do uprawiania sportów rowerowych, nurkowania, biegania, wiosłowan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Pozostałe zabawki, sprzęt rekreacyjny i sportowy</w:t>
            </w:r>
          </w:p>
        </w:tc>
      </w:tr>
      <w:tr>
        <w:trPr>
          <w:trHeight w:val="22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Przyrządy do nadzoru i kontroli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Regulatory ciepł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Termostat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Pozostałe przyrządy nadzoru i kontroli używane w obiektach i instalacjach przemysłowych (np. w panelach sterowniczych)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SC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. z o. o.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tamma 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-201 Białogard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Wielkogabarytowe urządzenia gospodarstwa domowego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 Grzejniki elektrycz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 Wentylatory elektrycz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 Pozostały sprzęt wentylujacy, wyciągi wentylacyjne i sprzęt konfekcjonujący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Sprzęt oświetleniowy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Pozostałe urządzenia oświetleniowe służące do celów rozpraszania i kontroli światła, z wyjątkiem żarówek</w:t>
            </w:r>
          </w:p>
        </w:tc>
      </w:tr>
      <w:tr>
        <w:trPr>
          <w:trHeight w:val="704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Narzędzia elektryczne i elektroniczne, z wyjątkiem wielkogabarytowych, stacjonarnych narzędzi przemysłowych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Wiertar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Pił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 Urządzenia do skręcania, mielenia, piaskowania, przemiału, piłowania, cięcia, nawiercania, robienia otworów, nabijania, składania, gięcia lub podobnych metod przetwarzania drewna, metalu i innych materiałó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. Narzędzia do nitowania, przybijania lub przyśrubowania lub usuwania nitów, gwoździ, śrub lub podobnych zastosowań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Narzędzia do spawania, lutowania lub podobnych zastosowań</w:t>
            </w:r>
          </w:p>
        </w:tc>
      </w:tr>
      <w:tr>
        <w:trPr>
          <w:trHeight w:val="226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MAX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Woj. Polskiego 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-200 Białogard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Małogabarytowe urządzenia gospodarstwa domowego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 Pozostałe małogabarytowe urządzenia gospodarstwa domowego</w:t>
            </w:r>
          </w:p>
        </w:tc>
      </w:tr>
      <w:tr>
        <w:trPr>
          <w:trHeight w:val="22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Sprzęt teleinformatyczny i telekomunikacyjny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16. Komputery osobiste: Telefony komórkow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8. Komputery osobiste: Pozostałe produkty lub sprzęt służący do transmisji głosu, obrazu lub innych informacji za pomocą technologii telekomunikacyjnej</w:t>
            </w:r>
          </w:p>
        </w:tc>
      </w:tr>
      <w:tr>
        <w:trPr>
          <w:trHeight w:val="575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rtownia Artykułów Elektrycznych ARTEL Dorota Kijak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iłsudskiego 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-200 Białogard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Sprzęt oświetleniowy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 Liniowe lampy fluorescencyj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 Kompaktowe lampy fluorescencyj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 Wysokoprężne lampy wyładowcze, w tym ciśnieniowe lampy sodowe oraz lampy metalohalogenkow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Niskoprężne lampy sodowe</w:t>
            </w:r>
          </w:p>
        </w:tc>
      </w:tr>
      <w:tr>
        <w:trPr>
          <w:trHeight w:val="176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IDOR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. z o. o.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tamma 2a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Małogabarytowe urządzenia gospodarstwa domowego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Odkurzacz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. Urządzenia do strzyżenia włosów, suszenia włosów, szczotkowania zębów, golenia, masażu oraz pozostałe urządzenia do pielęgnacji ciał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. Żelazka i pozostałe urządzenia do prasowania, maglowania i pozostałe urządzenia służące do pielęgnacji ubrań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Toster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Frytown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Rozdrabniacze, młynki do kawy oraz urządzenia do otwierania i zamykania pojemników i opakowań</w:t>
            </w:r>
          </w:p>
        </w:tc>
      </w:tr>
      <w:tr>
        <w:trPr>
          <w:trHeight w:val="17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Narzędzia elektryczne i elektroniczne, z wyjątkiem wielkogabarytowych, stacjonarnych narzędzi przemysłowych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Wiertar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  <w:sz w:val="20"/>
        <w:szCs w:val="20"/>
      </w:rPr>
      <w:t>Opole 2007 rok</w:t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14400" w:leader="none"/>
      </w:tabs>
      <w:rPr>
        <w:rFonts w:ascii="Monotype Corsiva" w:hAnsi="Monotype Corsiva" w:cs="Monotype Corsiva"/>
        <w:sz w:val="20"/>
        <w:szCs w:val="20"/>
      </w:rPr>
    </w:pPr>
    <w:r>
      <w:rPr>
        <w:rStyle w:val="PageNumber"/>
        <w:rFonts w:cs="Monotype Corsiva" w:ascii="Monotype Corsiva" w:hAnsi="Monotype Corsiva"/>
        <w:sz w:val="20"/>
        <w:szCs w:val="20"/>
      </w:rPr>
      <w:t>ALBEKO</w:t>
    </w:r>
  </w:p>
  <w:p>
    <w:pPr>
      <w:pStyle w:val="Footer"/>
      <w:rPr>
        <w:rFonts w:ascii="Monotype Corsiva" w:hAnsi="Monotype Corsiva" w:cs="Monotype Corsiva"/>
        <w:sz w:val="20"/>
        <w:szCs w:val="20"/>
      </w:rPr>
    </w:pPr>
    <w:r>
      <w:rPr>
        <w:rFonts w:cs="Monotype Corsiva" w:ascii="Monotype Corsiva" w:hAnsi="Monotype Corsiv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hd w:fill="F2F2F2" w:val="clear"/>
      <w:jc w:val="center"/>
      <w:rPr>
        <w:rFonts w:ascii="Georgia" w:hAnsi="Georgia" w:cs="Georgia"/>
        <w:b/>
        <w:b/>
        <w:bCs/>
        <w:i/>
        <w:i/>
        <w:iCs/>
        <w:sz w:val="18"/>
        <w:szCs w:val="18"/>
        <w:shd w:fill="F2F2F2" w:val="clear"/>
      </w:rPr>
    </w:pPr>
    <w:r>
      <w:rPr>
        <w:rFonts w:cs="Georgia" w:ascii="Georgia" w:hAnsi="Georgia"/>
        <w:b/>
        <w:bCs/>
        <w:i/>
        <w:iCs/>
        <w:sz w:val="18"/>
        <w:szCs w:val="18"/>
        <w:shd w:fill="F2F2F2" w:val="clear"/>
      </w:rPr>
      <w:t>AKTUALIZACJA „PLANU GOSPODARKI ODPADAMI DLA</w:t>
    </w:r>
  </w:p>
  <w:p>
    <w:pPr>
      <w:pStyle w:val="Header"/>
      <w:jc w:val="center"/>
      <w:rPr>
        <w:rFonts w:ascii="Georgia" w:hAnsi="Georgia" w:cs="Georgia"/>
        <w:b/>
        <w:b/>
        <w:bCs/>
        <w:i/>
        <w:i/>
        <w:iCs/>
        <w:sz w:val="18"/>
        <w:szCs w:val="18"/>
        <w:shd w:fill="F2F2F2" w:val="clear"/>
      </w:rPr>
    </w:pPr>
    <w:r>
      <w:rPr>
        <w:rFonts w:cs="Georgia" w:ascii="Georgia" w:hAnsi="Georgia"/>
        <w:b/>
        <w:bCs/>
        <w:i/>
        <w:iCs/>
        <w:sz w:val="18"/>
        <w:szCs w:val="18"/>
        <w:shd w:fill="F2F2F2" w:val="clear"/>
      </w:rPr>
      <w:t>POWIATU BIAŁOGARDZKI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rFonts w:ascii="Arial" w:hAnsi="Arial" w:eastAsia="Times New Roman" w:cs="Arial"/>
      <w:b/>
      <w:bCs/>
      <w:color w:val="000000"/>
      <w:szCs w:val="24"/>
      <w:lang w:val="en-US" w:eastAsia="en-US"/>
    </w:rPr>
  </w:style>
  <w:style w:type="character" w:styleId="ZnakZnak4">
    <w:name w:val=" Znak Znak4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nakZnak3">
    <w:name w:val=" Znak Znak3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000000"/>
      <w:sz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14040" w:leader="dot"/>
      </w:tabs>
    </w:pPr>
    <w:rPr>
      <w:rFonts w:ascii="Arial" w:hAnsi="Arial" w:cs="Arial"/>
      <w:b/>
      <w:bCs/>
      <w:szCs w:val="3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13992" w:leader="dot"/>
      </w:tabs>
      <w:spacing w:lineRule="auto" w:line="360"/>
    </w:pPr>
    <w:rPr>
      <w:rFonts w:ascii="Arial" w:hAnsi="Arial" w:cs="Arial"/>
      <w:sz w:val="22"/>
      <w:lang w:val="en-US" w:eastAsia="en-US"/>
    </w:rPr>
  </w:style>
  <w:style w:type="paragraph" w:styleId="Styl2">
    <w:name w:val="Styl2"/>
    <w:basedOn w:val="Normal"/>
    <w:qFormat/>
    <w:pPr>
      <w:autoSpaceDE w:val="false"/>
      <w:jc w:val="both"/>
    </w:pPr>
    <w:rPr>
      <w:rFonts w:ascii="Arial" w:hAnsi="Arial" w:cs="Arial"/>
      <w:bCs/>
      <w:i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0:19:00Z</dcterms:created>
  <dc:creator>a</dc:creator>
  <dc:description/>
  <cp:keywords/>
  <dc:language>en-US</dc:language>
  <cp:lastModifiedBy>Beata</cp:lastModifiedBy>
  <cp:lastPrinted>2007-11-27T10:01:00Z</cp:lastPrinted>
  <dcterms:modified xsi:type="dcterms:W3CDTF">2007-11-27T09:27:00Z</dcterms:modified>
  <cp:revision>10</cp:revision>
  <dc:subject/>
  <dc:title/>
</cp:coreProperties>
</file>