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Default"/>
        <w:jc w:val="center"/>
        <w:rPr/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Powiatowego Centrum Pomocy Rodzi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iałogardzie Plac Wolności 1</w:t>
      </w:r>
    </w:p>
    <w:p>
      <w:pPr>
        <w:pStyle w:val="Default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Zaświadczam, że podane we wniosku o dofinansowanie ze środków PFRON w ramach pilotażowego programu „Aktywny samorząd” dane dotyczące informacji o korzystaniu ze środków PFRON, będących w dyspozycji PCPR </w:t>
      </w:r>
      <w:r>
        <w:rPr>
          <w:bCs/>
          <w:color w:val="000000"/>
          <w:sz w:val="28"/>
          <w:szCs w:val="28"/>
        </w:rPr>
        <w:t xml:space="preserve">w ciągu ostatnich 5 lat </w:t>
      </w:r>
      <w:r>
        <w:rPr>
          <w:bCs/>
          <w:sz w:val="28"/>
          <w:szCs w:val="28"/>
        </w:rPr>
        <w:t xml:space="preserve">jest zgodne ze stanem faktycznym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am, że wnioskodawca w 2014 r. nie był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beneficjentem programu likwidacji barier w komunikowaniu się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i/>
          <w:i/>
        </w:rPr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i/>
        </w:rPr>
        <w:t xml:space="preserve">Niepotrzebne skreślić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Zaświadczenie wydane dla   …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28"/>
          <w:szCs w:val="28"/>
          <w:vertAlign w:val="subscript"/>
        </w:rPr>
        <w:t xml:space="preserve">                                              </w:t>
      </w:r>
      <w:r>
        <w:rPr>
          <w:bCs/>
          <w:i/>
          <w:sz w:val="28"/>
          <w:szCs w:val="28"/>
          <w:vertAlign w:val="subscript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PESEL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oważ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                                               …..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5 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ilotażowego programu „Aktyw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Dla obszaru B</w:t>
      <w:br/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User</cp:lastModifiedBy>
  <dcterms:modified xsi:type="dcterms:W3CDTF">2014-03-11T11:19:00Z</dcterms:modified>
  <cp:revision>19</cp:revision>
  <dc:subject/>
  <dc:title/>
</cp:coreProperties>
</file>