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Umowa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GK.6641.2.2022.TK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 …………………… 2022 roku  w Białogardzie pomiędz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Powiatem Białogardzkim - Starostwem Powiatowym w Białogardzie z siedzibą w Białogardzie, Plac Wolności 16-17, 78-200 Białogard,  </w:t>
      </w:r>
      <w:r>
        <w:rPr>
          <w:bCs/>
        </w:rPr>
        <w:t>NIP: 672-17-20-236, REGON: 330920831</w:t>
      </w:r>
      <w:r>
        <w:rPr/>
        <w:t>, reprezentowanym przez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tarostę Białogardzkiego – Piotra Pakuszto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icestarostę Białogardzkiego – Dominika Kołodziejskiego,</w:t>
      </w:r>
    </w:p>
    <w:p>
      <w:pPr>
        <w:pStyle w:val="Normal"/>
        <w:jc w:val="both"/>
        <w:rPr>
          <w:color w:val="000000"/>
        </w:rPr>
      </w:pPr>
      <w:r>
        <w:rPr/>
        <w:t xml:space="preserve">przy kontrasygnacie </w:t>
      </w:r>
      <w:r>
        <w:rPr>
          <w:bCs/>
        </w:rPr>
        <w:t>Żanety Pokucińskiej – Głównej Księgowej Starostwa Powiatowego w Białogardzie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/>
      </w:pPr>
      <w:r>
        <w:rPr/>
        <w:t xml:space="preserve">firmą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waną dalej </w:t>
      </w:r>
      <w:r>
        <w:rPr>
          <w:b/>
          <w:color w:val="000000"/>
        </w:rPr>
        <w:t>Wykonawcą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Zamawiający zleca, a Wykonawca przyjmuje do realizacji prace w celu wykonania zamówienia pn. „Modernizacja ewidencji gruntów i budynków obrębu ewidencyjnego 320104_5.0056 - Stare Dębno w jednostce ewidencyjnej 320104_5, Tychowo</w:t>
      </w:r>
      <w:r>
        <w:rPr>
          <w:color w:val="000000"/>
        </w:rPr>
        <w:t>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Pełny zakres rzeczowy przedmiotu zamówienia oraz sposób jego wykonania został szczegóło</w:t>
        <w:softHyphen/>
        <w:t xml:space="preserve">wo określony w </w:t>
      </w:r>
      <w:r>
        <w:rPr>
          <w:rFonts w:eastAsia="Lucida Sans Unicode" w:cs="Mangal"/>
          <w:bCs/>
          <w:kern w:val="2"/>
          <w:lang w:eastAsia="hi-IN" w:bidi="hi-IN"/>
        </w:rPr>
        <w:t>Załączniku nr 1 do zapytania ofertowego (Projekt modernizacji)</w:t>
      </w:r>
      <w:r>
        <w:rPr>
          <w:rFonts w:eastAsia="Lucida Sans Unicode"/>
          <w:kern w:val="2"/>
          <w:lang w:eastAsia="hi-IN" w:bidi="hi-IN"/>
        </w:rPr>
        <w:t>, stanowiącym integralną część umowy.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posiada kwalifikacje, wiedzę i doświadczenie niezbędne do prawidłowego i terminowego wykonania przedmiotu zamówienia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e zostaną wykonane przez osoby wskazane w wykazie osób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gwarantuje, że dostarczone przez niego prace będą wykonane zgodnie z wymogami zawartymi w Projekcie modernizacji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a na wykonane zamówienie pięcioletniej gwarancji, liczonej od daty podpisania bezusterkowego protokołu odbioru etapu III opisanego w § 3 pkt 1.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odmówić usunięcia wad ujawnionych w okresie gwa</w:t>
        <w:softHyphen/>
        <w:t>ran</w:t>
        <w:softHyphen/>
        <w:t>cji bez względu na wysokość związanych z tym kosztów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arunkach gwarancyjnych (pkt 5) Wykonawca winien zapewnić usunięcie wad i usterek ujawnionych w okresie gwarancji w terminie trzech miesięcy od daty otrzymania pisem</w:t>
        <w:softHyphen/>
        <w:t>nego wezwania do usunięcia usterki/wad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, po upływie okresu wyznaczonego na usunięcie wad i usterek, może zlecić wykonanie zastępcze innemu podmiotowi na koszt Wykonawcy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97887511"/>
      <w:bookmarkStart w:id="1" w:name="_Hlk97887511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97887511"/>
      <w:bookmarkStart w:id="3" w:name="_Hlk97887511"/>
      <w:bookmarkEnd w:id="3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konanie przedmiotu zamówienia zostało podzielone na trzy etapy opisane w roz</w:t>
        <w:softHyphen/>
        <w:t>dzia</w:t>
        <w:softHyphen/>
        <w:t>le V Projektu modernizacji, których realizacja nastąp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ap I – 01 lipca 2022 rok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ap II – 30 września 2022 rok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ap III – 02 grudnia 2022 ro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ace wykonane w ramach każdego z etapów podlegają  kontroli  przez Zamawiają</w:t>
        <w:softHyphen/>
        <w:t>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Warunkiem przystąpienia do kolejnego etapu prac, jest odbiór dotychczas zrealizowa</w:t>
        <w:softHyphen/>
        <w:t>nego etap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a wykonanie  przedmiotu zamówienia określonego w § 1 Wykonawca  otrzyma wynagrodzenie w wysokości                     </w:t>
      </w:r>
      <w:r>
        <w:rPr/>
        <w:t>zł (słownie:                         złotych        /100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Zapłata wynagrodzenia nastąpi po podpisaniu bezusterkowego protokołu odbioru</w:t>
      </w:r>
      <w:r>
        <w:rPr/>
        <w:t xml:space="preserve"> za każdy ukończony etap prac, zgodnie z rozdziałem VI Projektu modernizacji</w:t>
      </w:r>
      <w:r>
        <w:rPr>
          <w:color w:val="000000"/>
        </w:rPr>
        <w:t>, na podstawie faktury VAT wystawionej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Faktura za wykonanie przedmiotu zamówienia będzie wystawiona dla płatnika:</w:t>
      </w:r>
    </w:p>
    <w:p>
      <w:pPr>
        <w:pStyle w:val="Normal"/>
        <w:shd w:fill="FFFFFF" w:val="clear"/>
        <w:suppressAutoHyphens w:val="true"/>
        <w:ind w:left="454" w:right="43" w:hanging="0"/>
        <w:jc w:val="both"/>
        <w:rPr>
          <w:color w:val="000000"/>
        </w:rPr>
      </w:pPr>
      <w:r>
        <w:rPr>
          <w:color w:val="000000"/>
        </w:rPr>
        <w:t>Nabywca: Powiat Białogardzki</w:t>
      </w:r>
    </w:p>
    <w:p>
      <w:pPr>
        <w:pStyle w:val="Normal"/>
        <w:shd w:fill="FFFFFF" w:val="clear"/>
        <w:suppressAutoHyphens w:val="true"/>
        <w:ind w:left="454" w:right="43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lac Wolności 16-17</w:t>
      </w:r>
    </w:p>
    <w:p>
      <w:pPr>
        <w:pStyle w:val="Normal"/>
        <w:shd w:fill="FFFFFF" w:val="clear"/>
        <w:suppressAutoHyphens w:val="true"/>
        <w:ind w:left="454" w:right="43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78-200 Białogard</w:t>
      </w:r>
    </w:p>
    <w:p>
      <w:pPr>
        <w:pStyle w:val="Normal"/>
        <w:shd w:fill="FFFFFF" w:val="clear"/>
        <w:suppressAutoHyphens w:val="true"/>
        <w:ind w:left="454" w:right="43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NIP 672-17-20-236</w:t>
      </w:r>
    </w:p>
    <w:p>
      <w:pPr>
        <w:pStyle w:val="Normal"/>
        <w:shd w:fill="FFFFFF" w:val="clear"/>
        <w:suppressAutoHyphens w:val="true"/>
        <w:ind w:left="454" w:right="43" w:hanging="0"/>
        <w:jc w:val="both"/>
        <w:rPr>
          <w:color w:val="000000"/>
        </w:rPr>
      </w:pPr>
      <w:r>
        <w:rPr>
          <w:color w:val="000000"/>
        </w:rPr>
        <w:t>Odbiorca: Starostwo Powiatowe w Białogardzie</w:t>
      </w:r>
    </w:p>
    <w:p>
      <w:pPr>
        <w:pStyle w:val="Normal"/>
        <w:shd w:fill="FFFFFF" w:val="clear"/>
        <w:suppressAutoHyphens w:val="true"/>
        <w:ind w:left="454" w:right="43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Plac Wolności 16-17</w:t>
      </w:r>
    </w:p>
    <w:p>
      <w:pPr>
        <w:pStyle w:val="Normal"/>
        <w:shd w:fill="FFFFFF" w:val="clear"/>
        <w:suppressAutoHyphens w:val="true"/>
        <w:ind w:left="454" w:right="43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78-200 Białogard</w:t>
      </w:r>
    </w:p>
    <w:p>
      <w:pPr>
        <w:pStyle w:val="Normal"/>
        <w:ind w:left="454" w:hanging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4" w:hanging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ind w:left="454" w:hanging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nie może powierzyć wykonania przedmiotu zamówienia osobie trzeciej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right="285" w:hanging="284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285" w:hanging="283"/>
        <w:jc w:val="both"/>
        <w:rPr>
          <w:color w:val="000000"/>
        </w:rPr>
      </w:pPr>
      <w:r>
        <w:rPr>
          <w:color w:val="000000"/>
        </w:rPr>
        <w:t>za zwłokę w wykonaniu przedmiotu zamówienia w wysokości 0.5 % wynagrodze</w:t>
        <w:softHyphen/>
        <w:t>nia brutto, o którym mowa w § 4 ust. 1 umowy, za każdy dzień zwłoki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285" w:hanging="283"/>
        <w:jc w:val="both"/>
        <w:rPr/>
      </w:pPr>
      <w:r>
        <w:rPr>
          <w:color w:val="000000"/>
        </w:rPr>
        <w:t>za spowodowanie przerwy w realizacji przedmiotu zamówienia z przyczyn zależ</w:t>
        <w:softHyphen/>
        <w:t>nych od Wykonawcy - w wysokości 0.5 % wynagrodzenia brutto, o którym mowa w § 4 ust. 1 umowy, za każdy dzień przerwy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285" w:hanging="283"/>
        <w:jc w:val="both"/>
        <w:rPr/>
      </w:pPr>
      <w:r>
        <w:rPr>
          <w:color w:val="000000"/>
        </w:rPr>
        <w:t>z tytułu odstąpienia od umowy z przyczyn leżących po stronie Wykonawcy                           -  w wysokości 50 % wynagrodzenia brutto, o którym mowa w § 4 ust. 1 umo</w:t>
        <w:softHyphen/>
        <w:t xml:space="preserve">wy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right="285" w:hanging="284"/>
        <w:jc w:val="both"/>
        <w:rPr>
          <w:color w:val="000000"/>
        </w:rPr>
      </w:pPr>
      <w:r>
        <w:rPr>
          <w:color w:val="000000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right="285" w:hanging="284"/>
        <w:jc w:val="both"/>
        <w:rPr>
          <w:color w:val="000000"/>
        </w:rPr>
      </w:pPr>
      <w:r>
        <w:rPr>
          <w:color w:val="000000"/>
        </w:rPr>
        <w:t>Niezależnie od zastrzeżonych kar umownych Zamawiającemu służy prawo do do</w:t>
        <w:softHyphen/>
        <w:t>chodzenia odszkodowania na zasadach ogólnych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4" w:name="_Hlk97888812"/>
      <w:bookmarkEnd w:id="4"/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_Hlk97888812"/>
      <w:bookmarkStart w:id="6" w:name="_Hlk97888812"/>
      <w:bookmarkEnd w:id="6"/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Zamawiający zastrzega sobie prawo do natychmiastowego rozwiązania umowy, gdy          opóźnie</w:t>
        <w:softHyphen/>
        <w:t>nie w wykonaniu umowy przekroczy okres 30 dni w stosunku do terminów określonego § 3 pkt l umowy. Odstąpienie takie będzie uznawane jako dokonane z winy Wykonawc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normowanych niniejszą umową mają zastosowanie przepisy Kodeksu cywilnego. </w:t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sprawy sporne wynikające z realizacji przedmiotu zamówienia rozstrzygane będą przez sąd powszechny właściwy dla siedziby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numPr>
          <w:ilvl w:val="0"/>
          <w:numId w:val="7"/>
        </w:numPr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mowa została sporządzona w dwóch jednobrzmiących egzemplarzach - po jednym dla każdej ze stron. </w:t>
      </w:r>
    </w:p>
    <w:p>
      <w:pPr>
        <w:pStyle w:val="Tekstpodstawowy3"/>
        <w:numPr>
          <w:ilvl w:val="0"/>
          <w:numId w:val="7"/>
        </w:numPr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Zmiany umowy wymagają zgody obu stron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:</w:t>
      </w:r>
    </w:p>
    <w:p>
      <w:pPr>
        <w:pStyle w:val="TextBody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Projekt modernizacji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>Oferta Wykonawc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2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 . . . . . . . . . . . . . . . . . . . . . . . . . . </w:t>
        <w:tab/>
        <w:t xml:space="preserve">   . . . . . . . . . . . . . . . . . . . . . . . . . . . 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(Zamawiający)   </w:t>
        <w:tab/>
        <w:t xml:space="preserve"> (Wykonawca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a związana z realizacją zadań z zakresu administracji rządowej.</w:t>
      </w:r>
    </w:p>
    <w:p>
      <w:pPr>
        <w:pStyle w:val="Zwykytekst1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e środków dotacji celowych z budżetu Wojewody Zachodniopomorskiego na zadania z zakresu geodezji i kartografii - dzia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ozdzia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1012</w:t>
      </w:r>
      <w:r>
        <w:rPr>
          <w:rFonts w:cs="Times New Roman" w:ascii="Times New Roman" w:hAnsi="Times New Roman"/>
          <w:color w:val="000000"/>
          <w:sz w:val="24"/>
          <w:szCs w:val="24"/>
        </w:rPr>
        <w:t>, § 2110,  klasyfikacja budżetu zadaniowego – działanie – 7.3.2.1 oraz środków własnych powiatu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soba odpowiedzialna merytorycznie.</w:t>
      </w:r>
    </w:p>
    <w:sectPr>
      <w:type w:val="nextPage"/>
      <w:pgSz w:w="11906" w:h="16838"/>
      <w:pgMar w:left="1701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uppressAutoHyphens w:val="true"/>
      <w:spacing w:lineRule="auto" w:line="276" w:before="480" w:after="240"/>
      <w:ind w:left="360" w:hanging="360"/>
      <w:contextualSpacing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0"/>
      <w:ind w:left="1425" w:hanging="432"/>
      <w:contextualSpacing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0" w:after="0"/>
      <w:contextualSpacing/>
      <w:jc w:val="both"/>
      <w:outlineLvl w:val="2"/>
    </w:pPr>
    <w:rPr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76" w:before="0" w:after="0"/>
      <w:ind w:left="1728" w:hanging="648"/>
      <w:contextualSpacing/>
      <w:jc w:val="both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Nagwek2Znak">
    <w:name w:val="Nagłówek 2 Znak"/>
    <w:qFormat/>
    <w:rPr>
      <w:bCs/>
      <w:iCs/>
      <w:sz w:val="24"/>
      <w:szCs w:val="28"/>
    </w:rPr>
  </w:style>
  <w:style w:type="character" w:styleId="Nagwek3Znak">
    <w:name w:val="Nagłówek 3 Znak"/>
    <w:qFormat/>
    <w:rPr>
      <w:bCs/>
      <w:color w:val="000000"/>
      <w:sz w:val="24"/>
      <w:szCs w:val="26"/>
    </w:rPr>
  </w:style>
  <w:style w:type="character" w:styleId="Nagwek4Znak">
    <w:name w:val="Nagłówek 4 Znak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2:00Z</dcterms:created>
  <dc:creator>borkowski_j</dc:creator>
  <dc:description/>
  <cp:keywords/>
  <dc:language>en-US</dc:language>
  <cp:lastModifiedBy>Tomasz Kania</cp:lastModifiedBy>
  <cp:lastPrinted>2022-03-11T11:16:00Z</cp:lastPrinted>
  <dcterms:modified xsi:type="dcterms:W3CDTF">2022-03-11T10:17:00Z</dcterms:modified>
  <cp:revision>45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Źródło">
    <vt:lpwstr>Wydawnictwo Podatkowe GOFIN sp. z o.o.</vt:lpwstr>
  </property>
</Properties>
</file>