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.............................., dnia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acjent z uwagi na ograniczenia funkcjonalne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n i zakres dysfunkcji narządu ruchu</w:t>
      </w:r>
      <w:r>
        <w:rPr>
          <w:rFonts w:cs="Arial" w:ascii="Arial" w:hAnsi="Arial"/>
          <w:sz w:val="20"/>
          <w:szCs w:val="20"/>
        </w:rPr>
        <w:t xml:space="preserve"> powodującej niepełnosprawność wymaga zakupu wyposażenia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roszę zakreślić  właściwe pola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551"/>
      </w:tblGrid>
      <w:tr>
        <w:trPr>
          <w:trHeight w:val="347" w:hRule="atLeast"/>
        </w:trPr>
        <w:tc>
          <w:tcPr>
            <w:tcW w:w="67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Specyfikacja zakupu</w:t>
            </w: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potwierdzenie</w:t>
            </w:r>
          </w:p>
        </w:tc>
      </w:tr>
      <w:tr>
        <w:trPr>
          <w:trHeight w:val="913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asy, uchwyty ułatwiające wsiadanie i wys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vertAlign w:val="subscript"/>
              </w:rPr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tomatyczna skrzynia biegów, sprzęgło automatyczne, </w:t>
              <w:br/>
              <w:t xml:space="preserve">ręczny sterownik sprzęgł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007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e mechanizmy do obniżania i podnoszenia nadwo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vertAlign w:val="subscript"/>
              </w:rPr>
            </w:r>
          </w:p>
        </w:tc>
      </w:tr>
      <w:tr>
        <w:trPr>
          <w:trHeight w:val="978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jalne sie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br/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ktroniczna obręcz przyspie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ęczny gaz – hamu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łużenie peda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erowanie elektro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nośnik lub najazd do wózka inwalidz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eniesienie dźwigni lub pedałów, przełącz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ystem wspomagania park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, jak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6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2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spacing w:val="2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      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(pieczątka, nr i podpis lekarza specjalisty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Załącznik nr 2a  do formularza wniosku w ramach programu  „Aktywny samorząd” - </w:t>
    </w:r>
    <w:r>
      <w:rPr>
        <w:rFonts w:cs="Arial" w:ascii="Arial" w:hAnsi="Arial"/>
        <w:b/>
        <w:bCs/>
        <w:i/>
        <w:iCs/>
        <w:sz w:val="20"/>
      </w:rPr>
      <w:t>obszar  A zadanie 1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4:00Z</dcterms:created>
  <dc:creator>mporeba</dc:creator>
  <dc:description/>
  <dc:language>en-US</dc:language>
  <cp:lastModifiedBy>Stbrd</cp:lastModifiedBy>
  <cp:lastPrinted>2011-07-29T12:02:00Z</cp:lastPrinted>
  <dcterms:modified xsi:type="dcterms:W3CDTF">2016-03-03T09:24:00Z</dcterms:modified>
  <cp:revision>2</cp:revision>
  <dc:subject/>
  <dc:title/>
</cp:coreProperties>
</file>