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sz w:val="16"/>
          <w:szCs w:val="16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49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40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8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4900" cy="584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  <w:t xml:space="preserve">ałącznika nr 2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do formularza wniosku w ramach pilotażowego programu „Aktywny samorząd”  –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Moduł I Obszar  C Zadanie nr 3  i 4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pt;height:4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sz w:val="20"/>
                        <w:szCs w:val="20"/>
                      </w:rPr>
                      <w:t xml:space="preserve">ałącznika nr 2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do formularza wniosku w ramach pilotażowego programu „Aktywny samorząd”  –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Moduł I Obszar  C Zadanie nr 3  i 4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mporeba</dc:creator>
  <dc:description/>
  <cp:keywords/>
  <dc:language>en-US</dc:language>
  <cp:lastModifiedBy>STBRD</cp:lastModifiedBy>
  <cp:lastPrinted>2011-07-29T12:02:00Z</cp:lastPrinted>
  <dcterms:modified xsi:type="dcterms:W3CDTF">2013-04-19T10:16:00Z</dcterms:modified>
  <cp:revision>6</cp:revision>
  <dc:subject/>
  <dc:title/>
</cp:coreProperties>
</file>