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.............................., dnia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Pacjent z uwagi na ograniczenia funkcjonalne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tan i zakres dysfunkcji narządu ruchu</w:t>
      </w:r>
      <w:r>
        <w:rPr>
          <w:rFonts w:cs="Arial" w:ascii="Arial" w:hAnsi="Arial"/>
          <w:sz w:val="20"/>
          <w:szCs w:val="20"/>
        </w:rPr>
        <w:t xml:space="preserve"> powodującej niepełnosprawność wymaga zakupu wyposażenia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roszę zakreślić  właściwe pola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551"/>
      </w:tblGrid>
      <w:tr>
        <w:trPr>
          <w:trHeight w:val="347" w:hRule="atLeast"/>
        </w:trPr>
        <w:tc>
          <w:tcPr>
            <w:tcW w:w="673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>Specyfikacja zakupu</w:t>
            </w: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zaj planowanego oprzyrządowania samochod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szCs w:val="20"/>
              </w:rPr>
              <w:t>potwierdzenie</w:t>
            </w:r>
          </w:p>
        </w:tc>
      </w:tr>
      <w:tr>
        <w:trPr>
          <w:trHeight w:val="913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asy, uchwyty ułatwiające wsiadanie i wysiad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vertAlign w:val="subscript"/>
              </w:rPr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utomatyczna skrzynia biegów, sprzęgło automatyczne, </w:t>
              <w:br/>
              <w:t xml:space="preserve">ręczny sterownik sprzęgła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1007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hydrauliczne mechanizmy do obniżania i podnoszenia nadwoz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vertAlign w:val="subscript"/>
              </w:rPr>
            </w:r>
          </w:p>
        </w:tc>
      </w:tr>
      <w:tr>
        <w:trPr>
          <w:trHeight w:val="978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jalne sie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br/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ktroniczna obręcz przyspies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ęczny gaz – hamu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dłużenie peda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erowanie elektro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dnośnik lub najazd do wózka inwalidz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zeniesienie dźwigni lub pedałów, przełącz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2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ystem wspomagania park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91" w:hRule="exact"/>
        </w:trPr>
        <w:tc>
          <w:tcPr>
            <w:tcW w:w="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z w:val="23"/>
                <w:szCs w:val="23"/>
              </w:rPr>
              <w:t>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, jaki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br/>
              <w:t xml:space="preserve">pieczątka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i podpis lekarza</w:t>
            </w:r>
          </w:p>
        </w:tc>
      </w:tr>
      <w:tr>
        <w:trPr>
          <w:trHeight w:val="96" w:hRule="exact"/>
        </w:trPr>
        <w:tc>
          <w:tcPr>
            <w:tcW w:w="3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20"/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7"/>
              <w:rPr>
                <w:rFonts w:ascii="Arial" w:hAnsi="Arial" w:cs="Arial"/>
                <w:spacing w:val="20"/>
                <w:sz w:val="23"/>
                <w:szCs w:val="23"/>
              </w:rPr>
            </w:pPr>
            <w:r>
              <w:rPr>
                <w:rFonts w:cs="Arial" w:ascii="Arial" w:hAnsi="Arial"/>
                <w:spacing w:val="2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0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           ……………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(pieczątka, nr i podpis lekarza specjalisty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 xml:space="preserve">Załącznik nr 2a  do formularza wniosku w ramach programu  „Aktywny samorząd” - </w:t>
    </w:r>
    <w:r>
      <w:rPr>
        <w:rFonts w:cs="Arial" w:ascii="Arial" w:hAnsi="Arial"/>
        <w:b/>
        <w:bCs/>
        <w:i/>
        <w:iCs/>
        <w:sz w:val="20"/>
      </w:rPr>
      <w:t>obszar  A zadanie 1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IBM_2</cp:lastModifiedBy>
  <cp:lastPrinted>2011-07-29T12:02:00Z</cp:lastPrinted>
  <dcterms:modified xsi:type="dcterms:W3CDTF">2013-02-15T12:17:00Z</dcterms:modified>
  <cp:revision>39</cp:revision>
  <dc:subject/>
  <dc:title/>
</cp:coreProperties>
</file>