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  <w:sz w:val="21"/>
        </w:rPr>
        <w:t>ZAŁĄCZNIK NR 1</w:t>
      </w:r>
      <w:r>
        <w:rPr>
          <w:sz w:val="21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INFORMACJA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outlineLvl w:val="9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o stanie  mienia Powiatu  Białogardzkiego</w:t>
      </w:r>
    </w:p>
    <w:p>
      <w:pPr>
        <w:pStyle w:val="Standard"/>
        <w:ind w:left="360" w:hanging="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a w szczególności o: prawach własności, innych niż własność prawach majątkowych, posiadaniu</w:t>
      </w:r>
    </w:p>
    <w:p>
      <w:pPr>
        <w:pStyle w:val="Standard"/>
        <w:ind w:right="-567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stan na dzień 31 grudnia 2011 roku</w:t>
      </w:r>
    </w:p>
    <w:p>
      <w:pPr>
        <w:pStyle w:val="Standard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63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162"/>
        <w:gridCol w:w="250"/>
        <w:gridCol w:w="550"/>
        <w:gridCol w:w="412"/>
        <w:gridCol w:w="488"/>
        <w:gridCol w:w="808"/>
        <w:gridCol w:w="2948"/>
        <w:gridCol w:w="897"/>
        <w:gridCol w:w="914"/>
        <w:gridCol w:w="2402"/>
        <w:gridCol w:w="1525"/>
        <w:gridCol w:w="1556"/>
      </w:tblGrid>
      <w:tr>
        <w:trPr>
          <w:tblHeader w:val="true"/>
          <w:trHeight w:val="326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r.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łożenie</w:t>
            </w:r>
          </w:p>
        </w:tc>
        <w:tc>
          <w:tcPr>
            <w:tcW w:w="2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ind w:right="-14" w:hanging="0"/>
              <w:jc w:val="center"/>
              <w:rPr>
                <w:b/>
                <w:b/>
                <w:bCs/>
                <w:sz w:val="12"/>
                <w:szCs w:val="12"/>
                <w:eastAsianLayout w:vert="true" w:vertCompress="true"/>
              </w:rPr>
            </w:pPr>
            <w:r>
              <w:rPr>
                <w:b/>
                <w:bCs/>
                <w:sz w:val="12"/>
                <w:szCs w:val="12"/>
                <w:eastAsianLayout w:vert="true" w:vertCompress="true"/>
              </w:rPr>
              <w:t>Udział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ZIAŁKA</w:t>
            </w:r>
          </w:p>
        </w:tc>
        <w:tc>
          <w:tcPr>
            <w:tcW w:w="3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DYNKI / LOKALE / BUDOWLE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Wartość nier. (zł)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 zagospodarowania przestrzennego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MOWY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TYCZĄCE NIERUCHOMOŚCI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wagi</w:t>
            </w:r>
          </w:p>
        </w:tc>
      </w:tr>
      <w:tr>
        <w:trPr>
          <w:tblHeader w:val="true"/>
          <w:trHeight w:val="57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r działk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r KW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w. [m2]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artość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pis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artość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Św. Brata Alberta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/2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10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2695*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handlowo-usługowy nr 3 o pow. zab. 20 m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2695*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sportu i rekreacji (strzelnica sportowa),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az podziału terenu,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ka w strefie ochrony konserwatorskiej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życzenie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Liga Obrony Kraju - Stowarzyszenie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 4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Kołobrzeska 54, 56, 58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  <w:eastAsianLayout w:vert="true" w:vertCompress="true"/>
              </w:rPr>
            </w:pPr>
            <w:r>
              <w:rPr>
                <w:b/>
                <w:bCs/>
                <w:sz w:val="12"/>
                <w:szCs w:val="12"/>
                <w:eastAsianLayout w:vert="true" w:vertCompress="true"/>
              </w:rPr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/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51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6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43960*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right="1" w:hanging="0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Budynek przemysłowy nr 83,  ul. Kołobrzeska 58,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 pow. zab. 3295 m2s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43960*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obiektów produkcyjnych, składów i magazynów,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zabudowy usługowej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żytkowanie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Stowarzyszenie Inicjatyw Społeczno–Gospodarczych w Białogardzie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b iurowy nr 84,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 pow. zab. 598 m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/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5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7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przemysłowy nr 82,  ul. Kołobrzeska 56,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 pow. zab. 3290 m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 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Kołobrzeska 52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5171/1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4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 WARTOŚCI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kal mieszk. Nr 1  ul. Kołobrzeska 52, o pow. 90,10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03726,6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03726,67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wo własności lokalu przysądzone postanowieniem sądu za długi.</w:t>
            </w:r>
          </w:p>
        </w:tc>
      </w:tr>
      <w:tr>
        <w:trPr>
          <w:trHeight w:val="1004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Kołobrzesk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/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4676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6</w:t>
            </w:r>
          </w:p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86440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dynek inny niemieszkalny nr 31 o pow. zab. 240 m2   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dynek inny niemieszkalny nr 32 o pow. zab. 172 m2   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ORA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9214,03*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15654,03*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reny zabudowy usługowej,  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zabudowy  mieszkaniowej jednorodzinnej (istniejącej),</w:t>
            </w:r>
          </w:p>
          <w:p>
            <w:pPr>
              <w:pStyle w:val="Standard"/>
              <w:autoSpaceDE w:val="false"/>
              <w:ind w:left="20" w:right="-5" w:hanging="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obiektów produkcyjnych, składów i  magazynów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ka gruntu przeznaczona do sprzedaży.</w:t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4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Kołobrzeska 48, 48a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  <w:eastAsianLayout w:vert="true" w:vertCompress="true"/>
              </w:rPr>
            </w:pPr>
            <w:r>
              <w:rPr>
                <w:b/>
                <w:bCs/>
                <w:sz w:val="12"/>
                <w:szCs w:val="12"/>
                <w:eastAsianLayout w:vert="true" w:vertCompress="true"/>
              </w:rPr>
              <w:t>290/1000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46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4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7678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kal mieszk. nr 4 ul. Kołobrzeska 48a, o pow. 46,90 m2 oraz pom. przynależne  (komórka) o pow. 17,30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4749*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56122*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 usług, teren obiektów produkcyjnych, składów i magazynów, teren zabudowy mieszkaniowej jednorodzinnej (istniejącej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jem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soba fizyczn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rzedaż  na rzecz  najemcy.</w:t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kal mieszk. Nr 2 ul. Kołobrzeska 48, o pow. 95,9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3695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jem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soba fizyczn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rzedaż  na rzecz  najemcy.</w:t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Wodn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6/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4128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5219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5219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obiektów produkcyjnych, składów i magazynów,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zabudowy usługowej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życzenie części działki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soba fizyczn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Słowińsk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1572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398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398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obiektów produkcyjnych, składów i magazynów, D: Tereny zabudowy usługowej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6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Dworcowa 2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5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1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8800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394, ul. Dworcowa 2, o pow. zab. 348 m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8800*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zabudowy mieszkaniowej wielorodzinnej, tereny usług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wały zarząd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Poradnia Psychologiczno-Pedagogiczna w Białogardzie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transportu i łączności nr 395 o pow. zab. 18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6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Mickiewicz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2/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4210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zakładu opieki medycznej nr 516, ul. Mickiewicza 6, o pow. zab. 485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PRZYCHODNI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407235,44*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431445,44*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usług zdrowia i opieki społecznej,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az podziału terenu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życzenie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Stowarzyszenie Pomocy „Przytulisko” z siedzibą w Białogardzie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567/1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2/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7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6717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OGA PRZYCHODNIA MICKIEWICZ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4558,05*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1275,05*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2/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72060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RODZENIE PRZYCHODNI</w:t>
            </w:r>
          </w:p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4700,6*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76760,6*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Mickiewicz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  <w:eastAsianLayout w:vert="true" w:vertCompress="true"/>
              </w:rPr>
            </w:pPr>
            <w:r>
              <w:rPr>
                <w:b/>
                <w:bCs/>
                <w:sz w:val="12"/>
                <w:szCs w:val="12"/>
                <w:eastAsianLayout w:vert="true" w:vertCompress="true"/>
              </w:rPr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2/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35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 WARTOŚCI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OGA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4556,95*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4556,95*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dróg publicznych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Mickiewicz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2/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35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 WARTOŚCI</w:t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dróg publicznych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Zamoyskiego 3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5/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4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69480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1190, ul. Zamoyskiego 3a, o pow. zab. 661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omodernizacj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-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69480*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 usług oświaty, teren sportu i rekreacji, teren usług administracji                                              (urząd skarbowy);</w:t>
            </w:r>
          </w:p>
          <w:p>
            <w:pPr>
              <w:pStyle w:val="Tekstpodstawowy2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puszcza się lokalizację innych usług publicznych i komercyjnych.</w:t>
            </w:r>
          </w:p>
          <w:p>
            <w:pPr>
              <w:pStyle w:val="Tekstpodstawowy2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az podziału terenu,</w:t>
            </w:r>
          </w:p>
          <w:p>
            <w:pPr>
              <w:pStyle w:val="Tekstpodstawowy2"/>
              <w:autoSpaceDE w:val="false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 znajduje się w strefie ochrony konserwatorskiej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wały zarząd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Zespół Szkół Specjalnych w Białogardzie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6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1 Maja 18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2/5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9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7849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36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22000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ind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admin.-biurowy nr 1371, 1372, 1373 o pow. całkowitej 3437 m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668959,62*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829459,62*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 usług administracji (Urząd Miasta, Starostwo Powiatowe),</w:t>
            </w:r>
          </w:p>
          <w:p>
            <w:pPr>
              <w:pStyle w:val="Tekstpodstawowy2"/>
              <w:autoSpaceDE w:val="false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puszcza się wydzielenie działek dla poszczególnych urzędów/instytucji;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iedziba Starostwa. </w:t>
            </w:r>
          </w:p>
        </w:tc>
      </w:tr>
      <w:tr>
        <w:trPr>
          <w:trHeight w:val="64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nr 1374 o pow. całkowitej 278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0000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c manewrowy o pow. całkowitej ok. 3500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6000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rodzenie o długości 150 m</w:t>
            </w:r>
          </w:p>
          <w:p>
            <w:pPr>
              <w:pStyle w:val="Standard"/>
              <w:autoSpaceDE w:val="false"/>
              <w:ind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500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6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Grunwaldzka 42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9/3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51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8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53000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1537 o pow. zab. 289 m2, pow. użytk. 762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53000*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 usług  oświaty,</w:t>
            </w:r>
          </w:p>
          <w:p>
            <w:pPr>
              <w:pStyle w:val="Tekstpodstawowy2"/>
              <w:autoSpaceDE w:val="false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az podziału terenu;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wały zarząd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Młodzieżowy Dom Kultury w Białogardzie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rodzenie o długości 124,5 m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Dąbrowszczaków 16b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88/1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8/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7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 WARTOŚCI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kal mieszk. Nr 5 o pow. 40,97 m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07131,33*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07131,33*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autoSpaceDE w:val="false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 usług, tereny zabudowy mieszkaniowej wielorodzinnej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jem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soba  fizyczn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rzedaż  na rzecz  najemcy.</w:t>
            </w:r>
          </w:p>
        </w:tc>
      </w:tr>
      <w:tr>
        <w:trPr>
          <w:trHeight w:val="51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7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Wiślana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/19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49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4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81434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dynek inny niemieszk. nr 397 o pow. zab. 88 m2   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81434*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 usług, tereny zabudowy mieszkaniowej wielorodzinnej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wały zarząd</w:t>
            </w:r>
          </w:p>
          <w:p>
            <w:pPr>
              <w:pStyle w:val="Standard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Zespół Szkół Ponadgimnazjalnych w Białogardzie</w:t>
            </w:r>
          </w:p>
          <w:p>
            <w:pPr>
              <w:pStyle w:val="Standard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użebność drogi koniecznej  przechodu i przejazdu przez działkę  248/19,  na rzecz każdoczesnego właściciela działki  248/18,</w:t>
            </w:r>
          </w:p>
        </w:tc>
      </w:tr>
      <w:tr>
        <w:trPr>
          <w:trHeight w:val="51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dynek inny niemieszk. nr 398 o pow. zab. 72 m2  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dynek inny niemieszk. nr 399 o pow. zab. 199 m2  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dynek inny niemieszk. nr 400 o pow. zab. 106 m2  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dynek inny niemieszkalny nr 401 o pow. zab. 1892 m2  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Dąbrowszczaków 14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49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25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762800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407, ul. Dąbrowszczaków 14, o pow. zab. 798 m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-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054678,7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usług  oświaty, tereny sportu i rekreacji; dopuszcza się lokalizację innych usług publicznych i komercyjnych związanych z obsługą usług oświaty i sportuzakaz podziału terenu;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. nr 409 o pow. zab. 15 m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410 o pow. zab. 66 m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411 o pow. zab. 96 m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412 o pow. zab. 92 m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413 o pow. zab. 654 m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1049 o pow. zab. 6 m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1050 o pow. zab. 8 m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isko sportowe orlik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291878,71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10"/>
                <w:szCs w:val="10"/>
              </w:rPr>
              <w:t>u</w:t>
            </w:r>
            <w:r>
              <w:rPr>
                <w:sz w:val="12"/>
                <w:szCs w:val="12"/>
              </w:rPr>
              <w:t>l. Dąbrowszczaków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/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3185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4326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4326*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oga</w:t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7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Grunwaldzka 49-51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  <w:eastAsianLayout w:vert="true" w:vertCompress="true"/>
              </w:rPr>
            </w:pPr>
            <w:r>
              <w:rPr>
                <w:b/>
                <w:bCs/>
                <w:sz w:val="12"/>
                <w:szCs w:val="12"/>
                <w:eastAsianLayout w:vert="true" w:vertCompress="true"/>
              </w:rPr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5/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48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3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74500*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476, ul. Grunwaldzka 49, o pow. zab. 199 m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74500*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autoSpaceDE w:val="false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Tekstpodstawowy2"/>
              <w:autoSpaceDE w:val="false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 usług  oświaty, teren usług, teren sportu i rekreacji; dopuszcza się lokalizację innych usług publicznych i komercyjnych związanych z obsługą usług oświaty i sportu zakaz podziału terenu;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wały zarząd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środek Wspierania Rodziny „Dom pod Świerkiem” w Białogardzie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477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478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479 o pow. zab. 93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480 o pow. zab. 914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mieszkalny nr 481, ul. Grunwaldzka 51, o pow. zab. 171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.. nr 484 o pow. zab. 128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486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5/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4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5450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5450*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4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83050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83050*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7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Grunwaldzka 46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9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55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88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65200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591 o pow. zab. 646 m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65200*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usług  oświaty, tereny sportu i rekreacji; dopuszcza się lokalizację innych usług publicznych i komercyjnych związanych z obsługą usług oświaty i sportu;</w:t>
            </w:r>
          </w:p>
          <w:p>
            <w:pPr>
              <w:pStyle w:val="Tekstpodstawowy2"/>
              <w:autoSpaceDE w:val="false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az podziału terenu;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sz w:val="12"/>
                <w:szCs w:val="12"/>
              </w:rPr>
              <w:t xml:space="preserve">Trwały zarząd </w:t>
            </w:r>
            <w:r>
              <w:rPr>
                <w:sz w:val="12"/>
                <w:szCs w:val="12"/>
                <w:u w:val="single"/>
              </w:rPr>
              <w:t>Liceum Ogólnokształcące im. Bogusława X  w Białogardzie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592 o pow. zab. 177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593 o pow. zab. 239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594 o pow. zab. 128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808 o pow. zab. 2165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Zwycięstw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/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3660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WART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80" w:right="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shd w:fill="FFFF00" w:val="clear"/>
              </w:rPr>
              <w:t xml:space="preserve"> </w:t>
            </w:r>
            <w:r>
              <w:rPr>
                <w:b/>
                <w:bCs/>
                <w:sz w:val="10"/>
                <w:szCs w:val="10"/>
                <w:shd w:fill="FFFF00" w:val="clear"/>
              </w:rPr>
              <w:t>WART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iana przeznaczenia w miejscowym planie zagospodarowania przestrzennego z terenow rolniczych na tereny zabudowy mieszkaniowej jednorodzinnej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ka gruntu przeznaczona do sprzedaży.</w:t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Zwycięstw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/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4562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shd w:fill="FFFF00" w:val="clear"/>
              </w:rPr>
              <w:t xml:space="preserve"> </w:t>
            </w:r>
            <w:r>
              <w:rPr>
                <w:b/>
                <w:bCs/>
                <w:sz w:val="10"/>
                <w:szCs w:val="10"/>
                <w:shd w:fill="FFFF00" w:val="clear"/>
              </w:rPr>
              <w:t>WART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WART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oga</w:t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Zwycięstw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/2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3660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WART.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shd w:fill="FFFF00" w:val="clear"/>
              </w:rPr>
              <w:t xml:space="preserve"> </w:t>
            </w:r>
            <w:r>
              <w:rPr>
                <w:b/>
                <w:bCs/>
                <w:sz w:val="10"/>
                <w:szCs w:val="10"/>
                <w:shd w:fill="FFFF00" w:val="clear"/>
              </w:rPr>
              <w:t>WART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zieleni urządzonej takiej jak: parki, ogrody, zieleń towarzysząca obiektom budowlanym, zieleńce, arboreta, alpinaria, grodziska, kurchany, zabytkowe fortyfikacje, Tereny sportu i rekreacji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Zwycięstw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/3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3660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shd w:fill="FFFF00" w:val="clear"/>
              </w:rPr>
              <w:t xml:space="preserve"> </w:t>
            </w:r>
            <w:r>
              <w:rPr>
                <w:b/>
                <w:bCs/>
                <w:sz w:val="10"/>
                <w:szCs w:val="10"/>
                <w:shd w:fill="FFFF00" w:val="clear"/>
              </w:rPr>
              <w:t>WART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WART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iana przeznaczenia w miejscowym planie zagospodarowania przestrzennego z terenów zieleni urządzonej takiej jak: parki, ogrody, zieleń towarzysząca obiektom budowlanym, zieleńce, arboreta, alpinaria, grodziska, kurchany, zabytkowe fortyfikacje na tereny ogrodów przydomowych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ka gruntu przeznaczona do sprzedaży na poprawę zagospodarowania działek przyległych.</w:t>
            </w:r>
          </w:p>
        </w:tc>
      </w:tr>
      <w:tr>
        <w:trPr>
          <w:trHeight w:val="85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9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Chopina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  <w:eastAsianLayout w:vert="true" w:vertCompress="true"/>
              </w:rPr>
            </w:pPr>
            <w:r>
              <w:rPr>
                <w:b/>
                <w:bCs/>
                <w:sz w:val="12"/>
                <w:szCs w:val="12"/>
                <w:eastAsianLayout w:vert="true" w:vertCompress="true"/>
              </w:rPr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4/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81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8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07.917,00*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439 o pow. zab. 454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KOTŁOWNI 15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5.636.307,50*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698415,79*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autoSpaceDE w:val="false"/>
              <w:snapToGrid w:val="false"/>
              <w:outlineLvl w:val="9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Teren usług zdrowia, teren usług;</w:t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kstpodstawowy2"/>
              <w:autoSpaceDE w:val="false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zakaz podziału terenu;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żytkowanie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Szpital Powiatowy w Białogardzie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440, ul. Chopina 29E, o pow. zab. 178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CJA TRANSFORMATOROWA Z AGREGATOROWNIĄ 13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.540.484,18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441 o pow. zab. 121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GAZYN MATERIAŁÓW LATWOPALNYCH 16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590498,79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6/3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2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82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919177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szpitala nr 1098 o pow. zab. 202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KUCHNI NR 1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kern w:val="0"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kern w:val="0"/>
                <w:sz w:val="12"/>
                <w:szCs w:val="12"/>
                <w:shd w:fill="FFFF00" w:val="clear"/>
              </w:rPr>
              <w:t>9.410.571,47*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35980518,98*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szpitala nr 1108, ul. Chopina 29A, o pow. zab. 525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KUCHNI NR 1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110 o pow. zab. 23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KUCHNI NR 1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109 o pow. zab. 12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KUCHNI NR 1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099 o pow. zab. 87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IORNIK WODY NR 2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.952.484,76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100 o pow. zab. 120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IORNIK WODY NR 2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101 o pow. zab. 86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IORNIK WODY NR 2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102 o pow. zab. 195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ŁODNIA,  HYDROFORNIA 17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103 o pow. zab. 246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WARSZTATÓW NR 1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.742.964,64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104 o pow. zab. 87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ENOWNIANR 18, SPRĘŻARKOWNIA NR 1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59.414,42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szpitala nr 1105 o pow. zab. 167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NICA NR 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96.408,03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106 o pow. zab. 128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ALARNIA ODPADÓW NR 15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.180.634,30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szpitala nr 1107, ul. Chopina 29,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 pow. zab. 3085 m2Budynek inny niemieszkalny nr 1113 o pow. zab. 76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szpitala nr 1227, o pow. zab. 32 m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2b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2.626.307,6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ŁÓŻKOWY 1E,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1.386.859,2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ŁÓŻKOWY 1A,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3.747.532,6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1B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3.487.153,6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OK 1b WYMIENNIKOWNIA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848.379,9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szpitala nr 1112, ul. Chopina 29B, o pow. zab. 70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IACIARNIA NR 11 ADRES CHOPINA 29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67.025,00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szpitala nr 1114, ul. Chopina 29C, o pow. zab. 450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szpitala nr 1243,  o pow. zab. 32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USŁUGOWY NR 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8.447.487,40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228 o pow. zab. 531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REHABILITACJI NR 4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2.978.028,3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DIAGNOSTYKI 2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.677.453,5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ci międzyblokowe J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.589.271,59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nalizacja deszczowa J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755.530,7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stalacja gazy medyczne jar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46.943,7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nalizacja telekomunikacyjna j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94.190,5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ć gazowa j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74.933,8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ci wodociągowe j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70.160,2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nalizacja sanitarna j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828.451,8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ogi, place, chodniki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.456.413,40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terenu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25.120,32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blica informacyjna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6758,8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rodzenie terenu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79.280,02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nia kablowa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68.674,6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6/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1223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szpitala nr 1115, ul. Chopina 29D, o pow. zab. 153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TEK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.051.532,24*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.072.755,24*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żytkowanie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Szpital Powiatowy w Białogardzie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Św. Brata Alberta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  <w:eastAsianLayout w:vert="true" w:vertCompress="true"/>
              </w:rPr>
            </w:pPr>
            <w:r>
              <w:rPr>
                <w:b/>
                <w:bCs/>
                <w:sz w:val="12"/>
                <w:szCs w:val="12"/>
                <w:eastAsianLayout w:vert="true" w:vertCompress="true"/>
              </w:rPr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8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6640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biurowy nr 1 o pow. zab. 439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22 o pow. zab. 17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ADMINISTRACYJNY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08.574,20*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35.214,20*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 usług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życzenie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Stowarzyszenie Pomocy „Przytulisko” z siedzibą w Białogardzie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83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17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696255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02 o pow. zab. 19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GAZYN PALIW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9903,91*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5709372,91*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 usług i usług zdrowia i opieki społecznej (dom opieki);</w:t>
            </w:r>
          </w:p>
          <w:p>
            <w:pPr>
              <w:pStyle w:val="Tekstpodstawowy2"/>
              <w:autoSpaceDE w:val="false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 znajduje się w strefie ochrony konserwatorskiej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magazynowy nr 103 o pow. zab. 174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GAZYN WARZYW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530,13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zakładu opieki medycznej nr 104 o pow. zab. 500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zakładu opieki medycznej nr 107 o pow. zab. 54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OK DAMSKI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.082.038,94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06 o pow. zab. 119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GAZYN PASZ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9321,44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08 o pow. zab. 140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PLICA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01489,83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09 o pow. zab. 414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GOSP. - CHLEWIK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5525,28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10 o pow. zab. 40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NICA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312,87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11 o pow. zab. 38 m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transportu i łączności nr 112 o pow. zab. 95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GAZYN  - GARAŻ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8675,22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magazynowy nr 114 o pow. zab. 464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GAZYN 2-SEGMENTOWY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50637,78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13 o pow. zab. 393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15 o pow. zab. 304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PRALNI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04.253,07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16 o pow. zab. 21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IERNIA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9025,25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zakładu opieki medycznej nr 117 o pow. zab. 595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19 o pow. zab. 11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OK MĘSKI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.840.565,31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rodzenie sadu DP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8.253,8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rodzenie sadu siatka DP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0.004,7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rodzenie ogrodu DP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0.584,8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mpa wyładowcz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5953,13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c utwardzony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8753,38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ejki spacerowe, park, fontann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69787,22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ągi pieszo-jezdn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28032,29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ernizacja kanalizacji deszczowej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1535,78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ć elektryczn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3933,65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8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49454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49454*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 zieleni urządzonej (parki skwery zieleńce) ;</w:t>
            </w:r>
          </w:p>
          <w:p>
            <w:pPr>
              <w:pStyle w:val="Tekstpodstawowy2"/>
              <w:autoSpaceDE w:val="false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az podziału terenu;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Kołobrzesk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2336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8000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8000*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 zabudowy mieszkaniowej wielorodzinnej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jem części działki o pow. 11,14 m2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Wspólnota mieszkaniowa przy ul. Kołobrzeskiej 37 w B-rdzie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c zaba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Szpitalna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9/8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19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9045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67 o pow. zab. 49 m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1561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02012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budownictwa mieszkaniowego jednorodzinnego, Tereny zabudowy usługowej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jem budynku 69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soba fizyczna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ka gruntu przeznaczona do sprzedaży.</w:t>
            </w:r>
          </w:p>
        </w:tc>
      </w:tr>
      <w:tr>
        <w:trPr>
          <w:trHeight w:val="244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68 o pow. zab. 46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(garaż)  nr 69 o pow. zab. 12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jem budynku 67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soba fizyczna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ata stalowa</w:t>
            </w:r>
          </w:p>
          <w:p>
            <w:pPr>
              <w:pStyle w:val="Standard"/>
              <w:autoSpaceDE w:val="false"/>
              <w:ind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nał samochodowy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Szpitaln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9/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1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4169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4169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budownictwa mieszkaniowego jednorodzinnego, Tereny zabudowy usługowej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erżawa części działki o pow. 24 m2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soba fizyczn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ka gruntu przeznaczona do sprzedaży.</w:t>
            </w:r>
          </w:p>
        </w:tc>
      </w:tr>
      <w:tr>
        <w:trPr>
          <w:trHeight w:val="569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Szpitaln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9/1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4071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565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5654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budownictwa mieszkaniowego jednorodzinnego, Tereny zabudowy usługowej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ka gruntu przeznaczona do sprzedaży.</w:t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Szpitalna 9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6/10000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/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/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/9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44811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45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kal mieszk. nr  6 o pow. 39,80 m2 oraz pom. przynależne P8 (piwnica) o pow. 16,30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dział w nier. wsp. 608/1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3.007,57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jem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soba fizyczn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rzedaż na rzecz najemcy.</w:t>
            </w:r>
          </w:p>
        </w:tc>
      </w:tr>
      <w:tr>
        <w:trPr>
          <w:trHeight w:val="66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kal mieszk. nr 17 o pow. 30,40 m2 oraz  pom. przynależne P11 (piwnica) o pow. 9,20 m2,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dział w nier. wsp. 429/1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4.105,5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jem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soba fizyczn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rzedaż na rzecz najemcy.</w:t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kal mieszk. Nr 10 o pow. 60,40 m2 oraz pom. przynależne P21 (piwnica) o pow. 10,50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dział w nier. wsp. 768/1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8.619,5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jem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soba fizyczn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rzedaż na rzecz najemcy.</w:t>
            </w:r>
          </w:p>
        </w:tc>
      </w:tr>
      <w:tr>
        <w:trPr>
          <w:trHeight w:val="85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kal mieszk. Nr 12 o pow. 39,90 m2 oraz pom. przynależne P3 (piwnica) o pow. 7,30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dział w nier. wsp. 511/1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7.565,5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jem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soba fizyczn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rzedaż na rzecz najemcy.</w:t>
            </w:r>
          </w:p>
        </w:tc>
      </w:tr>
      <w:tr>
        <w:trPr>
          <w:trHeight w:val="244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rociąg w budynku kotłowni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71428,56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kotłowni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5037,21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warsztatowy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7666,80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Szpitalna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9/14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35003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5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90507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PRALNI  nr 111 o pow. całkowitej 1539,35 m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225222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315729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zabudowy usługowej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ka gruntu przeznaczona do sprzedaży.</w:t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łącznika nr 141 o pow. zab. 67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Szpitaln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9/1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35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4171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417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zabudowy usługowej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erżawa części działki o pow. 246 m2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soba  fizyczn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k za szpitalem</w:t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Szpitaln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9/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448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 WARTOŚCI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right="1" w:hanging="0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WARTOŚCI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oga,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dziale III KW 44810 służebność drogi koniecznej.</w:t>
            </w:r>
          </w:p>
        </w:tc>
      </w:tr>
      <w:tr>
        <w:trPr>
          <w:trHeight w:val="27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Szpitalna 9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9/10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3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7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 WARTOŚCI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12 o pow. zab. 30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13 o pow. zab. 6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szpitala nr 143, ul. Szpitalna 7,  o pow. zab. 1179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GŁÓWNY SZPITAL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231494,83*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921461,45*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 usług zdrowia, teren usług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żytkowanie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Szpital Powiatowy w Białogardzie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magazynowy nr 115 o pow. zab. 81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AGREGATOROWNI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2357,50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handlowo-usługowy nr 116 o pow. zab. 31 m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22 o pow. zab. 80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STACJI TRANSFORMATOROWEJ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50560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40 o pow. zab. 49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ENOWNI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5568,10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14 o pow. zab. 26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PORTIERNI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5362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szpitala nr 281, ul. Szpitalna 7A,  o pow. zab. 397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PITAL DZIECIĘCY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429436,42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42 o pow. zab. 134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SEKTORIUM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5521,90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C SZPITAL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32242,40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RODZENIE SZPITA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8918,30*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9/18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3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 WARTOŚC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szpitala nr 134 o pow. zab. 202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ORIUM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9928,30*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9928,30*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36 o pow. zab. 3 m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37 o pow. zab. 3 m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 WARTOŚCI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 WARTOŚCI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Szpitalna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autoSpaceDE w:val="false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9/1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ind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3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 WARTOŚCI</w:t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30 o pow. zab. 4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31 o pow. zab. 30 m2</w:t>
            </w:r>
          </w:p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MAGAZYNU APTEKI</w:t>
            </w:r>
          </w:p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 WARTOŚCI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132, ul. Szpitalna 5A, o pow. zab. 291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ADMINISTRACYJNO – MAGAZYNOWY (POGOTOWI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57273,79*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rociąg ciepłej i zimnej wod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99970,7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A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3110,60*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Szpitaln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9/1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 WARTOŚCI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WARTOŚCI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 usług zdrowia, teren usług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-rd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Szpitaln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35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48599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WIATY nr 119 o pow. zab. 190 m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0629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69228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zabudowy usługow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bookmarkStart w:id="0" w:name="OLE_LINK2"/>
            <w:bookmarkStart w:id="1" w:name="OLE_LINK1"/>
            <w:r>
              <w:rPr>
                <w:sz w:val="12"/>
                <w:szCs w:val="12"/>
              </w:rPr>
              <w:t>Działka gruntu przeznaczona do sprzedaży.</w:t>
            </w:r>
            <w:bookmarkEnd w:id="0"/>
            <w:bookmarkEnd w:id="1"/>
          </w:p>
        </w:tc>
      </w:tr>
      <w:tr>
        <w:trPr>
          <w:trHeight w:val="648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rd 01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Wojska Polskiego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2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431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kal mieszk. Nr 12a o pow. 71,40 m2  z udziałem 73/1000 części w nier. wsp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44392,32*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46.823,04*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autoSpaceDE w:val="false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zabudowy mieszkaniowej wielorodzinnej, tereny usług w zwartej zabudowie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jem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soba  fizyczn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rzedaż na rzecz najemcy.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rd 017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c Wolności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8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13227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6071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admin.-biurowy nr 433, o pow. zab. 729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budynku wyodrębniono lokal użytkowy składający się z 11 izb o pow. użytk. 405,43 m2 opisany w księdze wieczystej KW 47040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4107251,84*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4143322,84*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budownictwa mieszkaniowego wielorodzinnego, Tereny zabudowy usługowej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edziba Starostwa Powiatowego. </w:t>
            </w:r>
          </w:p>
        </w:tc>
      </w:tr>
      <w:tr>
        <w:trPr>
          <w:trHeight w:val="217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hd w:fill="E6E6E6" w:val="clear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admin.-biurowy nr 434, o pow. zab. 140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rd 01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c Wolności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56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4960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499 o pow. zab. 42 m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4960*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zabudowy mieszkaniowej wielorodzinnej, tereny usług w zabudowie zwart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sz w:val="12"/>
                <w:szCs w:val="12"/>
              </w:rPr>
              <w:t xml:space="preserve">3/5 części nieruchomości w trwałym współzarządzie </w:t>
            </w:r>
            <w:r>
              <w:rPr>
                <w:sz w:val="12"/>
                <w:szCs w:val="12"/>
                <w:u w:val="single"/>
              </w:rPr>
              <w:t xml:space="preserve"> Powiatowego Centrum Pomocy Rodzinie w Białogardzie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mieszkalny nr 500 o pow. zab. 413 m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sz w:val="12"/>
                <w:szCs w:val="12"/>
              </w:rPr>
              <w:t xml:space="preserve">2/5 części nieruchomości w trwałym współzarządzie </w:t>
            </w:r>
            <w:r>
              <w:rPr>
                <w:sz w:val="12"/>
                <w:szCs w:val="12"/>
                <w:u w:val="single"/>
              </w:rPr>
              <w:t xml:space="preserve"> Powiatowego Domu Samopomocy Centrum Rehabilitacyjno-Kulturalnego w Białogardzie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rd 017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Świdwińska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2460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biurowy nr 1144, ul. Świdwińska 21 a,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 pow. zab. 352 m2, pow. użytk. 1328,8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2460*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autoSpaceDE w:val="false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Tekstpodstawowy2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 obiektów produkcyjnych, składów i magazynów, teren usług</w:t>
            </w:r>
          </w:p>
          <w:p>
            <w:pPr>
              <w:pStyle w:val="Tekstpodstawowy2"/>
              <w:autoSpaceDE w:val="false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wały zarząd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Powiatowy Urząd Pracy w Białogardzie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1/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3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9920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9920*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rd 018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l. Szos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łczyńska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/4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46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2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6229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biurowy nr 337 o pow. zab. 377 m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6229*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autoSpaceDE w:val="false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 obiektów produkcyjnych, składów i magazynów, teren usług.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wały zarząd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Zarząd Dróg Powiatowych w Białogardzie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. nr 338 o pow. zab. 63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CZNIK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/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46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8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28595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transportu i łączności nr 350 o pow. zab. 131 m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28595*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. nr 457 o pow. zab. 76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rd 01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isielice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że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/1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4403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88318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88318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budownictwa mieszkaniowego jednorodzinnego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ka gruntu przeznaczona do sprzedaży.</w:t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rd 01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dyńsk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4403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64700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64700*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obiektów produkcyjnych, składów i magazynów,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zabudowy usługowej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ny zieleni urządzonej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-no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Księdza Brzóski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8/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4658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634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634*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-no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4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Parkowa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2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17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2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42539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612 o pow. zab. 195 m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42539*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sz w:val="12"/>
                <w:szCs w:val="12"/>
              </w:rPr>
              <w:t xml:space="preserve">Trwały zarząd </w:t>
            </w:r>
            <w:r>
              <w:rPr>
                <w:sz w:val="12"/>
                <w:szCs w:val="12"/>
                <w:u w:val="single"/>
              </w:rPr>
              <w:t>Zespół Szkół Ponadgimnazjalnych w Karlinie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oświaty nr 613 o pow. zab. 561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dborsko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1/4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07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01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650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. nr 32 o pow. zab. 421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oga dojazdowa, parking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-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650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wały zarząd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Młodzieżowy Ośrodek Wychowawczy w Podborsku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gospodarczy nr 33 o pow. zab. 69 m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gospodarczy nr 34 o pow. zab. 159 m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isko Orlik w Podborsku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-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1/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780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jęcie wody – studnia głębinowa  h-27 m z pompą głębinow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780*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ychowo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Parkow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7/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8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5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 WARTOŚCI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sz w:val="10"/>
                <w:szCs w:val="10"/>
                <w:shd w:fill="FFFF00" w:val="clear"/>
              </w:rPr>
              <w:t>BEZ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shd w:fill="FFFF00" w:val="clear"/>
              </w:rPr>
              <w:t xml:space="preserve"> </w:t>
            </w:r>
            <w:r>
              <w:rPr>
                <w:b/>
                <w:bCs/>
                <w:sz w:val="10"/>
                <w:szCs w:val="10"/>
                <w:shd w:fill="FFFF00" w:val="clear"/>
              </w:rPr>
              <w:t>WARTOŚCI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wały zarząd</w:t>
            </w:r>
          </w:p>
          <w:p>
            <w:pPr>
              <w:pStyle w:val="Standard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Zespół Szkół Ponadgimnazjalnych im. prof. Jana Radomskiego w Tychowie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7/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8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89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7/12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83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77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gospodarczy nr 542 o pow. zab. 27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gospodarczy nr 543 o pow. zab. 96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0/7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94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0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8667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748 o pow. zab. 305 m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8669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749 o pow. zab. 822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750 o pow. zab. 246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753 o pow. zab. 574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gospodarczy nr 574 o pow. zab. 141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755 o pow. zab. 259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756 o pow. zab. 21 m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758 o pow. zab. 507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AT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464/1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0/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5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247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ind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mieszkalny nr 760, ul. Parkowa 18, o pow. zab. 235 m2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247*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8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2540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ind w:left="58" w:right="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2540*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Standard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Żeleźno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  <w:t>1/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1/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 394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33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inny niemieszkalny nr 34 o pow. 33 m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33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nieczna wizja lokalna w celu sprawdzenia budynku. </w:t>
            </w:r>
          </w:p>
        </w:tc>
      </w:tr>
      <w:tr>
        <w:trPr>
          <w:trHeight w:val="414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  <w:eastAsianLayout w:vert="true" w:vertCompress="true"/>
              </w:rPr>
            </w:pPr>
            <w:r>
              <w:rPr>
                <w:sz w:val="12"/>
                <w:szCs w:val="12"/>
                <w:eastAsianLayout w:vert="true" w:vertCompress="tru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  <w:eastAsianLayout w:vert="true" w:vertCompress="true"/>
              </w:rPr>
            </w:pPr>
            <w:r>
              <w:rPr>
                <w:b/>
                <w:bCs/>
                <w:sz w:val="12"/>
                <w:szCs w:val="12"/>
                <w:eastAsianLayout w:vert="true" w:vertCompress="true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TACZ na drodze krajowej nr 6 – na dz. 268 obr. Gościnko</w:t>
            </w:r>
          </w:p>
          <w:p>
            <w:pPr>
              <w:pStyle w:val="Standard"/>
              <w:autoSpaceDE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8300*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8300*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85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AZEM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-33655</wp:posOffset>
                      </wp:positionV>
                      <wp:extent cx="1835785" cy="216535"/>
                      <wp:effectExtent l="6985" t="6985" r="6985" b="635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21636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3" coordsize="1835786,216539" path="m0,0l1835786,216539e" stroked="t" o:allowincell="t" style="position:absolute;margin-left:35.3pt;margin-top:-2.65pt;width:144.5pt;height:1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2"/>
                <w:szCs w:val="12"/>
                <w:shd w:fill="FFFF00" w:val="clear"/>
              </w:rPr>
              <w:t>5454817,0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ind w:left="58"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26035</wp:posOffset>
                      </wp:positionV>
                      <wp:extent cx="1835785" cy="216535"/>
                      <wp:effectExtent l="6985" t="7620" r="6350" b="635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5640" cy="21636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4" coordsize="1835786,216539" path="m0,0l1835786,216539e" stroked="t" o:allowincell="t" style="position:absolute;margin-left:-2.8pt;margin-top:-2.1pt;width:144.5pt;height:17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28338870,5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33793687,5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Standard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4424" w:leader="none"/>
        </w:tabs>
        <w:ind w:left="0" w:right="395" w:hanging="0"/>
        <w:jc w:val="both"/>
        <w:rPr>
          <w:sz w:val="20"/>
          <w:szCs w:val="22"/>
        </w:rPr>
      </w:pPr>
      <w:r>
        <w:rPr>
          <w:sz w:val="20"/>
          <w:szCs w:val="22"/>
        </w:rPr>
        <w:t>W stanie mienia Powiatu Białogardzkiego nie zostały ujęte nieruchomości - drogi powiatowe -  będące w administrowaniu - trwałym zarządzie Zarządu Dróg Powiatowych w Białogardzie, znajdujące się  na terenie miasta i gminy Białogard, miasta i gminy Karlino oraz gminy Tychowo, o łącznej powierzchni 430,1264 ha, które wchodzą w skład mienia Powiatu Białogardzkiego.</w:t>
      </w:r>
    </w:p>
    <w:p>
      <w:pPr>
        <w:pStyle w:val="Standard"/>
        <w:tabs>
          <w:tab w:val="clear" w:pos="709"/>
          <w:tab w:val="left" w:pos="0" w:leader="none"/>
          <w:tab w:val="left" w:pos="2052" w:leader="none"/>
          <w:tab w:val="left" w:pos="14424" w:leader="none"/>
        </w:tabs>
        <w:ind w:right="39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442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W powyższej tabeli zostały podane:</w:t>
      </w:r>
    </w:p>
    <w:p>
      <w:pPr>
        <w:pStyle w:val="Standard"/>
        <w:tabs>
          <w:tab w:val="clear" w:pos="709"/>
          <w:tab w:val="left" w:pos="0" w:leader="none"/>
          <w:tab w:val="left" w:pos="2052" w:leader="none"/>
          <w:tab w:val="left" w:pos="1442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- rynkowe wartości nieruchomości określone na podstawie operatów szacunkowych sporządzonych przez rzeczoznawcę majątkowego – dla nieruchomości, które były przedmiotem   wyceny nieruchomości w latach 2009-2011,</w:t>
      </w:r>
    </w:p>
    <w:p>
      <w:pPr>
        <w:pStyle w:val="Standard"/>
        <w:tabs>
          <w:tab w:val="clear" w:pos="709"/>
          <w:tab w:val="left" w:pos="0" w:leader="none"/>
          <w:tab w:val="left" w:pos="2052" w:leader="none"/>
          <w:tab w:val="left" w:pos="1442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- wartości księgowe uzyskane na podstawie innych dokumentów – dla pozostałych nieruchomości (oznaczone znakiem „* ”).</w:t>
      </w:r>
    </w:p>
    <w:p>
      <w:pPr>
        <w:pStyle w:val="Standard"/>
        <w:tabs>
          <w:tab w:val="clear" w:pos="709"/>
          <w:tab w:val="left" w:pos="0" w:leader="none"/>
          <w:tab w:val="left" w:pos="2052" w:leader="none"/>
          <w:tab w:val="left" w:pos="1442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Część nieruchomości, szczególnie tych powstałych w wyniku geodezyjnego podziału nieruchomości, określona została jako „BEZ WARTOŚCI”, gdyż ich wartość po podziale nie była określana, a  podawanie wartości sprzed podziału mogłoby spowodować błędną ocenę wartości zasobu nieruchomości Powiatu.</w:t>
      </w:r>
    </w:p>
    <w:p>
      <w:pPr>
        <w:pStyle w:val="Standard"/>
        <w:tabs>
          <w:tab w:val="clear" w:pos="709"/>
          <w:tab w:val="left" w:pos="0" w:leader="none"/>
          <w:tab w:val="left" w:pos="2052" w:leader="none"/>
          <w:tab w:val="left" w:pos="1442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"/>
        <w:tabs>
          <w:tab w:val="clear" w:pos="709"/>
          <w:tab w:val="left" w:pos="0" w:leader="none"/>
          <w:tab w:val="left" w:pos="2052" w:leader="none"/>
          <w:tab w:val="left" w:pos="1442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"/>
        <w:tabs>
          <w:tab w:val="clear" w:pos="709"/>
          <w:tab w:val="left" w:pos="0" w:leader="none"/>
          <w:tab w:val="left" w:pos="2052" w:leader="none"/>
          <w:tab w:val="left" w:pos="1442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Sporządził: Łukasz Piasecki</w:t>
      </w:r>
    </w:p>
    <w:p>
      <w:pPr>
        <w:pStyle w:val="Standard"/>
        <w:tabs>
          <w:tab w:val="clear" w:pos="709"/>
          <w:tab w:val="left" w:pos="0" w:leader="none"/>
          <w:tab w:val="left" w:pos="2052" w:leader="none"/>
          <w:tab w:val="left" w:pos="1442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"/>
        <w:tabs>
          <w:tab w:val="clear" w:pos="709"/>
          <w:tab w:val="left" w:pos="0" w:leader="none"/>
          <w:tab w:val="left" w:pos="2052" w:leader="none"/>
          <w:tab w:val="left" w:pos="1442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Zatwierdził: Tomasz Kania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360" w:hanging="0"/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2:00Z</dcterms:created>
  <dc:creator>Stbrdpb</dc:creator>
  <dc:description/>
  <cp:keywords/>
  <dc:language>en-US</dc:language>
  <cp:lastModifiedBy>Starostwo Powiatowe w Białogardzie</cp:lastModifiedBy>
  <cp:lastPrinted>2012-02-10T10:13:00Z</cp:lastPrinted>
  <dcterms:modified xsi:type="dcterms:W3CDTF">2012-03-27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