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IBM_2</cp:lastModifiedBy>
  <cp:lastPrinted>2010-03-30T17:07:00Z</cp:lastPrinted>
  <dcterms:modified xsi:type="dcterms:W3CDTF">2013-02-15T12:13:00Z</dcterms:modified>
  <cp:revision>40</cp:revision>
  <dc:subject/>
  <dc:title>Załącznik do Wniosku o dofinansowanie nauki w szkole wyższej, składanego w ramach programu pn</dc:title>
</cp:coreProperties>
</file>