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5:00Z</dcterms:created>
  <dc:creator>**</dc:creator>
  <dc:description/>
  <dc:language>en-US</dc:language>
  <cp:lastModifiedBy>Stbrd</cp:lastModifiedBy>
  <cp:lastPrinted>2010-03-30T17:07:00Z</cp:lastPrinted>
  <dcterms:modified xsi:type="dcterms:W3CDTF">2016-03-03T09:55:00Z</dcterms:modified>
  <cp:revision>2</cp:revision>
  <dc:subject/>
  <dc:title>Załącznik do Wniosku o dofinansowanie nauki w szkole wyższej, składanego w ramach programu pn</dc:title>
</cp:coreProperties>
</file>