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pacing w:val="10"/>
          <w:sz w:val="22"/>
        </w:rPr>
        <w:t>średni miesięczny dochód brutto przypadający na jedną osobę w moim gospodarstwie domowym wynosi .................zł. (słownie złotych: 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4:00Z</dcterms:created>
  <dc:creator>**</dc:creator>
  <dc:description/>
  <cp:keywords/>
  <dc:language>en-US</dc:language>
  <cp:lastModifiedBy>User</cp:lastModifiedBy>
  <cp:lastPrinted>2010-03-30T17:07:00Z</cp:lastPrinted>
  <dcterms:modified xsi:type="dcterms:W3CDTF">2015-03-18T08:20:00Z</dcterms:modified>
  <cp:revision>42</cp:revision>
  <dc:subject/>
  <dc:title>Załącznik do Wniosku o dofinansowanie nauki w szkole wyższej, składanego w ramach programu pn</dc:title>
</cp:coreProperties>
</file>