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Załącznik nr 3</w:t>
      </w:r>
    </w:p>
    <w:p>
      <w:pPr>
        <w:pStyle w:val="Normal"/>
        <w:ind w:left="360" w:hanging="0"/>
        <w:jc w:val="center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Informacja</w:t>
      </w:r>
    </w:p>
    <w:p>
      <w:pPr>
        <w:pStyle w:val="Normal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ind w:left="360" w:hanging="0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p>
      <w:pPr>
        <w:pStyle w:val="Normal"/>
        <w:ind w:left="360" w:firstLine="720"/>
        <w:jc w:val="both"/>
        <w:rPr/>
      </w:pPr>
      <w:r>
        <w:rPr/>
        <w:t xml:space="preserve">Powiatowe Centrum Pomocy Rodzinie w Białogardzie w 2011 roku w ramach środków otrzymanych z Państwowego Funduszu Rehabilitacji Osób Niepełnosprawnych rozpatrzyło 29 wniosków na dofinansowanie działalności sportowej, kulturalnej                   i rekreacyjnej  dla osób fizycznych prowadzących działalność gospodarczą, osób prawnych, jednostek organizacyjnych nie posiadającej osobowości prawnej, wydatkując na w/w zadanie kwotę </w:t>
      </w:r>
      <w:r>
        <w:rPr>
          <w:b/>
        </w:rPr>
        <w:t>91 203,80 zł</w:t>
      </w:r>
      <w:r>
        <w:rPr/>
        <w:t xml:space="preserve">  przy planie na rok 2011 </w:t>
      </w:r>
      <w:r>
        <w:rPr>
          <w:b/>
        </w:rPr>
        <w:t>91 204,00 zł.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0"/>
        <w:rPr/>
      </w:pPr>
      <w:r>
        <w:rPr/>
        <w:t>W ramach powyższych środków dofinansowanie otrzymały następujące podmioty: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10"/>
        <w:gridCol w:w="2635"/>
        <w:gridCol w:w="1716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, organizacji, stowarzyszenia.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znane dofinansowanie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omocy Społecznej w Białogardzie ul.Sidły 1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otkanie wigilijn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m Pomocy Społecznej w Białogardzie ul.Sidły 1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I Integracyjny Turniej Szachowy o Puchar Starosty Białogardzkiego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8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ne Zrzeszenie Ludowe Zespoły Sportowe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rystyka rekreacyjno- ruchowa dzieci i młodzieży niepełnosprawnej z terenu Gminy Białogard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Pomocy Osobom Niepełnosprawnym i Poszkodowanym w Wypadkach Drogowych "STOP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osób niepełnosprawnych do Centrum Rehabilitacji i Odnowy Biologicznej w Kołobrzegu(24 wyjazdy)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9,91</w:t>
            </w:r>
          </w:p>
        </w:tc>
      </w:tr>
      <w:tr>
        <w:trPr>
          <w:trHeight w:val="12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Pomocy Osobom Niepełnosprawnym i Poszkodowanym w Wypadkach Drogowych "STOP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cieczka turystyczno-krajoznawcza do Szymbarka koło Wieżycy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8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etyczny Klub Sportowy ul.Moniuszki 49,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wody w wyciskaniu sztangi o Puchar Bałtyku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letyczny Klub Sportowy ul.Moniuszki 49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wody w wyciskaniu sztangi o Puchar Burmistrza Miasta Białogard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owarzyszenie "Amicus" ul.Bobolicka 17 78-220 Tychow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wyjazd do ośrodka w Grzybowi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łogardzkie Stowarzyszenie "Amazonka" ul. Plac Wolności 1,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 Spartakiada Strzelecka 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ałogardzkie Stowarzyszenie "Amazonka" ul. Plac Wolności 1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yt integracyjno - wypoczynkowy w ośrodku wypoczynkowym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Zrzeszenie Ludowe Zespoły Zespoły Sportowe ul.1-go Maja 10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Turniej Strzelecki „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Serce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rehabilitacyjno -wypoczynkowy do Zakopanego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Serce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jazd rehabilitacyjno -wypoczynkowy do Rewy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Droga w Kowalka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ekendowy aktywny wypoczynek nad morzem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Droga w Kowalkach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knik w atmosferze radości wspólnoty rodzinnej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"Przytulisko"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zentacja Jasełek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Niewidomych Koło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acja wigilijna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Niewidomych Koło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ędzynarodowy Dzień Białej Laski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ejski w Karlin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też potrafimy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8,73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ejski w Karlin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XIX Bieg Papieski im. Jana Pawła II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Inicjatyw Społeczno-Gospodarczych w Białogardz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Zielona Szkoła w Zakopanem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36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 Ludowy Klub Sportowy w Tychow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trzostwa Województwa Zachodniopomorskiego w Sztafetowych Biegach Przełajowych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 Ludowy Klub Sportowy w Tychowie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Integracyjne Mistrzostwa ZSP Tychowo w Sportach Letnich 2011"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asta Białogard    ul.1-go Maja 18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ezentacja osiągnięć artystycznych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Miasta Białogard    ul.1-go Maja 18,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wórczość bez barier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w Białogardzie ul. Wileńska 8 78-200 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gracyjny Turniej Sołectw połączony z Dożynkami Gminnymi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 Gminy w Białogardzie ul. Wileńska 8 78-200 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rnieje bilardowe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portowy "Iskra"Białogard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iłka w grze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ub Sportowy "Iskra"Białogard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Futbolowy Piknik"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</w:rPr>
              <w:t>RAZEM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0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2011 roku rozpatrzono również  i dofinansowano ze środków PFRON dwa wnioski do zakupu sprzętu rehabilitacyjnego dla instytucji.</w:t>
      </w:r>
    </w:p>
    <w:p>
      <w:pPr>
        <w:pStyle w:val="TextBody"/>
        <w:tabs>
          <w:tab w:val="clear" w:pos="3915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W ramach w/w środków dofinansowanie do zakupu sprzętu rehabilitacyjnego otrzymało Stowarzyszenie „Serce” w kwocie </w:t>
      </w:r>
      <w:r>
        <w:rPr/>
        <w:t>1.392,00 zł</w:t>
      </w:r>
      <w:r>
        <w:rPr>
          <w:b w:val="false"/>
        </w:rPr>
        <w:t xml:space="preserve"> oraz </w:t>
      </w:r>
      <w:r>
        <w:rPr>
          <w:b w:val="false"/>
          <w:bCs w:val="false"/>
        </w:rPr>
        <w:t xml:space="preserve">Fundacja Pomocy Osobom Niepełnosprawnym i Poszkodowanym w Wypadkach Drogowych "STOP" w Białogardzie w kwocie </w:t>
      </w:r>
      <w:r>
        <w:rPr>
          <w:bCs w:val="false"/>
        </w:rPr>
        <w:t>8 560,00 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91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5:00Z</dcterms:created>
  <dc:creator>Agnieszka</dc:creator>
  <dc:description/>
  <cp:keywords/>
  <dc:language>en-US</dc:language>
  <cp:lastModifiedBy>ibm_1</cp:lastModifiedBy>
  <cp:lastPrinted>2012-04-11T14:17:00Z</cp:lastPrinted>
  <dcterms:modified xsi:type="dcterms:W3CDTF">2012-04-11T12:37:00Z</dcterms:modified>
  <cp:revision>6</cp:revision>
  <dc:subject/>
  <dc:title/>
</cp:coreProperties>
</file>