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360" w:hanging="0"/>
        <w:jc w:val="right"/>
        <w:rPr/>
      </w:pPr>
      <w:r>
        <w:rPr/>
        <w:t>Załącznik nr 1</w:t>
      </w:r>
    </w:p>
    <w:p>
      <w:pPr>
        <w:pStyle w:val="Tekstpodstawowy2"/>
        <w:spacing w:lineRule="auto" w:line="240" w:before="0" w:after="0"/>
        <w:ind w:left="360" w:hanging="0"/>
        <w:jc w:val="right"/>
        <w:rPr/>
      </w:pPr>
      <w:r>
        <w:rPr/>
      </w:r>
    </w:p>
    <w:p>
      <w:pPr>
        <w:pStyle w:val="Tekstpodstawowy2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Informacja z funkcjonowania Powiatowej Społecznej Rady do Spraw Osób Niepełnosprawnych za rok 2011r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no Pro Caption;Times New Roman" w:hAnsi="Arno Pro Caption;Times New Roman" w:cs="Arno Pro Caption;Times New Roman"/>
          <w:b/>
          <w:b/>
        </w:rPr>
      </w:pPr>
      <w:r>
        <w:rPr>
          <w:rFonts w:cs="Arno Pro Caption;Times New Roman" w:ascii="Arno Pro Caption;Times New Roman" w:hAnsi="Arno Pro Caption;Times New Roman"/>
          <w:b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no Pro Caption;Times New Roman" w:ascii="Arno Pro Caption;Times New Roman" w:hAnsi="Arno Pro Caption;Times New Roman"/>
        </w:rPr>
        <w:tab/>
      </w:r>
      <w:r>
        <w:rPr/>
        <w:t>Zgodnie z art. 44b ustawy z dnia 27 sierpnia 1997r. o rehabilitacji zawodowej                     i społecznej oraz zatrudnieniu osób niepełnosprawnych (Dz. U. Nr 123 poz. 776, z późn. zm) przy starostach tworzy się powiatowe społeczne rady do spraw osób niepełnosprawnych, będące organami opiniodawczo-doradczymi.</w:t>
      </w:r>
    </w:p>
    <w:p>
      <w:pPr>
        <w:pStyle w:val="Tekstpodstawowy2"/>
        <w:spacing w:lineRule="auto" w:line="360" w:before="0" w:after="0"/>
        <w:jc w:val="both"/>
        <w:rPr/>
      </w:pPr>
      <w:r>
        <w:rPr/>
        <w:tab/>
        <w:t>Szczegółowe zasady powoływania i sposobu funkcjonowania „powiatowej rady” określa rozporządzenie Ministra Gospodarki, Pracy i Polityki Społecznej z dnia 25 marca 2003r. w sprawie organizacji trybu działania wojewódzkich i powiatowych społecznych rad do spraw osób niepełnosprawnych (Dz. U. Nr 62 poz 560).</w:t>
      </w:r>
    </w:p>
    <w:p>
      <w:pPr>
        <w:pStyle w:val="Tekstpodstawowy2"/>
        <w:spacing w:lineRule="auto" w:line="360" w:before="0" w:after="0"/>
        <w:jc w:val="both"/>
        <w:rPr/>
      </w:pPr>
      <w:r>
        <w:rPr/>
        <w:tab/>
        <w:t xml:space="preserve">Do zadań „powiatowej rady” należy inspirowanie przedsięwzięć zmierzających do integracji zawodowej i społecznej osób niepełnosprawnych, realizacji praw osób niepełnosprawnych. „Powiatowa rada” zajmuje się również opiniowaniem projektów uchwał </w:t>
        <w:br/>
        <w:t xml:space="preserve">i programów przyjmowanych przez radę powiatu pod kątem ich wpływu na funkcjonowanie osób niepełnosprawnych, opiniowaniem projektów powiatowych programów działań na rzecz osób niepełnosprawnych, oraz oceną realizacji innych programów,. 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Kadencja „powiatowej rady” trwa 4 lata. </w:t>
      </w:r>
    </w:p>
    <w:p>
      <w:pPr>
        <w:pStyle w:val="Tekstpodstawowy2"/>
        <w:spacing w:lineRule="auto" w:line="360" w:before="0" w:after="0"/>
        <w:jc w:val="both"/>
        <w:rPr/>
      </w:pPr>
      <w:r>
        <w:rPr/>
        <w:tab/>
        <w:t>W skład Powiatowej Społecznej Rady do Spraw Osób Niepełnosprawnych                        w Białogardzie kadencji na lata 2008-2012 wchodziły następujące osoby: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/>
        <w:t>1) Przewodniczący Rady-Maciej Niechciał,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/>
        <w:t>2) Wiceprzewodniczący-Anna Kowalczyk,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/>
        <w:t>3) Sekretarz-Małgorzata Kwiatkowska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oraz członkowie Eleonora Zamszyn  i Henryk Kraczkowski. </w:t>
      </w:r>
    </w:p>
    <w:p>
      <w:pPr>
        <w:pStyle w:val="Tekstpodstawowy2"/>
        <w:spacing w:lineRule="auto" w:line="360" w:before="0" w:after="0"/>
        <w:ind w:firstLine="360"/>
        <w:jc w:val="both"/>
        <w:rPr>
          <w:sz w:val="20"/>
          <w:szCs w:val="20"/>
        </w:rPr>
      </w:pPr>
      <w:r>
        <w:rPr>
          <w:rFonts w:cs="Arno Pro Caption;Times New Roman" w:ascii="Arno Pro Caption;Times New Roman" w:hAnsi="Arno Pro Caption;Times New Roman"/>
        </w:rPr>
        <w:tab/>
      </w:r>
      <w:r>
        <w:rPr/>
        <w:t xml:space="preserve"> „Powiatowa rada” w 2011 roku zwołała dziewięć posiedzeń, a w ciągu 4 lat spotkała się 32 razy. Jednym z podstawowych zadań a zarazem najistotniejszym w aspekcie finansowym, były opiniowane przez „powiatową radę” projekty uchwał dotyczące podziału środków finansowych otrzymanych z Państwowego Funduszu Rehabilitacji Osób</w:t>
      </w:r>
      <w:r>
        <w:rPr>
          <w:rFonts w:cs="Arno Pro Caption;Times New Roman" w:ascii="Arno Pro Caption;Times New Roman" w:hAnsi="Arno Pro Caption;Times New Roman"/>
        </w:rPr>
        <w:t xml:space="preserve"> </w:t>
      </w:r>
      <w:r>
        <w:rPr/>
        <w:t xml:space="preserve">Niepełnosprawnych, a przeznaczonych na zadania związane z rehabilitacją zawodową </w:t>
        <w:br/>
        <w:t>i społeczną dla osób niepełnosprawnych z terenu naszego Powiatu. Do zadań tych należy zaliczyć:</w:t>
      </w:r>
      <w:r>
        <w:rPr>
          <w:sz w:val="20"/>
          <w:szCs w:val="20"/>
        </w:rPr>
        <w:t xml:space="preserve"> 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-Dokonywanie zwrotu kosztów wyposażenia stanowiska pracy dla osoby niepełnosprawnej,</w:t>
      </w:r>
    </w:p>
    <w:p>
      <w:pPr>
        <w:pStyle w:val="Tekstpodstawowy2"/>
        <w:spacing w:lineRule="auto" w:line="360" w:before="0" w:after="0"/>
        <w:jc w:val="right"/>
        <w:rPr/>
      </w:pPr>
      <w:r>
        <w:rPr/>
        <w:t>1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- Finansowanie wydatków na instrumenty i usługi rynku pracy określone w ustawie          </w:t>
        <w:br/>
        <w:t xml:space="preserve"> o promocji w odniesieniu do osób niepełnosprawnych zarejestrowanych jako poszukujące pracy nie pozostające w zatrudnieniu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- Dofinansowanie uczestnictwa osób niepełnosprawnych i ich opiekunów w turnusach rehabilitacyjnych,</w:t>
      </w:r>
    </w:p>
    <w:p>
      <w:pPr>
        <w:pStyle w:val="Normal"/>
        <w:spacing w:lineRule="auto" w:line="360"/>
        <w:ind w:right="-50" w:hanging="0"/>
        <w:jc w:val="both"/>
        <w:rPr/>
      </w:pPr>
      <w:r>
        <w:rPr/>
        <w:t>- Dofinansowanie likwidacji barier architektonicznych, technicznych, w komunikowaniu się, w związku z indywidualnymi potrzebami osób niepełnosprawnych,</w:t>
      </w:r>
    </w:p>
    <w:p>
      <w:pPr>
        <w:pStyle w:val="Normal"/>
        <w:spacing w:lineRule="auto" w:line="360"/>
        <w:ind w:right="-50" w:hanging="0"/>
        <w:jc w:val="both"/>
        <w:rPr/>
      </w:pPr>
      <w:r>
        <w:rPr/>
        <w:t>- Dofinansowanie sportu, kultury, rekreacji i turystyki osób niepełnosprawnych,</w:t>
      </w:r>
    </w:p>
    <w:p>
      <w:pPr>
        <w:pStyle w:val="Normal"/>
        <w:spacing w:lineRule="auto" w:line="360"/>
        <w:ind w:right="7" w:hanging="0"/>
        <w:jc w:val="both"/>
        <w:rPr/>
      </w:pPr>
      <w:r>
        <w:rPr/>
        <w:t xml:space="preserve">- Dofinansowanie zapotrzebowania na sprzęt rehabilitacyjny, przedmioty ortopedyczne      </w:t>
        <w:br/>
        <w:t>i środki pomocnicze dla osób fizycznych i instytucji.</w:t>
      </w:r>
    </w:p>
    <w:p>
      <w:pPr>
        <w:pStyle w:val="Normal"/>
        <w:spacing w:lineRule="auto" w:line="360"/>
        <w:ind w:right="7" w:hanging="0"/>
        <w:jc w:val="both"/>
        <w:rPr/>
      </w:pPr>
      <w:r>
        <w:rPr/>
        <w:tab/>
        <w:t>„Powiatowa rada” opiniowała w 2011 roku projekty beneficjentów złożone w ramach Programu Wyrównywania Różnic Między Regionami II –Obszr D –likwidacja barier transportowych, gdzie pozytywnie zaopiniowała dwa projekty tj. projekt Gminy Tychowo (na zakup autobusu do przewozu sobó niepełnosprawnych) oraz projekt Stowaszyszenia Pomocy „Przytulisko” w Białogadzie (na zakup busa do przewozu osób niepełnosprawnych). Rozpoznawała, także zmiany dotyczące zasad i procedur udzielania osobie niepełnosprawnej dofinansowania ze środków Państowego Funduszu Rehabilitacji Osób Niepełnosprawnych na likwidację barier technicznych oraz opiniowała regulaminy w sprawie udzielania osobie niepełnosprawnej jednorazowo środków na podjęcie działalności gospodarczej, rolniczej albo wniesienia wkładu do spółdzielni socjalnej oraz refundacji kosztów wyposażenia stanowiska pracy osoby niepełnosprawnej.</w:t>
      </w:r>
    </w:p>
    <w:p>
      <w:pPr>
        <w:pStyle w:val="Normal"/>
        <w:spacing w:lineRule="auto" w:line="360"/>
        <w:ind w:right="7" w:hanging="0"/>
        <w:jc w:val="both"/>
        <w:rPr/>
      </w:pPr>
      <w:r>
        <w:rPr/>
        <w:tab/>
        <w:t>W związku z coroczną realizacją imprez sportowych, kulturalnych oraz rekracyjno-wypoczynkowych , Rada opiniowała zasady przyznawania środków na te zadania.</w:t>
      </w:r>
    </w:p>
    <w:p>
      <w:pPr>
        <w:pStyle w:val="Normal"/>
        <w:spacing w:lineRule="auto" w:line="360"/>
        <w:ind w:right="7" w:hanging="0"/>
        <w:jc w:val="both"/>
        <w:rPr/>
      </w:pPr>
      <w:r>
        <w:rPr/>
        <w:tab/>
        <w:t>Ponadto Powiatowa Społeczna Rada do Spraw Osób Niepełnosprawnych aktywnie uczetniczyła w działaniach mających na celu uzyskanie dodatkowych środków finansowych z Państowego Funduszu Rehabilitacji Osób Niepełnosprawnych na zadania biężace realizowane w 2011 roku, czego efektem było pismo skierowane przez Przewodniczącego Rady- Macieja Niechciała do Prezesa Państwowego Funduszu Rehabilitacji Osób Niepełnosprawnych w Warszawie.</w:t>
        <w:tab/>
      </w:r>
    </w:p>
    <w:p>
      <w:pPr>
        <w:pStyle w:val="Tekstpodstawowy2"/>
        <w:spacing w:lineRule="auto" w:line="360" w:before="0" w:after="0"/>
        <w:jc w:val="both"/>
        <w:rPr/>
      </w:pPr>
      <w:r>
        <w:rPr/>
        <w:tab/>
        <w:tab/>
        <w:t>„Powiatowa rada” ściśle współpracowała z organizacjami pozarządowymi             z terenu naszego powiatu, opiniowała przedłożone propozycje, odpowiadała na wszelkie zapytania oraz wspierała stowarzyszenia w zakresie działań prowadzonych przez nie na rzecz osób niepełnosprawnych.</w:t>
      </w:r>
    </w:p>
    <w:p>
      <w:pPr>
        <w:pStyle w:val="Tekstpodstawowy2"/>
        <w:spacing w:lineRule="auto" w:line="360" w:before="0" w:after="0"/>
        <w:jc w:val="right"/>
        <w:rPr/>
      </w:pPr>
      <w:r>
        <w:rPr/>
        <w:t>2</w:t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p>
      <w:pPr>
        <w:pStyle w:val="Normal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3:00Z</dcterms:created>
  <dc:creator>Agnieszka</dc:creator>
  <dc:description/>
  <cp:keywords/>
  <dc:language>en-US</dc:language>
  <cp:lastModifiedBy>ibm_1</cp:lastModifiedBy>
  <cp:lastPrinted>2012-04-11T14:39:00Z</cp:lastPrinted>
  <dcterms:modified xsi:type="dcterms:W3CDTF">2012-04-11T12:42:00Z</dcterms:modified>
  <cp:revision>10</cp:revision>
  <dc:subject/>
  <dc:title>Informacja z funkcjonowania Powiatowej Społecznej Rady do Spraw Osób Niepełnosprawnych za rok 2011r</dc:title>
</cp:coreProperties>
</file>