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posiadam środki finansowe na pokrycie udziału własnego co najmniej w wysokości 15 % ceny brutto opłaty za pobyt dziecka w żłobku lub przedszkolu w ramach </w:t>
      </w:r>
      <w:r>
        <w:rPr>
          <w:b/>
          <w:sz w:val="28"/>
          <w:szCs w:val="28"/>
        </w:rPr>
        <w:t>OBSZARU D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sokości……………………………..z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                                                               ………………………………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data                                                                                                    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Cs/>
        <w:i/>
        <w:i/>
        <w:iCs/>
        <w:spacing w:val="10"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 xml:space="preserve">Załącznik nr 4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 xml:space="preserve">formularza </w:t>
    </w: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>wniosku  w ramach programu „Aktywny samorząd”- obszar D</w:t>
    </w:r>
  </w:p>
  <w:p>
    <w:pPr>
      <w:pStyle w:val="Header"/>
      <w:spacing w:before="0" w:after="200"/>
      <w:rPr>
        <w:rFonts w:ascii="Arial" w:hAnsi="Arial" w:eastAsia="Times New Roman" w:cs="Arial"/>
        <w:bCs/>
        <w:i/>
        <w:i/>
        <w:iCs/>
        <w:spacing w:val="10"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5:00Z</dcterms:created>
  <dc:creator>PCPR POLICE</dc:creator>
  <dc:description/>
  <cp:keywords/>
  <dc:language>en-US</dc:language>
  <cp:lastModifiedBy>User</cp:lastModifiedBy>
  <dcterms:modified xsi:type="dcterms:W3CDTF">2015-03-04T13:59:00Z</dcterms:modified>
  <cp:revision>6</cp:revision>
  <dc:subject/>
  <dc:title/>
</cp:coreProperties>
</file>