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73" w:type="dxa"/>
        <w:jc w:val="left"/>
        <w:tblInd w:w="5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2160"/>
        <w:gridCol w:w="1642"/>
        <w:gridCol w:w="80"/>
      </w:tblGrid>
      <w:tr>
        <w:trPr>
          <w:trHeight w:val="250" w:hRule="atLeast"/>
          <w:cantSplit w:val="true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łącznik nr 2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OBOWIĄZANIA POWIATU BIAŁOGARDZKIEGO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według tytułów dłużnych oraz udzielone poręczenia i gwarancj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>na dzień 31 grudnia 2009 roku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Rodzaj zobowiąz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Kwota zobowiązania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Udział w ogólnej kwocie zobowiązań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>Zobowiązania ogółem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 xml:space="preserve">7 099 717,18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z tego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papiery wartościow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</w:rPr>
              <w:t xml:space="preserve">500 00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kredyty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</w:t>
            </w:r>
            <w:r>
              <w:rPr>
                <w:rFonts w:cs="Times New (W1)" w:ascii="Times New (W1)" w:hAnsi="Times New (W1)"/>
                <w:color w:val="000000"/>
              </w:rPr>
              <w:t xml:space="preserve">6 599 717,18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93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pożyczki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   </w:t>
            </w:r>
            <w:r>
              <w:rPr>
                <w:rFonts w:cs="Times New (W1)" w:ascii="Times New (W1)" w:hAnsi="Times New (W1)"/>
                <w:color w:val="000000"/>
              </w:rPr>
              <w:t xml:space="preserve">0,0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wymagalne zobowiązania jednostek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           </w:t>
            </w:r>
            <w:r>
              <w:rPr>
                <w:rFonts w:cs="Times New (W1)" w:ascii="Times New (W1)" w:hAnsi="Times New (W1)"/>
                <w:color w:val="000000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Times New (W1)" w:hAnsi="Times New (W1)" w:eastAsia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eastAsia="Times New (W1)" w:cs="Times New (W1)" w:ascii="Times New (W1)" w:hAnsi="Times New (W1)"/>
                <w:color w:val="000000"/>
              </w:rPr>
              <w:t xml:space="preserve"> </w:t>
            </w:r>
            <w:r>
              <w:rPr>
                <w:rFonts w:cs="Times New (W1)" w:ascii="Times New (W1)" w:hAnsi="Times New (W1)"/>
                <w:color w:val="000000"/>
              </w:rPr>
              <w:t>w tym z tytułu: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dostaw i usług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color w:val="000000"/>
              </w:rPr>
              <w:t xml:space="preserve">0  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  <w:t>Poręczenia i gwarancje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(W1)" w:ascii="Times New (W1)" w:hAnsi="Times New (W1)"/>
                <w:b/>
                <w:color w:val="000000"/>
              </w:rPr>
              <w:t xml:space="preserve">3 631 975,00  </w:t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b/>
                <w:b/>
                <w:color w:val="000000"/>
              </w:rPr>
            </w:pPr>
            <w:r>
              <w:rPr>
                <w:rFonts w:cs="Times New (W1)" w:ascii="Times New (W1)" w:hAnsi="Times New (W1)"/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  <w:tc>
          <w:tcPr>
            <w:tcW w:w="1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(W1)" w:hAnsi="Times New (W1)" w:cs="Times New (W1)"/>
                <w:color w:val="000000"/>
              </w:rPr>
            </w:pPr>
            <w:r>
              <w:rPr>
                <w:rFonts w:cs="Times New (W1)" w:ascii="Times New (W1)" w:hAnsi="Times New (W1)"/>
                <w:color w:val="000000"/>
              </w:rPr>
            </w:r>
          </w:p>
        </w:tc>
      </w:tr>
    </w:tbl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5"/>
          <w:szCs w:val="25"/>
        </w:rPr>
        <w:t>Na ogólną kwotę zobowiązań w wysokości 7.099.717,18 zł składają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wyemitowane w 2003 roku na kwotę 3.000.000 zł obligacje na sfinansowanie inwestycji i pokrycie innych wydatków z zakresu oświaty i pomocy społecznej - do  wykupu pozostały obligacje o wartości 5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wysokości 2.400.000 zł na spłatę wcześniej zaciągniętego kredytu w Banku Millennium SA na pokrycie ujemnego wyniku finansowego Zespołu Opieki Zdrowotnej w Białogardzie – do spłaty pozostała kwota 8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(W1)" w:ascii="Times New (W1)" w:hAnsi="Times New (W1)"/>
          <w:sz w:val="25"/>
          <w:szCs w:val="25"/>
        </w:rPr>
        <w:t>kredyt z Banku Spółdzielczego w Białogardzie w wysokości 2.000.000 zł na sfinansowanie inwestycji pn. Budowa hali sportowej przy Liceum Ogólnokształcącym w Białogardzie – do spłaty pozostała kwota 1.7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z Banku Zachodniego WBK S.A. zaciągnięty w 2008 r. na finansowanie inwestycji p.n. „Budowa zespołu boisk sportowych w ramach programu „Moje boisko – Orlik 2012” przy Zespole Szkół Ponadgimnazjalnych w Białogardzie” wykorzystany w wysokości 550.000 zł – spłata zgodnie z harmonogramem przewidziana w 201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2008 r. w wysokości 845.022 zł na zakup nieruchomości gruntowej zabudowanej budynkiem przy Placu Wolności w Białogardzie – do spłaty pozostała kwota 700.0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aciągnięty w 2009 r. w wysokości 1.305.276 zł na inwestycję drogową pn. „Przebudowa drogi powiatowej nr 0257 Z Gościno – Karlino I etap odcinek Pobłocie Wielkie – Kowańcz”- spłata od 2010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Gospodarstwa Krajowego w Szczecinie ze środków Europejskiego Banku Inwestycyjnego zaciągnięty w 2009 r. w wysokości 1.289.158,24 zł na kontynuację inwestycji pn. „Przebudowa i modernizacja szpitala po byłych Jednostkach Armii Radzieckiej na Centrum Rehabilitacji z oddziałami Szpitala Rejonowego w Białogardzie”; wartość kredytu po uzyskanym grancie 1.258.441,18 zł - spłata od 2011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kredyt w Banku Ochrony Środowiska zaciągnięty w 2009 r. w wysokości 286.000 zł na termomodernizację bloku damskiego Domu Pomocy Społecznej w Białogardzie – spłata w 2014 r.</w:t>
      </w:r>
    </w:p>
    <w:p>
      <w:pPr>
        <w:pStyle w:val="Normal"/>
        <w:ind w:left="360" w:hanging="0"/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  <w:sz w:val="25"/>
          <w:szCs w:val="25"/>
        </w:rPr>
        <w:t>Na ogólną kwotę poręczeń i gwarancji w wysokości 3.631.975 zł składają się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a udzielone dla Państwowego Funduszu Rehabilitacji Osób Niepełnosprawnych – jako zabezpieczenie realizacji programu DOMINO na kwotę 1.369.00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kredytu zaciągniętego przez Szpital Powiatowy w Białogardzie na kwotę 1.200.00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udzielone dla Państwowego Funduszu Rehabilitacji Osób Niepełnosprawnych – jako zabezpieczenie realizacji programu pn. „Program ograniczania skutków niepełnosprawności” w wysokości 221.520 zł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80" w:leader="none"/>
        </w:tabs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a udzielone dla Stowarzyszenia Gmin Polskich Euroregionu Pomerania w Szczecinie – jako zabezpieczenie realizacji programów „Wspólny Smak Tradycji „ i „Źródła wolności sierpień 1980 - listopad 1989” na kwotę 59.449 zł,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udzielone Państwowemu Funduszowi Rehabilitacji Osób Niepełnosprawnych w Szczecinie jako zabezpieczenie realizacji programu pn. „Program ograniczania skutków niepełnosprawności” na kwotę 51.111 zł,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udzielone Ministrowi Sportu i Turystki w celu zabezpieczenia dofinansowania inwestycji ze środków Funduszu Rozwoju Kultury Fizycznej dotyczącej budowy boisk na kwotę 167.500 zł,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udzielone Wojewodzie Zachodniopomorskiemu w celu zabezpieczenia   realizacji projektu pn. „Polsko Niemieckie partnerstwo gospodarcze – utworzenie Powiatowego Ośrodka Wspierania Przedsiębiorczości w Białogardzie” na kwotę 84.500 zł,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udzielone Wojewodzie Zachodniopomorskiemu w celu zabezpieczenia   realizacji projektu pn. Rozwijanie innowacyjności pedagogicznej w Liceum Ogólnokształcącym w Białogardzie partnerstwo Polsko-Niemieckie” na kwotę 15.495 zł,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udzielone Ministrowi Sportu i Turystki w celu zabezpieczenia dofinansowania inwestycji ze środków Funduszu Rozwoju Kultury Fizycznej dotyczącej budowy boiska wielofunkcyjnego przy Ośrodku Wspierania Rodziny „Dom pod Świerkiem” w Białogardzie na kwotę 153.400 zł,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(W1)" w:hAnsi="Times New (W1)" w:cs="Times New (W1)"/>
          <w:sz w:val="25"/>
          <w:szCs w:val="25"/>
        </w:rPr>
      </w:pPr>
      <w:r>
        <w:rPr>
          <w:rFonts w:cs="Times New (W1)" w:ascii="Times New (W1)" w:hAnsi="Times New (W1)"/>
          <w:sz w:val="25"/>
          <w:szCs w:val="25"/>
        </w:rPr>
        <w:t>poręczenie udzielone Województwu Zachodniopomorskiemu w celu zabezpieczenia realizacji projektu pn. „Wspieranie rozwoju edukacyjnego młodzieży wiejskiej” na kwotę 310.000 zł,</w:t>
      </w:r>
    </w:p>
    <w:p>
      <w:pPr>
        <w:pStyle w:val="TextBodyIndent"/>
        <w:ind w:left="480" w:right="0" w:hanging="0"/>
        <w:jc w:val="both"/>
        <w:rPr>
          <w:rFonts w:ascii="Times New (W1)" w:hAnsi="Times New (W1)" w:cs="Times New (W1)"/>
          <w:sz w:val="25"/>
          <w:szCs w:val="26"/>
        </w:rPr>
      </w:pPr>
      <w:r>
        <w:rPr>
          <w:rFonts w:cs="Times New (W1)" w:ascii="Times New (W1)" w:hAnsi="Times New (W1)"/>
          <w:sz w:val="25"/>
          <w:szCs w:val="26"/>
        </w:rPr>
      </w:r>
    </w:p>
    <w:p>
      <w:pPr>
        <w:pStyle w:val="TextBodyIndent"/>
        <w:ind w:left="480" w:right="0" w:hanging="0"/>
        <w:jc w:val="both"/>
        <w:rPr>
          <w:rFonts w:ascii="Times New (W1)" w:hAnsi="Times New (W1)" w:cs="Times New (W1)"/>
          <w:szCs w:val="26"/>
        </w:rPr>
      </w:pPr>
      <w:r>
        <w:rPr>
          <w:rFonts w:cs="Times New (W1)" w:ascii="Times New (W1)" w:hAnsi="Times New (W1)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ałącznik nr 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7" w:right="0" w:hanging="207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24:00Z</dcterms:created>
  <dc:creator>Starostwo</dc:creator>
  <dc:description/>
  <cp:keywords/>
  <dc:language>en-US</dc:language>
  <cp:lastModifiedBy>Starostwo Powiatowe w Białogardzie</cp:lastModifiedBy>
  <cp:lastPrinted>2010-03-17T07:20:00Z</cp:lastPrinted>
  <dcterms:modified xsi:type="dcterms:W3CDTF">2010-03-17T06:20:00Z</dcterms:modified>
  <cp:revision>18</cp:revision>
  <dc:subject/>
  <dc:title>Załącznik nr 20</dc:title>
</cp:coreProperties>
</file>