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1 do SIWZ nr 36/2014/N/Białog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dróg powiatowych w ZDP Białog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35"/>
        <w:gridCol w:w="1077"/>
        <w:gridCol w:w="1077"/>
        <w:gridCol w:w="1197"/>
        <w:gridCol w:w="1221"/>
        <w:gridCol w:w="1651"/>
      </w:tblGrid>
      <w:tr>
        <w:trPr>
          <w:trHeight w:val="19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- przebie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i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jsk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dci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r. adm. miasta</w:t>
            </w:r>
          </w:p>
        </w:tc>
      </w:tr>
      <w:tr>
        <w:trPr>
          <w:trHeight w:val="12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m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o-Ubysław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anowo-Poczern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-Daszewo-do dr.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n-Mierzyn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ub-Karl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owo-Pobłocie Wielk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ścino-do dr.3300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chowo-Karl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3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no-Karl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no-Robuń-Karw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owo-Malon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in-Domacyno-Podwilc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0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Sławobor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ki-Kamosowo-Łęcz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7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owo-Rychowo-Sińce-Stanom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63-Rościno-Kamos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  <w:p>
            <w:pPr>
              <w:pStyle w:val="Normal"/>
              <w:jc w:val="center"/>
              <w:rPr/>
            </w:pPr>
            <w:r>
              <w:rPr/>
              <w:t>ul. Św.Brata Alberta</w:t>
            </w:r>
          </w:p>
        </w:tc>
      </w:tr>
      <w:tr>
        <w:trPr>
          <w:trHeight w:val="3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Sławobor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  <w:p>
            <w:pPr>
              <w:pStyle w:val="Normal"/>
              <w:jc w:val="center"/>
              <w:rPr/>
            </w:pPr>
            <w:r>
              <w:rPr/>
              <w:t>ul. Ogrodowa</w:t>
            </w:r>
          </w:p>
        </w:tc>
      </w:tr>
      <w:tr>
        <w:trPr>
          <w:trHeight w:val="4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Rąb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  <w:p>
            <w:pPr>
              <w:pStyle w:val="Normal"/>
              <w:rPr/>
            </w:pPr>
            <w:r>
              <w:rPr/>
              <w:t xml:space="preserve">ul. Kisielice Duże    </w:t>
            </w:r>
          </w:p>
        </w:tc>
      </w:tr>
      <w:tr>
        <w:trPr>
          <w:trHeight w:val="3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058Z-Dębczyno-Byszy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o-Moczył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czyno-Czarnowę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160Z-Laski-Byszy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czewo-Wygo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8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no-Tychów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-do dr.1059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ino-Lulew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mucha-Ząb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ówko-Białoga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órzyno-Bardzl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rnica-Pomian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Pomianowo-Zaspy Mał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  <w:p>
            <w:pPr>
              <w:pStyle w:val="Normal"/>
              <w:rPr/>
            </w:pPr>
            <w:r>
              <w:rPr/>
              <w:t xml:space="preserve">ul.Zwycięstwa 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167-Zaspy Wielk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o-Klępino 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-Klępino B.-Buków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-Modrolas-do dr.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o-do dr.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chy-Tych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4 </w:t>
            </w:r>
          </w:p>
          <w:p>
            <w:pPr>
              <w:pStyle w:val="Normal"/>
              <w:jc w:val="center"/>
              <w:rPr/>
            </w:pPr>
            <w:r>
              <w:rPr/>
              <w:t>ul. Leśna</w:t>
            </w:r>
          </w:p>
        </w:tc>
      </w:tr>
      <w:tr>
        <w:trPr>
          <w:trHeight w:val="1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ądź-Tyczewo-do dr.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ewo-Dargiń-Trzebn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sław-do dr.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163-Osówko-Wicewo-do dr.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.167-Motarzyn-Białowąs-Łękn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inko-Kikowo-do dr.1184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owo-Drzonowo-Wielan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zczecinecka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o- Kowalki-Drzon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i- Dzięciołowo- Ujaz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łdkowo-Czech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8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ębno-do dr.1182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wo-Białogórzyno-Pomian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4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lino-Warn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6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ul.Kościusz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</w:tr>
      <w:tr>
        <w:trPr>
          <w:trHeight w:val="1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9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o-ul.Wojska Polski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</w:tr>
      <w:tr>
        <w:trPr>
          <w:trHeight w:val="5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Razem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7:00Z</dcterms:created>
  <dc:creator>Zarząd Dróg Powiatowych</dc:creator>
  <dc:description/>
  <cp:keywords/>
  <dc:language>en-US</dc:language>
  <cp:lastModifiedBy>Anna Lenart</cp:lastModifiedBy>
  <cp:lastPrinted>2014-02-03T13:54:00Z</cp:lastPrinted>
  <dcterms:modified xsi:type="dcterms:W3CDTF">2014-02-06T11:04:00Z</dcterms:modified>
  <cp:revision>2</cp:revision>
  <dc:subject/>
  <dc:title>Wykaz dróg powiatowych w ZDP Białogard</dc:title>
</cp:coreProperties>
</file>