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760" w:hanging="0"/>
        <w:jc w:val="righ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Załącznik nr 7 do SIWZ</w:t>
      </w:r>
    </w:p>
    <w:p>
      <w:pPr>
        <w:pStyle w:val="Normal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UMOWA</w:t>
      </w:r>
    </w:p>
    <w:p>
      <w:pPr>
        <w:pStyle w:val="Normal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r</w:t>
      </w:r>
    </w:p>
    <w:p>
      <w:pPr>
        <w:pStyle w:val="TextBody"/>
        <w:spacing w:lineRule="auto" w:line="24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Zawarta w  dniu ……….......…………. 2013 roku w Białogardzie,</w:t>
      </w:r>
    </w:p>
    <w:p>
      <w:pPr>
        <w:pStyle w:val="TextBody"/>
        <w:spacing w:lineRule="auto" w:line="24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pomiędzy:</w:t>
      </w:r>
    </w:p>
    <w:p>
      <w:pPr>
        <w:pStyle w:val="TextBody"/>
        <w:spacing w:lineRule="auto" w:line="240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>Skarbem Państwa – reprezentowanym przez Starostę Białogardzkiego - Tomasza Hyndę (Sta</w:t>
        <w:softHyphen/>
        <w:t>rostwo Powiatowe w Białogardzie, ul. Plac Wolności 16-17, 78-200 Białogard), przy             kontr</w:t>
        <w:softHyphen/>
        <w:t>asygnacie Skarbnika Powiatu Białogardzkiego,</w:t>
      </w:r>
    </w:p>
    <w:p>
      <w:pPr>
        <w:pStyle w:val="TextBody"/>
        <w:spacing w:lineRule="auto" w:line="24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zwanym w dalszej części umowy „Zamawiającym”</w:t>
      </w:r>
    </w:p>
    <w:p>
      <w:pPr>
        <w:pStyle w:val="Normal"/>
        <w:spacing w:lineRule="auto" w:line="24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a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>firmą...............................z siedzibą w .............. przy ul. ........................ reprezentowaną przez: …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NIP nr ................................. REGON .................................</w:t>
      </w:r>
    </w:p>
    <w:p>
      <w:pPr>
        <w:pStyle w:val="Normal"/>
        <w:spacing w:lineRule="auto" w:line="240"/>
        <w:ind w:right="4200" w:hanging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zwaną dalej „Wykonawcą” o następującej treści :</w:t>
      </w:r>
    </w:p>
    <w:p>
      <w:pPr>
        <w:pStyle w:val="Normal"/>
        <w:spacing w:lineRule="auto" w:line="24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Niniejsza umowa jest następstwem wyboru przez Zamawiającego oferty Wykonawcy zgodnie z wynikiem postępowania o udzielenie zamówienia publicznego przeprowadzonego w trybie przetargu nieograniczonego na podstawie ustawy z dnia 29 stycznia 2004 r. Prawo zamówień publicznych ( Dz.U. z 2010 r. Nr 113, poz. 759 z późniejszymi zmianami).</w:t>
      </w:r>
    </w:p>
    <w:p>
      <w:pPr>
        <w:pStyle w:val="Normal"/>
        <w:spacing w:lineRule="auto" w:line="24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FR1"/>
        <w:spacing w:lineRule="auto" w:line="240"/>
        <w:ind w:left="0" w:right="6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spacing w:lineRule="auto" w:line="240"/>
        <w:ind w:left="317" w:hanging="317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1. Zamawiający zleca, a Wykonawca zobowiązuje się do wykonania modernizacji ewidencji gruntów i budynków obrębu nr 0048 - Czarnkowo, położonego w gminie Tychowo, zgodnie ze specyfikacją istotnych warunków zamówienia i złożoną ofer</w:t>
        <w:softHyphen/>
        <w:t>tą oraz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6" w:leader="none"/>
        </w:tabs>
        <w:spacing w:lineRule="auto" w:line="240"/>
        <w:ind w:left="317" w:hanging="317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>Pełny zakres rzeczowy przedmiotu umowy oraz sposób jego wykonania został szczegóło</w:t>
        <w:softHyphen/>
        <w:t>wo określony w Załączniku nr 8 do specyfikacji istotnych warunków zamówienia, stanowiącej integralną część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6" w:leader="none"/>
        </w:tabs>
        <w:spacing w:lineRule="auto" w:line="240"/>
        <w:ind w:left="317" w:hanging="317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Wszelkie koszty niezbędne do prawidłowego wykonania przedmiotu umowy ponosi            Wy</w:t>
        <w:softHyphen/>
        <w:t>konawca.</w:t>
      </w:r>
    </w:p>
    <w:p>
      <w:pPr>
        <w:pStyle w:val="Normal"/>
        <w:tabs>
          <w:tab w:val="clear" w:pos="709"/>
          <w:tab w:val="left" w:pos="306" w:leader="none"/>
        </w:tabs>
        <w:spacing w:lineRule="auto" w:line="24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FR1"/>
        <w:spacing w:lineRule="auto" w:line="240"/>
        <w:ind w:left="0" w:right="6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spacing w:lineRule="auto" w:line="24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1. Wykonawca zobowiązuje się wykonać przedmiot umowy do 30 listopada 2013 r.</w:t>
      </w:r>
    </w:p>
    <w:p>
      <w:pPr>
        <w:pStyle w:val="Normal"/>
        <w:spacing w:lineRule="auto" w:line="240"/>
        <w:ind w:left="426" w:hanging="426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>2. Za datę zakończenia wykonywania przedmiotu umowy strony uważać będą dzień               podpisa</w:t>
        <w:softHyphen/>
        <w:t>nia przez Zamawiającego protokołu z odbioru końcowego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17" w:leader="none"/>
        </w:tabs>
        <w:spacing w:lineRule="auto" w:line="240"/>
        <w:ind w:left="327" w:hanging="338"/>
        <w:jc w:val="both"/>
        <w:rPr/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Wykonawca zawiadomi Zamawiającego o dniu gotowości do odbioru prac, a Zamawiający przeprowadzi czynności związane z odbiorem  roboty w terminie uzgodnionym przez      stro</w:t>
        <w:softHyphen/>
        <w:t>ny, nie później jednak niż w ciągu 10 dni od daty zgłoszenia gotowości do odbior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17" w:leader="none"/>
        </w:tabs>
        <w:spacing w:lineRule="auto" w:line="240"/>
        <w:ind w:left="327" w:hanging="338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Z czynności odbioru Zamawiający sporządzi protokół odbioru roboty, który po podpisaniu przez obie strony umowy doręczy Wykonawcy w dniu zakończenia odbior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17" w:leader="none"/>
        </w:tabs>
        <w:spacing w:lineRule="auto" w:line="240"/>
        <w:ind w:left="327" w:hanging="338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Protokół odbioru o którym mowa w punkcie 4 będzie podstawą wystawienia faktury VAT przez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17" w:leader="none"/>
        </w:tabs>
        <w:spacing w:lineRule="auto" w:line="240"/>
        <w:ind w:left="327" w:hanging="338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>Podstawą do dokonania odbioru końcowego prac objętych przedmiotem umowy jest          prze</w:t>
        <w:softHyphen/>
        <w:t>kazanie Zamawiającemu przez Wykonawcę materiałów z wykonanych prac tzn. projekt operatu opisowo-kartograficznego sporządzony zgodnie ze specyfikacją istotnych warun</w:t>
        <w:softHyphen/>
        <w:t>ków zamówienia, stanowiącą integralną część niniejszej umowy.</w:t>
      </w:r>
    </w:p>
    <w:p>
      <w:pPr>
        <w:pStyle w:val="Normal"/>
        <w:tabs>
          <w:tab w:val="clear" w:pos="709"/>
          <w:tab w:val="left" w:pos="317" w:leader="none"/>
        </w:tabs>
        <w:spacing w:lineRule="auto" w:line="240"/>
        <w:ind w:left="327" w:hanging="338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>7. Datę odbioru końcowego uznaje się za datę przekazania projektu operatu                       opisowo-karto</w:t>
        <w:softHyphen/>
        <w:t>graficznego do państwowego zasobu geodezyjnego i kartograficznego.</w:t>
      </w:r>
    </w:p>
    <w:p>
      <w:pPr>
        <w:pStyle w:val="FR1"/>
        <w:spacing w:lineRule="auto" w:line="240"/>
        <w:ind w:left="0" w:right="6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spacing w:lineRule="auto" w:line="240"/>
        <w:ind w:left="240" w:hanging="220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>l. Strony ustalają wynagrodzenie Wykonawcy za dostarczony przedmiot umowy zgodnie              z przyjętą ofertą Wykonawcy w wysokości ...................... zł (brutto) słownie: (…...........................................................................................................................................).</w:t>
      </w:r>
    </w:p>
    <w:p>
      <w:pPr>
        <w:pStyle w:val="Normal"/>
        <w:spacing w:lineRule="auto" w:line="240"/>
        <w:ind w:left="160" w:hanging="18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 xml:space="preserve">2. Wynagrodzenie, określone w ust. l płatne będzie na podstawie faktury VAT wystawionej przez Wykonawcę po wykonaniu całości prac, stwierdzonego protokołem z odbioru końcowego, o którym mowa w §2 umowy, przelewem na rachunek bankowy Wykonawcy </w:t>
      </w:r>
    </w:p>
    <w:p>
      <w:pPr>
        <w:pStyle w:val="Normal"/>
        <w:spacing w:lineRule="auto" w:line="240"/>
        <w:ind w:left="160" w:hanging="18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 xml:space="preserve">. w terminie 14 dni,  licząc od daty  dostarczenia  prawidłowo wystawionej faktury Zamawiającemu.  Protokół z odbioru końcowego stanowić będzie załącznik do faktury Wykonawcy. </w:t>
      </w:r>
    </w:p>
    <w:p>
      <w:pPr>
        <w:pStyle w:val="Normal"/>
        <w:spacing w:lineRule="auto" w:line="240"/>
        <w:ind w:left="160" w:hanging="18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FR1"/>
        <w:spacing w:lineRule="auto" w:line="240"/>
        <w:ind w:left="0" w:right="6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4</w:t>
      </w:r>
    </w:p>
    <w:p>
      <w:pPr>
        <w:pStyle w:val="Normal"/>
        <w:spacing w:lineRule="auto" w:line="240"/>
        <w:ind w:left="240" w:hanging="240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>1. Wykonawca udziela 24 miesięcznej gwarancji na przedmiot umowy określony w § l            niniej</w:t>
        <w:softHyphen/>
        <w:t>szej umowy, której bieg rozpoczyna się z dniem przyjęcia operatów objętych przedmiotem umowy do państwowego zasobu geodezyjnego i kartograficznego.</w:t>
      </w:r>
    </w:p>
    <w:p>
      <w:pPr>
        <w:pStyle w:val="Normal"/>
        <w:spacing w:lineRule="auto" w:line="240"/>
        <w:ind w:left="240" w:hanging="240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>2. W ramach udzielonej gwarancji Wykonawca zobowiązuje w szczególności do usunięcia zgłoszonych usterek, wad i innych uchybień w terminie 30 dni licząc od chwili              zawiado</w:t>
        <w:softHyphen/>
        <w:t>mienia go o wystąpieniu usterki, wady bądź uchybienia.</w:t>
      </w:r>
    </w:p>
    <w:p>
      <w:pPr>
        <w:pStyle w:val="Normal"/>
        <w:spacing w:lineRule="auto" w:line="240"/>
        <w:ind w:left="240" w:hanging="24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3. Zgłoszenie reklamacji następuje w formie pisemnej. Strony dopuszczają możliwość            zgło</w:t>
        <w:softHyphen/>
        <w:t>szenia reklamacji telefonicznie, a następnie potwierdzenia reklamacji w drodze faksu lub poczty elektronicznej.</w:t>
      </w:r>
    </w:p>
    <w:p>
      <w:pPr>
        <w:pStyle w:val="Normal"/>
        <w:spacing w:lineRule="auto" w:line="240"/>
        <w:ind w:left="240" w:hanging="24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FR1"/>
        <w:spacing w:lineRule="auto" w:line="240"/>
        <w:ind w:left="0" w:right="6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spacing w:lineRule="auto" w:line="240"/>
        <w:ind w:left="634" w:hanging="623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1. Wykonawca zapłaci na rzecz Zamawiającego kary umowne w razie:</w:t>
      </w:r>
    </w:p>
    <w:p>
      <w:pPr>
        <w:pStyle w:val="Normal"/>
        <w:spacing w:lineRule="auto" w:line="240"/>
        <w:ind w:left="634" w:hanging="338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>a) niewykonania przedmiotu umowy w terminie określonym w § 2 ust. l umowy:</w:t>
        <w:br/>
        <w:t>w wysokości 1,0 % wynagrodzenia brutto Wykonawcy, o którym mowa w § 3 ust. umowy, za każdy dzień pozostawania w zwłoce,</w:t>
      </w:r>
    </w:p>
    <w:p>
      <w:pPr>
        <w:pStyle w:val="Normal"/>
        <w:spacing w:lineRule="auto" w:line="240"/>
        <w:ind w:left="634" w:hanging="338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>b) odstąpienia przez Zamawiającego od umowy z przyczyn leżących po stronie     Wykonaw</w:t>
        <w:softHyphen/>
        <w:t>cy lub odstąpienia od umowy przez Wykonawcę z przyczyn niezawinionych przez Za</w:t>
        <w:softHyphen/>
        <w:t>mawiającego - w wysokości 20 % wynagrodzenia brutto Wykonawcy,                  o którym mowa w § 3 ust. l umowy ,</w:t>
      </w:r>
    </w:p>
    <w:p>
      <w:pPr>
        <w:pStyle w:val="Normal"/>
        <w:spacing w:lineRule="auto" w:line="240"/>
        <w:ind w:left="634" w:hanging="338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>c) nie usunięcia zgłoszonych nieprawidłowości w przedmiocie umowy w terminie       wskaza</w:t>
        <w:softHyphen/>
        <w:t>nym w § 4 ust. 2 - w wysokości 0,5 % kwoty wynagrodzenia brutto Wykonawcy o któ</w:t>
        <w:softHyphen/>
        <w:t>rym mowa w § 3 ust. l umowy, za każdy dzień zwłoki.</w:t>
      </w:r>
    </w:p>
    <w:p>
      <w:pPr>
        <w:pStyle w:val="Normal"/>
        <w:spacing w:lineRule="auto" w:line="240"/>
        <w:ind w:left="275" w:hanging="275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2. W przypadkach niewykonania lub nienależytego wykonania przez Wykonawcę zobowiązań umownych nie objętych odszkodowaniem w formie kar umownych, lub też w razie powstania szkody przewyższającej wysokość zastrzeżonej kary. Wykonawca będzie ponosił odpowiedzialność odszkodowawczą na zasadach ogólnych.</w:t>
      </w:r>
    </w:p>
    <w:p>
      <w:pPr>
        <w:pStyle w:val="Normal"/>
        <w:spacing w:lineRule="auto" w:line="240"/>
        <w:ind w:left="275" w:hanging="275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FR1"/>
        <w:spacing w:lineRule="auto" w:line="240"/>
        <w:ind w:left="0" w:right="6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spacing w:lineRule="auto" w:line="24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Zamawiający zastrzega sobie prawo do natychmiastowego rozwiązania umowy, gdy          opóźnie</w:t>
        <w:softHyphen/>
        <w:t>nie w wykonaniu umowy przekroczy okres 30 dni w stosunku do terminu określonego § 2 ust. l umowy. Odstąpienie takie będzie uznawane jako dokonane z winy Wykonawcy.</w:t>
      </w:r>
    </w:p>
    <w:p>
      <w:pPr>
        <w:pStyle w:val="Normal"/>
        <w:spacing w:lineRule="auto" w:line="24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FR1"/>
        <w:spacing w:lineRule="auto" w:line="240"/>
        <w:ind w:left="0" w:right="6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spacing w:lineRule="auto" w:line="240"/>
        <w:ind w:left="160" w:hanging="160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>l.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spacing w:lineRule="auto" w:line="240"/>
        <w:ind w:left="222" w:hanging="211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>2. W przypadku, o którym mowa w ust. l. Wykonawca może żądać wynagrodzenia wyłącznie za wykonaną część umowy, bez prawa do odszkodowania.</w:t>
      </w:r>
    </w:p>
    <w:p>
      <w:pPr>
        <w:pStyle w:val="FR1"/>
        <w:spacing w:lineRule="auto" w:line="240"/>
        <w:ind w:left="0" w:right="6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R1"/>
        <w:spacing w:lineRule="auto" w:line="240"/>
        <w:ind w:left="0" w:right="6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Normal"/>
        <w:spacing w:lineRule="auto" w:line="24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Wykonawca nie może dokonać cesji praw i obowiązków wynikających z niniejszej umowy na rzecz osoby trzeciej, bez uprzedniej zgody Zamawiającego. Naruszenie tego zakazu               skut</w:t>
        <w:softHyphen/>
        <w:t>kować będzie odstąpieniem przez Zamawiającego od umowy z winy Wykonawcy.</w:t>
      </w:r>
    </w:p>
    <w:p>
      <w:pPr>
        <w:pStyle w:val="Normal"/>
        <w:spacing w:lineRule="auto" w:line="24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FR1"/>
        <w:spacing w:lineRule="auto" w:line="240"/>
        <w:ind w:left="0" w:right="6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</w:t>
      </w:r>
    </w:p>
    <w:p>
      <w:pPr>
        <w:pStyle w:val="Normal"/>
        <w:spacing w:lineRule="auto" w:line="240"/>
        <w:ind w:left="264" w:hanging="264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1. Zakazuje się istotnych zmian postanowień zawartej umowy w stosunku do treści oferty, na podstawie której dokonano wyboru Wykonawcy.</w:t>
      </w:r>
    </w:p>
    <w:p>
      <w:pPr>
        <w:pStyle w:val="Normal"/>
        <w:spacing w:lineRule="auto" w:line="240"/>
        <w:ind w:left="264" w:hanging="264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2. Zmiana umowy dokonana z naruszeniem przepisu ust. l jest nieważna.</w:t>
      </w:r>
    </w:p>
    <w:p>
      <w:pPr>
        <w:pStyle w:val="Normal"/>
        <w:spacing w:lineRule="auto" w:line="240"/>
        <w:ind w:left="264" w:hanging="264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FR1"/>
        <w:spacing w:lineRule="auto" w:line="240"/>
        <w:ind w:left="0" w:right="6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</w:t>
      </w:r>
    </w:p>
    <w:p>
      <w:pPr>
        <w:pStyle w:val="Normal"/>
        <w:spacing w:lineRule="auto" w:line="24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W sprawach nie uregulowanych niniejszą umową będą miały zastosowanie zasady ogólne wynikające z przepisów kodeksu cywilnego i ustawy z dnia 29 stycznia 2004 r. Prawo zamówień publicznych.</w:t>
      </w:r>
    </w:p>
    <w:p>
      <w:pPr>
        <w:pStyle w:val="Normal"/>
        <w:spacing w:lineRule="auto" w:line="24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                    </w:t>
      </w:r>
      <w:r>
        <w:rPr>
          <w:rFonts w:cs="Times New Roman"/>
          <w:sz w:val="24"/>
          <w:szCs w:val="24"/>
        </w:rPr>
        <w:t>§ 11</w:t>
      </w:r>
    </w:p>
    <w:p>
      <w:pPr>
        <w:pStyle w:val="Normal"/>
        <w:spacing w:lineRule="auto" w:line="240"/>
        <w:ind w:left="240" w:hanging="24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1. Ewentualne spory, które mogą wyniknąć na tle postanowień niniejszej umowy. Strony podejmują się rozstrzygać polubownie.</w:t>
      </w:r>
    </w:p>
    <w:p>
      <w:pPr>
        <w:pStyle w:val="Normal"/>
        <w:spacing w:lineRule="auto" w:line="240"/>
        <w:ind w:left="240" w:hanging="24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2. W razie braku możliwości polubownego rozwiązania sporu będzie on rozstrzygany przez sąd powszechny właściwy wg siedziby Zamawiającego.</w:t>
      </w:r>
    </w:p>
    <w:p>
      <w:pPr>
        <w:pStyle w:val="Normal"/>
        <w:spacing w:lineRule="auto" w:line="240"/>
        <w:ind w:left="240" w:hanging="24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§ 12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>Umowę sporządzono w dwóch jednobrzmiących egzemplarzach, po jednym egzemplarzu dla Zamawiającego i dla Wykonawcy.</w:t>
      </w:r>
    </w:p>
    <w:p>
      <w:pPr>
        <w:pStyle w:val="Normal"/>
        <w:spacing w:lineRule="auto" w:line="24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               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WYKONAWCA:                              </w:t>
            </w:r>
          </w:p>
          <w:p>
            <w:pPr>
              <w:pStyle w:val="TextBody"/>
              <w:spacing w:lineRule="auto" w:line="24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12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........................................................</w:t>
            </w:r>
          </w:p>
        </w:tc>
        <w:tc>
          <w:tcPr>
            <w:tcW w:w="4643" w:type="dxa"/>
            <w:tcBorders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          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ZAMAWIAJĄCY:</w:t>
            </w:r>
          </w:p>
          <w:p>
            <w:pPr>
              <w:pStyle w:val="TextBody"/>
              <w:spacing w:lineRule="auto" w:line="24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12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........................................................</w:t>
            </w:r>
          </w:p>
        </w:tc>
      </w:tr>
    </w:tbl>
    <w:p>
      <w:pPr>
        <w:pStyle w:val="Normal"/>
        <w:spacing w:lineRule="auto" w:line="2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/>
      <w:jc w:val="center"/>
    </w:pPr>
    <w:rPr>
      <w:rFonts w:ascii="Times New Roman" w:hAnsi="Times New Roman" w:eastAsia="Lucida Sans Unicode" w:cs="Mangal"/>
      <w:b/>
      <w:bCs/>
      <w:color w:val="auto"/>
      <w:kern w:val="2"/>
      <w:sz w:val="20"/>
      <w:szCs w:val="20"/>
      <w:lang w:val="pl-PL" w:bidi="hi-IN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b w:val="false"/>
      <w:bCs w:val="false"/>
      <w:sz w:val="24"/>
      <w:szCs w:val="24"/>
    </w:rPr>
  </w:style>
  <w:style w:type="character" w:styleId="WW8Num3z0">
    <w:name w:val="WW8Num3z0"/>
    <w:qFormat/>
    <w:rPr>
      <w:b w:val="false"/>
      <w:bCs w:val="false"/>
      <w:sz w:val="24"/>
      <w:szCs w:val="24"/>
    </w:rPr>
  </w:style>
  <w:style w:type="character" w:styleId="WW8Num4z0">
    <w:name w:val="WW8Num4z0"/>
    <w:qFormat/>
    <w:rPr>
      <w:b w:val="false"/>
      <w:b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b w:val="false"/>
      <w:bCs w:val="false"/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>
      <w:b w:val="false"/>
      <w:bCs w:val="false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1">
    <w:name w:val="FR1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  <w:ind w:left="920" w:right="600" w:hanging="0"/>
      <w:jc w:val="left"/>
    </w:pPr>
    <w:rPr>
      <w:rFonts w:ascii="Arial" w:hAnsi="Arial" w:eastAsia="Lucida Sans Unicode" w:cs="Mangal"/>
      <w:color w:val="auto"/>
      <w:kern w:val="2"/>
      <w:sz w:val="16"/>
      <w:szCs w:val="16"/>
      <w:lang w:val="pl-PL" w:bidi="hi-IN" w:eastAsia="zh-CN"/>
    </w:rPr>
  </w:style>
  <w:style w:type="paragraph" w:styleId="FR2">
    <w:name w:val="FR2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660" w:after="0"/>
      <w:jc w:val="left"/>
    </w:pPr>
    <w:rPr>
      <w:rFonts w:ascii="Arial" w:hAnsi="Arial" w:eastAsia="Lucida Sans Unicode" w:cs="Mangal"/>
      <w:color w:val="auto"/>
      <w:kern w:val="2"/>
      <w:sz w:val="16"/>
      <w:szCs w:val="16"/>
      <w:lang w:val="pl-PL" w:bidi="hi-IN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  <Company>PODG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6:59:00Z</dcterms:created>
  <dc:creator>Lukasiewicz</dc:creator>
  <dc:description/>
  <cp:keywords/>
  <dc:language>en-US</dc:language>
  <cp:lastModifiedBy>stbrd_42</cp:lastModifiedBy>
  <cp:lastPrinted>2013-07-17T09:17:00Z</cp:lastPrinted>
  <dcterms:modified xsi:type="dcterms:W3CDTF">2013-07-19T11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