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/>
      </w:pPr>
      <w:r>
        <w:rPr>
          <w:b/>
          <w:bCs/>
          <w:sz w:val="24"/>
          <w:szCs w:val="24"/>
        </w:rPr>
        <w:t>Zał. 6 do SIWZ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- wzór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IZP………………….</w:t>
      </w:r>
    </w:p>
    <w:p>
      <w:pPr>
        <w:pStyle w:val="Normal"/>
        <w:spacing w:lineRule="atLeast" w:line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dniu ..…………… r. w Białogardzie,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pomiędzy Powiatem Białogardzkim – Starostwem Powiatowym w Białogardzie  (Plac Wolności 16 - 17, 78-200 Białogard), reprezentowanym przez:</w:t>
      </w:r>
    </w:p>
    <w:p>
      <w:pPr>
        <w:pStyle w:val="Normal"/>
        <w:numPr>
          <w:ilvl w:val="7"/>
          <w:numId w:val="4"/>
        </w:numPr>
        <w:spacing w:lineRule="atLeast" w:line="23"/>
        <w:ind w:left="357" w:hanging="357"/>
        <w:jc w:val="both"/>
        <w:rPr/>
      </w:pPr>
      <w:r>
        <w:rPr>
          <w:sz w:val="24"/>
          <w:szCs w:val="24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4"/>
        </w:numPr>
        <w:spacing w:lineRule="atLeast" w:line="23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Zamawiającym”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sz w:val="24"/>
          <w:szCs w:val="24"/>
        </w:rPr>
        <w:t xml:space="preserve">w wyniku wyboru najkorzystniejszej oferty Wykonawcy w przetargu nieograniczonym rozstrzygniętym w dniu ………………. r. na przeprowadzenie dodatkowych zajęć dydaktycznych w ramach programu „Dajmy sobie szansę” w Liceum Ogólnokształcącym </w:t>
        <w:br/>
        <w:t>w Białogardzie – część  …………………………………………………………….., została zawarta umowa następującej treści: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usługi edukacyjnych i szkoleniowych</w:t>
        <w:br/>
        <w:t xml:space="preserve"> w ramach projektu nr POKL.09.01.02-32-045/12 pn.: „Dajmy sobie szansę”. Projekt jest współfinansowany ze środków Europejskiego Funduszu Społecznego w ramach Programu Operacyjnego Kapitał Ludzki, Priorytet IX, Poddziałanie 9.1.2.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o których mowa w ust. 1 polegają na przeprowadzeniu ……….. godzin zajęć </w:t>
        <w:br/>
        <w:t xml:space="preserve">w 1 grupie, w sześciu semestrach w latach 2012-2015 (semestr I – …. h, semestry II-VI – …. h) z zakresu ……………. zgodnie ze specyfikacją istotnych warunków zamówienia </w:t>
        <w:br/>
        <w:t xml:space="preserve">i złożoną ofertą. 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odzinę zajęć uznaje się godzinę lekcyjną – 45 min.</w:t>
      </w:r>
    </w:p>
    <w:p>
      <w:pPr>
        <w:pStyle w:val="NormalnyWeb"/>
        <w:numPr>
          <w:ilvl w:val="0"/>
          <w:numId w:val="7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 których mowa w ust.1 nie wynikają z art. 42 ust. 1 i 2 Karty Nauczyciela.</w:t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3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umowy. 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6"/>
        </w:numPr>
        <w:spacing w:lineRule="atLeast" w:line="23"/>
        <w:rPr>
          <w:szCs w:val="24"/>
        </w:rPr>
      </w:pPr>
      <w:r>
        <w:rPr>
          <w:szCs w:val="24"/>
        </w:rPr>
        <w:t xml:space="preserve">Umowa zostaje zawarta na czas określony – do dnia ……………….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przedmiotu umowy zgodnie </w:t>
        <w:br/>
        <w:t>z harmonogramem zajęć ustalonym z Koordynatorem projektu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ramach niniejszej umowy Zamawiający ustala szczegółowe zadania i obowiązki Wykonawcy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/>
      </w:pPr>
      <w:r>
        <w:rPr/>
        <w:t xml:space="preserve">ustalenie rozkładu godzinowego zajęć przy współudziale Koordynatora Projektu, </w:t>
        <w:br/>
        <w:t>w taki sposób, aby umożliwić uczniom dojeżdżającym zakwalifikowanym do projektu uczestnictwo w zajęciach bez ponoszenia dodatkowych kosztów dojazdu, które nie podlegają refundacji w ramach Projektu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przedstawienie Koordynatorowi projektu szczegółowego planu zajęć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prowadzenie zajęć z wykorzystaniem metod aktywnych (np. projektowych)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sprawowanie opieki nad uczniami podczas trwania zajęć oraz jednodniowych wyjazdów edukacyjnych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przeprowadzenie wśród uczniów testów wstępnych, semestralnych i końcowych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uczestnictwo w zaplanowanych działaniach ewaluacyjnych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poinformowanie uczniów o źródłach finansowania projektu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współpraca z kadrą zarządzającą projektem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systematyczne prowadzenie dokumentacji projektowej, w szczególności dziennika zajęć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przekazanie Koordynatorowi dziennika zajęć najpóźniej w ciągu 7 dni od zakończenia realizacji zamówienia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/>
        <w:t>wypełnianie co miesiąc karty czasu pracy i przedkładanie jej Specjaliście ds. Monitoringu i Ewaluacji do 5-go dnia każdego miesiąca.</w:t>
      </w:r>
    </w:p>
    <w:p>
      <w:pPr>
        <w:pStyle w:val="TextBody"/>
        <w:numPr>
          <w:ilvl w:val="0"/>
          <w:numId w:val="5"/>
        </w:numPr>
        <w:spacing w:lineRule="atLeast" w:line="23"/>
        <w:rPr>
          <w:szCs w:val="24"/>
        </w:rPr>
      </w:pPr>
      <w:r>
        <w:rPr/>
        <w:t xml:space="preserve">Dokumenty niezbędne do wykonania obowiązków o których mowa w ust. 1 zostaną udostępnione przez Koordynatora projektu w terminie 5 dni od dnia podpisania umowy. </w:t>
      </w:r>
    </w:p>
    <w:p>
      <w:pPr>
        <w:pStyle w:val="TextBody"/>
        <w:numPr>
          <w:ilvl w:val="0"/>
          <w:numId w:val="5"/>
        </w:numPr>
        <w:spacing w:lineRule="atLeast" w:line="23"/>
        <w:rPr/>
      </w:pPr>
      <w:r>
        <w:rPr>
          <w:szCs w:val="24"/>
        </w:rPr>
        <w:t xml:space="preserve">Ostateczny plan zajęć nie może ulec zmianie w zakresie liczby godzin zaplanowanych do zrealizowania. Ewentualne zmiany dat i godzin zajęć w stosunku do zaplanowanych </w:t>
        <w:br/>
        <w:t xml:space="preserve">w harmonogramie powinny być zgłoszone pisemnie do biura Projektu wraz </w:t>
        <w:br/>
        <w:t>z uzasadnieniem co najmniej na 3 dni przed terminem ich planowanej realizacji.</w:t>
      </w:r>
    </w:p>
    <w:p>
      <w:pPr>
        <w:pStyle w:val="TextBody"/>
        <w:numPr>
          <w:ilvl w:val="0"/>
          <w:numId w:val="5"/>
        </w:numPr>
        <w:spacing w:lineRule="atLeast" w:line="23"/>
        <w:rPr>
          <w:szCs w:val="24"/>
        </w:rPr>
      </w:pPr>
      <w:r>
        <w:rPr>
          <w:szCs w:val="24"/>
        </w:rPr>
        <w:t>Wykonawca oświadcza, że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>
          <w:szCs w:val="24"/>
        </w:rPr>
        <w:t>ma pełną zdolność do czynności prawnych i korzysta z pełni praw publicznych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>
          <w:szCs w:val="24"/>
        </w:rPr>
        <w:t>nie toczy się przeciwko niemu postępowanie karne lub dyscyplinarne, lub postępowanie o ubezwłasnowolnienie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>
          <w:szCs w:val="24"/>
        </w:rPr>
        <w:t>nie był karany za przestępstwa popełnione umyślnie.</w:t>
      </w:r>
    </w:p>
    <w:p>
      <w:pPr>
        <w:pStyle w:val="TextBody"/>
        <w:numPr>
          <w:ilvl w:val="0"/>
          <w:numId w:val="5"/>
        </w:numPr>
        <w:spacing w:lineRule="atLeast" w:line="23"/>
        <w:rPr>
          <w:szCs w:val="24"/>
        </w:rPr>
      </w:pPr>
      <w:r>
        <w:rPr>
          <w:szCs w:val="24"/>
        </w:rPr>
        <w:t>Zamawiający zastrzega sobie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/>
      </w:pPr>
      <w:r>
        <w:rPr>
          <w:szCs w:val="24"/>
        </w:rPr>
        <w:t xml:space="preserve">prawo kontroli zgodności przebiegu czynności wykonywanych w ramach umowy </w:t>
        <w:br/>
        <w:t>z postanowieniami tej umowy, harmonogramem i założeniami projektu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>
          <w:szCs w:val="24"/>
        </w:rPr>
        <w:t xml:space="preserve">prawo kontroli frekwencji uczestników przez Specjalistę ds. Monitoringu </w:t>
        <w:br/>
        <w:t>i Ewaluacji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>
          <w:szCs w:val="24"/>
        </w:rPr>
        <w:t>prawo ewaluacji rezultatów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3"/>
        <w:ind w:left="709" w:hanging="360"/>
        <w:rPr>
          <w:szCs w:val="24"/>
        </w:rPr>
      </w:pPr>
      <w:r>
        <w:rPr>
          <w:szCs w:val="24"/>
        </w:rPr>
        <w:t>prawo prowadzenia ewaluacyjnych badań ankietowanych wśród uczestników</w:t>
      </w:r>
    </w:p>
    <w:p>
      <w:pPr>
        <w:pStyle w:val="TextBody"/>
        <w:spacing w:lineRule="atLeast" w:line="23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3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wykonanie przez Wykonawcę przedmiotu umowy Zamawiający zapłaci Wykonawcy wynagrodzenie w kwocie  …………….…………………….… złotych brutto (słownie: ……………………………………………………………)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y/rachunki za wykonanie przedmiotu umowy będą wystawiane dla </w:t>
      </w:r>
      <w:r>
        <w:rPr>
          <w:b/>
          <w:sz w:val="24"/>
          <w:szCs w:val="24"/>
        </w:rPr>
        <w:t>płatnika</w:t>
      </w:r>
      <w:r>
        <w:rPr>
          <w:sz w:val="24"/>
          <w:szCs w:val="24"/>
        </w:rPr>
        <w:t xml:space="preserve"> Powiat Białogardzki - Starostwo Powiatowe w Białogardzie, 78-200 Białogard, Plac Wolności </w:t>
        <w:br/>
        <w:t>16 - 17 (NIP: 672-17-20-236) i przekazywane za pośrednictwem Koordynatora Projektu po ich sprawdzeniu i akceptacji do zapłaty przez Zamawiającego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w częściach, tj. za zajęcia zrealizowane w roku bieżącym – na koniec roku kalendarzowego, za zajęcia zrealizowane w kolejnych latach – na koniec poszczególnych semestrów. Wysokość wynagrodzenia za dany okres czasu zostanie obliczona jako iloczyn ceny jednostkowej godziny podanej w ofercie, oraz ilości godzin przeprowadzonych zajęć w danym okresie na podstawie kart czasu pracy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sz w:val="24"/>
          <w:szCs w:val="24"/>
        </w:rPr>
        <w:t>Zapłata wynagrodzenia za zrealizowaną część zamówienia nastąpi w terminie 14 dni od daty doręczenia rachunku/faktury Koordynatorowi projektu, przelewem na rachunek bankowy Wykonawcy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rachunku/faktury pisemne oświadczenia podwykonawców o uregulowaniu należności wynikających z tytułu powierzonych do wykonania czynności lub dokumentu cesji wierzytelności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stał poinformowany o współfinansowaniu  wynagrodzenia ze  środków Unii Europejskiej w ramach Europejskiego Funduszu Społecznego.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</w:rPr>
        <w:t>W przypadku powstania obowiązku ponoszenia kosztów Ubezpieczeń Społecznych – tj. składek  na ubezpieczenie emerytalne, rentowe, wypadkowe, fundusz pracy przez płatnika, Zamawiający zastrzega że wynagrodzenie wykonawcy określone w § 5 ust 1. zostanie pomniejszone o te koszty.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Dopu</w:t>
      </w:r>
      <w:r>
        <w:rPr>
          <w:rFonts w:cs="Times New Roman"/>
          <w:lang w:bidi="zxx"/>
        </w:rPr>
        <w:t xml:space="preserve">szcza się przesunięcie terminu zapłaty wynagrodzenia w przypadku opóźnień </w:t>
        <w:br/>
        <w:t>w przekazywaniu transz dotacji rozwojowej przez Instytucje Pośredniczącą.</w:t>
      </w:r>
    </w:p>
    <w:p>
      <w:pPr>
        <w:pStyle w:val="Normal"/>
        <w:spacing w:lineRule="atLeast" w:line="23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3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numPr>
          <w:ilvl w:val="0"/>
          <w:numId w:val="1"/>
        </w:numPr>
        <w:spacing w:lineRule="atLeast" w:line="23"/>
        <w:ind w:left="360" w:hanging="357"/>
        <w:rPr>
          <w:szCs w:val="24"/>
        </w:rPr>
      </w:pPr>
      <w:r>
        <w:rPr>
          <w:szCs w:val="24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1"/>
        </w:numPr>
        <w:spacing w:lineRule="atLeast" w:line="23"/>
        <w:ind w:left="1080" w:hanging="357"/>
        <w:rPr>
          <w:szCs w:val="24"/>
        </w:rPr>
      </w:pPr>
      <w:r>
        <w:rPr>
          <w:szCs w:val="24"/>
        </w:rPr>
        <w:t xml:space="preserve">odstąpienia od umowy wskutek okoliczności, za które odpowiada Wykonawca, </w:t>
        <w:br/>
        <w:t>w wysokości 50% wynagrodzenia umownego,</w:t>
      </w:r>
    </w:p>
    <w:p>
      <w:pPr>
        <w:pStyle w:val="TextBody"/>
        <w:numPr>
          <w:ilvl w:val="1"/>
          <w:numId w:val="1"/>
        </w:numPr>
        <w:spacing w:lineRule="atLeast" w:line="23"/>
        <w:ind w:left="1080" w:hanging="357"/>
        <w:rPr/>
      </w:pPr>
      <w:r>
        <w:rPr>
          <w:szCs w:val="24"/>
        </w:rPr>
        <w:t>każdorazowego stwierdzenia przez Zamawiającego powierzenia do wykonania części lub całości zamówienia podwykonawcom, których Wykonawca nie zgłosił Zamawiającemu lub co do których Zamawiający nie wyraził zgody na ich zatrudnienie, w wysokości 5 % wynagrodzenia umownego,</w:t>
      </w:r>
    </w:p>
    <w:p>
      <w:pPr>
        <w:pStyle w:val="TextBody"/>
        <w:numPr>
          <w:ilvl w:val="1"/>
          <w:numId w:val="1"/>
        </w:numPr>
        <w:spacing w:lineRule="atLeast" w:line="23"/>
        <w:ind w:left="1080" w:hanging="357"/>
        <w:rPr>
          <w:szCs w:val="24"/>
        </w:rPr>
      </w:pPr>
      <w:r>
        <w:rPr>
          <w:szCs w:val="24"/>
        </w:rPr>
        <w:t>opóźnienia wykonania przedmiotu umowy, lub nie wykonywania przedmiotu umowy zgodnie z harmonogramem bez uzasadnionej przyczyny w wysokości 0,5% wynagrodzenia umownego za każde zdarzenie.</w:t>
      </w:r>
    </w:p>
    <w:p>
      <w:pPr>
        <w:pStyle w:val="TextBody"/>
        <w:numPr>
          <w:ilvl w:val="0"/>
          <w:numId w:val="1"/>
        </w:numPr>
        <w:spacing w:lineRule="atLeast" w:line="23"/>
        <w:ind w:left="360" w:hanging="357"/>
        <w:rPr/>
      </w:pPr>
      <w:r>
        <w:rPr>
          <w:szCs w:val="24"/>
        </w:rPr>
        <w:t xml:space="preserve">Strony postanawiają, że Zamawiający zapłaci kary umowne Wykonawcy w przypadku odstąpienia od umowy z przyczyn zależnych od Zamawiającego, w wysokości </w:t>
      </w:r>
      <w:r>
        <w:rPr>
          <w:bCs/>
          <w:szCs w:val="24"/>
        </w:rPr>
        <w:t>50 %</w:t>
      </w:r>
      <w:r>
        <w:rPr>
          <w:szCs w:val="24"/>
        </w:rPr>
        <w:t xml:space="preserve"> wynagrodzenia umownego.</w:t>
      </w:r>
    </w:p>
    <w:p>
      <w:pPr>
        <w:pStyle w:val="TextBody"/>
        <w:numPr>
          <w:ilvl w:val="0"/>
          <w:numId w:val="1"/>
        </w:numPr>
        <w:spacing w:lineRule="atLeast" w:line="23"/>
        <w:ind w:left="360" w:hanging="357"/>
        <w:rPr/>
      </w:pPr>
      <w:r>
        <w:rPr>
          <w:szCs w:val="24"/>
        </w:rPr>
        <w:t xml:space="preserve">W przypadku opóźnienia w zapłacie wynagrodzenia umownego nie wynikającego </w:t>
        <w:br/>
        <w:t>z opóźnienia w przekazaniu transzy Wykonawca stosować będzie odsetki ustawowe.</w:t>
      </w:r>
    </w:p>
    <w:p>
      <w:pPr>
        <w:pStyle w:val="TextBody"/>
        <w:numPr>
          <w:ilvl w:val="0"/>
          <w:numId w:val="1"/>
        </w:numPr>
        <w:spacing w:lineRule="atLeast" w:line="23"/>
        <w:ind w:left="360" w:hanging="357"/>
        <w:rPr>
          <w:szCs w:val="24"/>
        </w:rPr>
      </w:pPr>
      <w:r>
        <w:rPr>
          <w:szCs w:val="24"/>
        </w:rPr>
        <w:t>Zamawiający może dochodzić odszkodowania przewyższającego wysokość zastrzeżonych kar umownych w przypadku poniesienia szkody wyższej od ustalonych kar umownych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2"/>
        </w:numPr>
        <w:spacing w:lineRule="atLeast" w:line="23"/>
        <w:rPr>
          <w:szCs w:val="24"/>
        </w:rPr>
      </w:pPr>
      <w:r>
        <w:rPr>
          <w:szCs w:val="24"/>
        </w:rPr>
        <w:t>W sprawach nieuregulowanych niniejszą umową mają zastosowanie przepisy Kodeksu cywilnego i ustawy Prawo zamówień publicznych.</w:t>
      </w:r>
    </w:p>
    <w:p>
      <w:pPr>
        <w:pStyle w:val="TextBody"/>
        <w:numPr>
          <w:ilvl w:val="0"/>
          <w:numId w:val="2"/>
        </w:numPr>
        <w:spacing w:lineRule="atLeast" w:line="23"/>
        <w:rPr>
          <w:szCs w:val="24"/>
        </w:rPr>
      </w:pPr>
      <w:r>
        <w:rPr>
          <w:szCs w:val="24"/>
        </w:rPr>
        <w:t>Spory wynikłe na tle wykonywania niniejszej umowy rozstrzygać będzie Sąd Powszechny właściwy dla siedziby Zamawiającego.</w:t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nyWeb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umowy wymagają formy pisemnej pod rygorem nieważności.</w:t>
      </w:r>
    </w:p>
    <w:p>
      <w:pPr>
        <w:pStyle w:val="NormalnyWeb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nyWeb"/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po jednym egzemplarzu dla każdej Strony oraz jednym egzemplarzu dla Koordynatora Projektu.</w:t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                                                                                                 Wykonawca: </w:t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575691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8:00Z</dcterms:created>
  <dc:creator>MB</dc:creator>
  <dc:description/>
  <cp:keywords/>
  <dc:language>en-US</dc:language>
  <cp:lastModifiedBy>stbrd_42</cp:lastModifiedBy>
  <cp:lastPrinted>2009-03-16T13:03:00Z</cp:lastPrinted>
  <dcterms:modified xsi:type="dcterms:W3CDTF">2012-11-09T11:38:00Z</dcterms:modified>
  <cp:revision>2</cp:revision>
  <dc:subject/>
  <dc:title>UMOWA nr</dc:title>
</cp:coreProperties>
</file>