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6 do SIWZ – Wzór umow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ZP…………………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..…………… r. w Białogardz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między Powiatem Białogardzkim – Starostwem Powiatowym w Białogardzie  (Plac Wolności 16 - 17, 78-200 Białogard), reprezentowanym przez: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Tomasza Hyndę</w:t>
        <w:tab/>
        <w:tab/>
        <w:tab/>
        <w:tab/>
        <w:tab/>
        <w:t>- Starostę Białogardzkiego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bigniewa Raczewskiego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Zamawiającym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wyboru najkorzystniejszej oferty Wykonawcy w przetargu nieograniczonym rozstrzygniętym w dniu ………………. r. na wykonanie modernizacji systemów grzewczych </w:t>
        <w:br/>
        <w:t>w obiektach użyteczności publicznej na terenie Powiatu Białogardzkiego – modernizacja systemu grzewczego w Zespole Szkół Ponadgimnazjalnych w Tychowie,</w:t>
      </w:r>
      <w:r>
        <w:rPr/>
        <w:t xml:space="preserve"> </w:t>
      </w:r>
      <w:r>
        <w:rPr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roboty budowlane obejmujące wykonanie modernizacji systemu grzewczego w budynku Zespołu Szkół Ponadgimnazjalnych w Tychowie, ul. Parkowa 20 zgodnie ze specyfikacją istotnych warunków zamówienia </w:t>
        <w:br/>
        <w:t xml:space="preserve">i złożoną ofertą, które stanowią załączniki do umowy. 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Wykonawca nie może bez zgody Zamawiającego wyrażonej w formie pisemnej pod rygorem nieważności powierzyć wykonania umowy w części lub w całości podwykonawcy.</w:t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ozpocząć wykonywanie przedmiotu umowy: </w:t>
      </w:r>
      <w:r>
        <w:rPr>
          <w:b/>
          <w:sz w:val="22"/>
          <w:szCs w:val="22"/>
        </w:rPr>
        <w:t>w dniu podpisan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ywania przedmiotu umowy w terminie: do </w:t>
      </w:r>
      <w:r>
        <w:rPr>
          <w:b/>
          <w:sz w:val="22"/>
          <w:szCs w:val="22"/>
        </w:rPr>
        <w:t>24 sierpnia 2012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ego w trybie przetargu nieograniczonego jest wynagrodzenie kosztorys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, wyraża się kwotą całkowitą netto …………… zł (słownie: …………………………………………………………) plus należny podatek VAT …… % w kwocie ……………. zł (słownie: …………………………………………), tj. brutto …………………… zł (słownie: ………………………………………………………………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Faktury za wykonanie przedmiotu umowy będą wystawiane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Plac Wolności 16 - 17 (NIP: 672-17-20-236)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płata wynagrodzenia nastąpi po podpisaniu bezusterkowego protokołu odbioru robót, na podstawie faktury VAT wystawionej przez Wykonawcę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płata wynagrodzenia nastąpi w terminie 30 dni od daty doręczenia faktury Zamawiającemu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o uregulowaniu należności wynikających z tytułu powierzonych do wykonania robót budowlanych lub dokumentu cesji wierzytelnośc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Strony postanawiają, że Wykonawca zapłaci kary umowne Zamawiającemu w razie: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stąpienia od umowy wskutek okoliczności, za które odpowiada Wykonawca, </w:t>
        <w:br/>
        <w:t>w wysokości 50% wynagrodzenia umownego,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żdorazowego stwierdzenia przez Zamawiającego powierzenia do wykonania części lub całości robót podwykonawcom, których Wykonawca nie zgłosił Zamawiającemu lub co do których Zamawiający nie wyraził zgody na ich zatrudnienie, w wysokości 5 % wynagrodzenia umownego,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opóźnienia wykonania przedmiotu umowy, w wysokości 0,5% wynagrodzenia umownego za każdy dzień opóźnienia,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óźnienia w usunięciu wad, w wysokości 0,5 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y postanawiają, że Zamawiający zapłaci kary umowne Wykonawcy w przypadku odstąpienia od umowy z przyczyn zależnych od Zamawiającego, w wysokości </w:t>
      </w:r>
      <w:r>
        <w:rPr>
          <w:bCs/>
          <w:sz w:val="22"/>
          <w:szCs w:val="22"/>
        </w:rPr>
        <w:t>50 %</w:t>
      </w:r>
      <w:r>
        <w:rPr>
          <w:sz w:val="22"/>
          <w:szCs w:val="22"/>
        </w:rPr>
        <w:t xml:space="preserve"> wynagrodzenia umownego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zastrzeżonych kar umownych w przypadku poniesienia szkody wyższej od ustalonych kar umownych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chylania się Wykonawcy od usunięcia wad i usterek stwierdzonych przez Zamawiającego lub nie usunięcie stwierdzonych wad i usterek w wyznaczonym terminie przez Zamawiającego, Zamawiający może zlecić usunięcie wad i usterek innemu podmiotowi </w:t>
        <w:br/>
        <w:t>w zastępstwie Wykonawcy. Kosztami związanymi z zastępczym usunięciem wad i usterek Zamawiający obciąży Wykonawcę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ac budowy zostanie przekazany Wykonawcy przez przedstawiciela Zamawiającego terminie </w:t>
        <w:br/>
        <w:t>7 dni od dnia podpisania um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wykona na własny koszt podliczniki zużycia wody i energii elektrycznej oraz będzie ponosił koszty zużycia wody i energii elektrycznej w okresie realizacji robót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i instalacji znajdujących się na tym terenie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utrzymanie terenu budowy w stanie wolnym od przeszkód komunikacyjnych, składowanie urządzeń i materiałów w sposób nie powodujący kolizj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po zakończeniu robót doprowadzenie terenów przylegających do terenu budowy do stanu pierwotnego, uporządkowanie terenu budowy i przekazanie go Zamawiającemu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 oraz będą odpowiadać odpowiednim normom wskazanym w projekcie budowlanym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nieodpłatnego usuwania usterek i wad </w:t>
        <w:br/>
        <w:t>w ciągu 7 dni od dnia ich zgłoszenia przez Zamawiająceg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10 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,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rękojmi za wad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będzie Sąd Powszechny właściwy dla siedziby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Specyfikacja istotnych warunków zamówieni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6:00Z</dcterms:created>
  <dc:creator>Monika Drabowicz</dc:creator>
  <dc:description/>
  <cp:keywords/>
  <dc:language>en-US</dc:language>
  <cp:lastModifiedBy>stbrd_42</cp:lastModifiedBy>
  <dcterms:modified xsi:type="dcterms:W3CDTF">2012-04-27T10:20:00Z</dcterms:modified>
  <cp:revision>8</cp:revision>
  <dc:subject/>
  <dc:title>Zał</dc:title>
</cp:coreProperties>
</file>