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. 6 do SIWZ – Wzór umowy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IZP…………………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dniu ..…………… r. w Białogardzie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między Powiatem Białogardzkim – Starostwem Powiatowym w Białogardzie  (Plac Wolności 16 - 17, 78-200 Białogard), reprezentowanym przez:</w:t>
      </w:r>
    </w:p>
    <w:p>
      <w:pPr>
        <w:pStyle w:val="Normal"/>
        <w:numPr>
          <w:ilvl w:val="7"/>
          <w:numId w:val="8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Tomasza Hyndę</w:t>
        <w:tab/>
        <w:tab/>
        <w:tab/>
        <w:tab/>
        <w:tab/>
        <w:t>- Starostę Białogardzkiego</w:t>
      </w:r>
    </w:p>
    <w:p>
      <w:pPr>
        <w:pStyle w:val="Normal"/>
        <w:numPr>
          <w:ilvl w:val="7"/>
          <w:numId w:val="8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Zbigniewa Raczewskiego</w:t>
        <w:tab/>
        <w:tab/>
        <w:tab/>
        <w:tab/>
        <w:t>- Wicestarostę Białogardzkieg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umowy „Zamawiającym”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wyniku wyboru najkorzystniejszej oferty Wykonawcy w przetargu nieograniczonym rozstrzygniętym w dniu ………………. r. na wykonanie modernizacji systemów grzewczych </w:t>
        <w:br/>
        <w:t>w obiektach użyteczności publicznej na terenie Powiatu Białogardzkiego – modernizacja systemu grzewczego w Zespole Szkół Ponadgimnazjalnych w Białogardzie,</w:t>
      </w:r>
      <w:r>
        <w:rPr/>
        <w:t xml:space="preserve"> </w:t>
      </w:r>
      <w:r>
        <w:rPr>
          <w:sz w:val="22"/>
          <w:szCs w:val="22"/>
        </w:rPr>
        <w:t>została zawarta umowa następującej treści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wierza, a Wykonawca przyjmuje do wykonania roboty budowlane obejmujące wykonanie modernizacji systemu grzewczego w budynku Zespołu Szkół Ponadgimnazjalnych </w:t>
        <w:br/>
        <w:t xml:space="preserve">w Białogardzie, ul. Dąbrowszczaków 14 zgodnie ze specyfikacją istotnych warunków zamówienia </w:t>
        <w:br/>
        <w:t xml:space="preserve">i złożoną ofertą, które stanowią załączniki do umowy. </w:t>
      </w:r>
    </w:p>
    <w:p>
      <w:pPr>
        <w:pStyle w:val="TextBody"/>
        <w:numPr>
          <w:ilvl w:val="0"/>
          <w:numId w:val="1"/>
        </w:numPr>
        <w:spacing w:lineRule="auto" w:line="276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Wykonawca nie może bez zgody Zamawiającego wyrażonej w formie pisemnej pod rygorem nieważności powierzyć wykonania umowy w części lub w całości podwykonawcy.</w:t>
      </w:r>
    </w:p>
    <w:p>
      <w:pPr>
        <w:pStyle w:val="TextBody"/>
        <w:spacing w:lineRule="auto" w:line="276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rozpocząć wykonywanie przedmiotu umowy: </w:t>
      </w:r>
      <w:r>
        <w:rPr>
          <w:b/>
          <w:sz w:val="22"/>
          <w:szCs w:val="22"/>
        </w:rPr>
        <w:t>w dniu podpisania umow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wykonywania przedmiotu umowy w terminie: do </w:t>
      </w:r>
      <w:r>
        <w:rPr>
          <w:b/>
          <w:sz w:val="22"/>
          <w:szCs w:val="22"/>
        </w:rPr>
        <w:t>24 sierpnia 2012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Strony ustalają, że obowiązującą ich formą wynagrodzenia zgodnie ze specyfikacją istotnych warunków zamówienia oraz ofertą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 wybranego w trybie przetargu nieograniczonego jest wynagrodzenie kosztorys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, wyraża się kwotą całkowitą netto …………… zł (słownie: …………………………………………………………) plus należny podatek VAT …… % w kwocie ……………. zł (słownie: …………………………………………), tj. brutto …………………… zł (słownie: ……………………………………………………………….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Faktury za wykonanie przedmiotu umowy będą wystawiane dla </w:t>
      </w:r>
      <w:r>
        <w:rPr>
          <w:b/>
          <w:sz w:val="22"/>
          <w:szCs w:val="22"/>
        </w:rPr>
        <w:t>płatnika</w:t>
      </w:r>
      <w:r>
        <w:rPr>
          <w:sz w:val="22"/>
          <w:szCs w:val="22"/>
        </w:rPr>
        <w:t xml:space="preserve"> Powiat Białogardzki - Starostwo Powiatowe w Białogardzie, 78-200 Białogard, Plac Wolności 16 - 17 (NIP: 672-17-20-236)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>Zapłata wynagrodzenia nastąpi po podpisaniu bezusterkowego protokołu odbioru robót, na podstawie faktury VAT wystawionej przez Wykonawcę.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>Zapłata wynagrodzenia nastąpi w terminie 30 dni od daty doręczenia faktury Zamawiającemu.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>W przypadku skutecznego zgłoszenia Zamawiającemu zatrudniania przez Wykonawcę podwykonawców zapłata wynagrodzenia za wykonanie przedmiotu zamówienia możliwa będzie po końcowym rozliczeniu Wykonawcy z podwykonawcami. W celu wykazania spełnienia powyższego warunku Wykonawca przedłoży Zamawiającemu przed wystawieniem faktury VAT pisemne oświadczenia podwykonawców o uregulowaniu należności wynikających z tytułu powierzonych do wykonania robót budowlanych lub dokumentu cesji wierzytelności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Strony postanawiają, że Wykonawca zapłaci kary umowne Zamawiającemu w razie:</w:t>
      </w:r>
    </w:p>
    <w:p>
      <w:pPr>
        <w:pStyle w:val="TextBody"/>
        <w:numPr>
          <w:ilvl w:val="1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dstąpienia od umowy wskutek okoliczności, za które odpowiada Wykonawca, </w:t>
        <w:br/>
        <w:t>w wysokości 50% wynagrodzenia umownego,</w:t>
      </w:r>
    </w:p>
    <w:p>
      <w:pPr>
        <w:pStyle w:val="TextBody"/>
        <w:numPr>
          <w:ilvl w:val="1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ażdorazowego stwierdzenia przez Zamawiającego powierzenia do wykonania części lub całości robót podwykonawcom, których Wykonawca nie zgłosił Zamawiającemu lub co do których Zamawiający nie wyraził zgody na ich zatrudnienie, w wysokości 5 % wynagrodzenia umownego,</w:t>
      </w:r>
    </w:p>
    <w:p>
      <w:pPr>
        <w:pStyle w:val="TextBody"/>
        <w:numPr>
          <w:ilvl w:val="1"/>
          <w:numId w:val="4"/>
        </w:numPr>
        <w:spacing w:lineRule="auto" w:line="276"/>
        <w:rPr/>
      </w:pPr>
      <w:r>
        <w:rPr>
          <w:sz w:val="22"/>
          <w:szCs w:val="22"/>
        </w:rPr>
        <w:t>opóźnienia wykonania przedmiotu umowy, w wysokości 0,5% wynagrodzenia umownego za każdy dzień opóźnienia,</w:t>
      </w:r>
    </w:p>
    <w:p>
      <w:pPr>
        <w:pStyle w:val="TextBody"/>
        <w:numPr>
          <w:ilvl w:val="1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późnienia w usunięciu wad, w wysokości 0,5 % wynagrodzenia umownego za każdy dzień opóźnienia, licząc od następnego dnia po upływie terminu określonego przez Zamawiającego do usunięcia wad.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trony postanawiają, że Zamawiający zapłaci kary umowne Wykonawcy w przypadku odstąpienia od umowy z przyczyn zależnych od Zamawiającego, w wysokości </w:t>
      </w:r>
      <w:r>
        <w:rPr>
          <w:bCs/>
          <w:sz w:val="22"/>
          <w:szCs w:val="22"/>
        </w:rPr>
        <w:t>50 %</w:t>
      </w:r>
      <w:r>
        <w:rPr>
          <w:sz w:val="22"/>
          <w:szCs w:val="22"/>
        </w:rPr>
        <w:t xml:space="preserve"> wynagrodzenia umownego.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 opóźnienie w zapłacie wynagrodzenia umownego Wykonawca stosować będzie odsetki ustawowe.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może dochodzić odszkodowania przewyższającego wysokość zastrzeżonych kar umownych w przypadku poniesienia szkody wyższej od ustalonych kar umownych.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uchylania się Wykonawcy od usunięcia wad i usterek stwierdzonych przez Zamawiającego lub nie usunięcie stwierdzonych wad i usterek w wyznaczonym terminie przez Zamawiającego, Zamawiający może zlecić usunięcie wad i usterek innemu podmiotowi </w:t>
        <w:br/>
        <w:t>w zastępstwie Wykonawcy. Kosztami związanymi z zastępczym usunięciem wad i usterek Zamawiający obciąży Wykonawcę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lac budowy zostanie przekazany Wykonawcy przez przedstawiciela Zamawiającego terminie </w:t>
        <w:br/>
        <w:t>7 dni od dnia podpisania umowy.</w:t>
      </w:r>
    </w:p>
    <w:p>
      <w:pPr>
        <w:pStyle w:val="TextBody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wskaże miejsce poboru energii elektrycznej i wody na placu budowy.</w:t>
      </w:r>
    </w:p>
    <w:p>
      <w:pPr>
        <w:pStyle w:val="TextBody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 wykona na własny koszt podliczniki zużycia wody i energii elektrycznej oraz będzie ponosił koszty zużycia wody i energii elektrycznej w okresie realizacji robót.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Do obowiązków Wykonawcy należy w szczególności: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>zapewnienie na terenie budowy należytego ładu i porządku, przestrzeganie przepisów BHP, ochrony sieci i instalacji znajdujących się na tym terenie,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>wykonanie całego zakresu robót zgodnie z zasadami wiedzy technicznej i obowiązującymi przepisami,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>utrzymanie terenu budowy w stanie wolnym od przeszkód komunikacyjnych, składowanie urządzeń i materiałów w sposób nie powodujący kolizji,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>po zakończeniu robót doprowadzenie terenów przylegających do terenu budowy do stanu pierwotnego, uporządkowanie terenu budowy i przekazanie go Zamawiającemu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Wykonawca zobowiązuje się wykonać przedmiot umowy z materiałów własnych, które będą odpowiadać wymogom wyrobów dopuszczonych do obrotu i stosowania w budownictwie oraz będą odpowiadać odpowiednim normom wskazanym w projekcie budowlanym.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 udzieli Zamawiającemu gwarancji jakości na wykonany przedmiot umowy na okres 3 lat, licząc od daty jego odbioru.</w:t>
      </w:r>
    </w:p>
    <w:p>
      <w:pPr>
        <w:pStyle w:val="TextBody"/>
        <w:numPr>
          <w:ilvl w:val="0"/>
          <w:numId w:val="12"/>
        </w:numPr>
        <w:spacing w:lineRule="auto" w:line="276"/>
        <w:rPr/>
      </w:pPr>
      <w:r>
        <w:rPr>
          <w:sz w:val="22"/>
          <w:szCs w:val="22"/>
        </w:rPr>
        <w:t>Do gwarancji stosuje się odpowiednio przepisy Kodeksu cywilnego o gwarancji jakości przy sprzedaży.</w:t>
      </w:r>
    </w:p>
    <w:p>
      <w:pPr>
        <w:pStyle w:val="TextBody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okresie gwarancji Wykonawca zobowiązany jest do nieodpłatnego usuwania usterek i wad </w:t>
        <w:br/>
        <w:t>w ciągu 7 dni od dnia ich zgłoszenia przez Zamawiającego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nie mogą być cedowane przez Strony na osoby trzecie bez pisemnej zgody drugiej Strony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1"/>
        </w:numPr>
        <w:spacing w:lineRule="auto" w:line="276"/>
        <w:ind w:left="360" w:hanging="360"/>
        <w:rPr/>
      </w:pPr>
      <w:r>
        <w:rPr>
          <w:sz w:val="22"/>
          <w:szCs w:val="22"/>
        </w:rPr>
        <w:t xml:space="preserve">Wykonawca wnosi zabezpieczenie należytego wykonania umowy, gwarancji jakości oraz pokrycia roszczeń z tytułu rękojmi w wysokości </w:t>
      </w:r>
      <w:r>
        <w:rPr>
          <w:b/>
          <w:bCs/>
          <w:sz w:val="22"/>
          <w:szCs w:val="22"/>
        </w:rPr>
        <w:t>10 %</w:t>
      </w:r>
      <w:r>
        <w:rPr>
          <w:sz w:val="22"/>
          <w:szCs w:val="22"/>
        </w:rPr>
        <w:t xml:space="preserve"> ceny umownej za przedmiot umowy.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ieczenie zostanie wniesione w jednej z następujących form:</w:t>
      </w:r>
    </w:p>
    <w:p>
      <w:pPr>
        <w:pStyle w:val="TextBodyIndent"/>
        <w:numPr>
          <w:ilvl w:val="1"/>
          <w:numId w:val="4"/>
        </w:numPr>
        <w:spacing w:lineRule="auto" w:line="276"/>
        <w:rPr/>
      </w:pPr>
      <w:r>
        <w:rPr>
          <w:sz w:val="22"/>
          <w:szCs w:val="22"/>
        </w:rPr>
        <w:t>pieniądzu, przelewem na rachunek bankowy w PeKaO S.A. Białogard  Nr 14 1240 3666 1111 0000 4344 6984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bankowych lub w poręczeniach spółdzielczej kasy oszczędnościowo- kredytowej, </w:t>
        <w:br/>
        <w:t>z tym że poręczenie kasy jest zawsze poręczeniem pieniężnym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udzielanych przez podmioty, o których mowa w art. 6b ust. 5 pkt 2 lit. b ustawy z dnia 9 listopada 2000 r. o utworzeniu Polskiej Agencji Rozwoju Przedsiębiorczości (Dz.U. z 2007 r. Nr 42, poz. 275). 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Wymagane jest, aby </w:t>
      </w:r>
      <w:r>
        <w:rPr>
          <w:b/>
          <w:bCs/>
          <w:sz w:val="22"/>
          <w:szCs w:val="22"/>
        </w:rPr>
        <w:t>Wykonawca w chwili podpisania umowy wniósł 100 % wysokości zabezpieczenia na cały okres obowiązywania umow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Zamawiający zwróci </w:t>
      </w:r>
      <w:r>
        <w:rPr>
          <w:b/>
          <w:bCs/>
          <w:sz w:val="22"/>
          <w:szCs w:val="22"/>
        </w:rPr>
        <w:t>70%</w:t>
      </w:r>
      <w:r>
        <w:rPr>
          <w:sz w:val="22"/>
          <w:szCs w:val="22"/>
        </w:rPr>
        <w:t xml:space="preserve"> zabezpieczenia w terminie 30 dni od dnia wykonania zamówienia i uznania przez Zamawiającego za należycie wykonane, natomiast </w:t>
      </w:r>
      <w:r>
        <w:rPr>
          <w:b/>
          <w:bCs/>
          <w:sz w:val="22"/>
          <w:szCs w:val="22"/>
        </w:rPr>
        <w:t xml:space="preserve">30% </w:t>
      </w:r>
      <w:r>
        <w:rPr>
          <w:sz w:val="22"/>
          <w:szCs w:val="22"/>
        </w:rPr>
        <w:t>zabezpieczenia zostanie zwrócone Wykonawcy w terminie 14 dni po upływie okresu rękojmi za wady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xtBody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 i ustawy Prawo zamówień publicznych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>Spory wynikłe na tle wykonywania niniejszej umowy rozstrzygać będzie Sąd Powszechny właściwy dla siedziby Zamawiającego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sprawie wykonania niniejszej umowy ze strony Wykonawcy upoważniony jest </w:t>
      </w:r>
    </w:p>
    <w:p>
      <w:pPr>
        <w:pStyle w:val="TextBody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sprawie wykonania niniejszej umowy ze strony  Zamawiającego upoważniony jest</w:t>
      </w:r>
    </w:p>
    <w:p>
      <w:pPr>
        <w:pStyle w:val="TextBody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egzemplarzu dla każdej ze Stron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ami do niniejszej umowy są: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ta Wykonawcy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/>
        <w:t>Specyfikacja istotnych warunków zamówienia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: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AWIAJĄCY: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24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111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16840</wp:posOffset>
              </wp:positionV>
              <wp:extent cx="5759450" cy="765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0.25pt;mso-wrap-distance-left:0pt;mso-wrap-distance-right:0pt;mso-wrap-distance-top:0pt;mso-wrap-distance-bottom:0pt;margin-top:9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52805</wp:posOffset>
          </wp:positionH>
          <wp:positionV relativeFrom="paragraph">
            <wp:posOffset>-401955</wp:posOffset>
          </wp:positionV>
          <wp:extent cx="7477760" cy="10584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77760" cy="1058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57"/>
        </w:tabs>
        <w:ind w:left="2877" w:hanging="357"/>
      </w:p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46:00Z</dcterms:created>
  <dc:creator>Monika Drabowicz</dc:creator>
  <dc:description/>
  <cp:keywords/>
  <dc:language>en-US</dc:language>
  <cp:lastModifiedBy>stbrd_42</cp:lastModifiedBy>
  <dcterms:modified xsi:type="dcterms:W3CDTF">2012-04-27T10:12:00Z</dcterms:modified>
  <cp:revision>8</cp:revision>
  <dc:subject/>
  <dc:title>Zał</dc:title>
</cp:coreProperties>
</file>