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- wzór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Placu Wolności 16 - 17, 78-200 Białogard, zwanym w dalszej części umowy “Zamawiającym” reprezentowanym przez: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9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wykonanie kotłowni gazowej przy Młodzieżowym Domu Kultury w Białogardzie,</w:t>
      </w:r>
      <w:r>
        <w:rPr/>
        <w:t xml:space="preserve">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budowlane obejmujące wykonanie kotłowni gazowej dla potrzeb Młodzieżowego Domu Kultury w Białogardzie, zgodnie ze specyfikacją istotnych warunków zamówienia i złożoną ofertą, które stanowią załączniki do umo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 w szczególności wykonanie wewnętrznej instalacji gazowej, przewodu spalinowego, montaż pieca wraz z osprzętem, przebudowę istniejącej instalacji centralnego ogrzewania.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kończyć wykonywanie przedmiotu umowy: </w:t>
      </w:r>
      <w:r>
        <w:rPr>
          <w:b/>
          <w:sz w:val="22"/>
          <w:szCs w:val="22"/>
        </w:rPr>
        <w:t xml:space="preserve">do dnia 30.09.201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wyraża się kwotą netto ……………………… zł (słownie: ……………………………………………………………………………) plus należny podatek VAT .......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wynagrodzenia nastąpi w terminie 30 dni od daty doręczenia faktury Zamawiającemu.</w:t>
      </w:r>
    </w:p>
    <w:p>
      <w:pPr>
        <w:pStyle w:val="TextBody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</w:t>
        <w:br/>
        <w:t>o uregulowaniu należności wynikających z tytułu powierzonych do wykonania robót budowlanych lub dokumentu cesji wierzytelności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stąpienia od umowy wskutek okoliczności, za które odpowiada Wykonawca, w wysokości 50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ny na ich zatrudnienie, w wysokości 5 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dniu ......................................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wykona na własny koszt podliczniki zużycia wody i energii elektrycznej oraz będzie ponosił koszty zużycia wody i energii elektrycznej w okresie realizacji robót.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utrzymanie terenu budowy w stanie wolnym od przeszkód komunikacyjnych, składowanie urządzeń </w:t>
        <w:br/>
        <w:t>i materiałów w sposób nie powodujący kolizji,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 oraz będą odpowiadać odpowiednim normom wskazanym w projekcie budowlanym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4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Prawo zamówień publicznych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a Wykonawcy.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ecyfikacja istotnych warunków zamówieni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1-07-07T09:12:00Z</dcterms:modified>
  <cp:revision>29</cp:revision>
  <dc:subject/>
  <dc:title> </dc:title>
</cp:coreProperties>
</file>