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sz w:val="22"/>
          <w:szCs w:val="22"/>
          <w:u w:val="single"/>
        </w:rPr>
        <w:t>Załącznik nr 6 do SIWZ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- wzór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 sprawie zamówienia publicznego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……………………………… r. w Białogardzie pomiędzy Powiatem Białogardzkim, z siedzibą przy Placu Wolności 16 - 17, 78-200 Białogard, zwanym w dalszej części umowy “Zamawiającym” reprezentowanym przez:</w:t>
      </w:r>
    </w:p>
    <w:p>
      <w:pPr>
        <w:pStyle w:val="Normal"/>
        <w:numPr>
          <w:ilvl w:val="7"/>
          <w:numId w:val="9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Tomasza Hyndę</w:t>
        <w:tab/>
        <w:tab/>
        <w:tab/>
        <w:tab/>
        <w:tab/>
        <w:t>- Starostę Białogardzkiego</w:t>
      </w:r>
    </w:p>
    <w:p>
      <w:pPr>
        <w:pStyle w:val="Normal"/>
        <w:numPr>
          <w:ilvl w:val="7"/>
          <w:numId w:val="9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bigniewa Raczewskiego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 zwanym dalej „Wykonawcą”, reprezentowanym przez: ...................................................................................., w wyniku wyboru najkorzystniejszej oferty Wykonawcy w przetargu nieograniczonym rozstrzygniętym w dniu ……….. na wykonanie placu zabaw przy Zespole Szkół Specjalnych w Białogardzie w ramach programu „Radosna Szkoła”,</w:t>
      </w:r>
      <w:r>
        <w:rPr/>
        <w:t xml:space="preserve"> </w:t>
      </w:r>
      <w:r>
        <w:rPr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roboty budowlane obejmujące wykonanie szkolnego placu zabaw przy Zespole Szkół Specjalnych w Białogardzie w ramach programu „Radosna Szkoła”, zgodnie ze specyfikacją istotnych warunków zamówienia i złożoną ofertą, które stanowią załączniki 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 umowy obejmuje w szczególności wykonanie robót ziemnych i przygotowawczych, robót krawężnikowych i nawierzchniowych, robót drenarskich, montaż urządzeń i tablic, zagospodarowanie terenów zielonych.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Wykonawca nie może bez zgody Zamawiającego wyrażonej w formie pisemnej pod rygorem nieważności powierzyć wykonania umowy w części lub w całości podwykonawcy.</w:t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ozpocząć wykonywanie przedmiotu umowy: </w:t>
      </w:r>
      <w:r>
        <w:rPr>
          <w:b/>
          <w:sz w:val="22"/>
          <w:szCs w:val="22"/>
        </w:rPr>
        <w:t>w dniu podpisania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kończyć wykonywanie przedmiotu umowy: </w:t>
      </w:r>
      <w:r>
        <w:rPr>
          <w:b/>
          <w:sz w:val="22"/>
          <w:szCs w:val="22"/>
        </w:rPr>
        <w:t xml:space="preserve">do dnia 30.09.2011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ego w trybie przetargu nieograniczonego jest wynagrodzenie kosztorys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wyraża się kwotą netto ……………………… zł (słownie: ……………………………………………………………………………) plus należny podatek VAT ....... % w kwocie …………………. zł (słownie: ……………………………………………………………………..) tj. brutto ……………………….. zł (słownie: …………………………………………………………….…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ie przedmiotu umowy będą wystawiane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Powiat Białogardzki - Starostwo Powiatowe w Białogardzie, 78-200 Białogard, Plac Wolności 16 - 17 (NIP: 672-17-20-236)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Zapłata wynagrodzenia nastąpi po podpisaniu bezusterkowego protokołu odbioru robót, na podstawie faktury VAT wystawionej przez Wykonawcę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łata wynagrodzenia nastąpi w terminie 30 dni od daty doręczenia faktury Zamawiającemu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</w:t>
        <w:br/>
        <w:t>o uregulowaniu należności wynikających z tytułu powierzonych do wykonania robót budowlanych lub dokumentu cesji wierzytelnośc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Strony postanawiają, że Wykonawca zapłaci kary umowne Zamawiającemu w razie: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stąpienia od umowy wskutek okoliczności, za które odpowiada Wykonawca, w wysokości 50% wynagrodzenia umownego,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żdorazowego stwierdzenia przez Zamawiającego powierzenia do wykonania części lub całości robót podwykonawcom, których Wykonawca nie zgłosił Zamawiającemu lub co do których Zamawiający nie wyraził zgodny na ich zatrudnienie, w wysokości 5 % wynagrodzenia umownego,</w:t>
      </w:r>
    </w:p>
    <w:p>
      <w:pPr>
        <w:pStyle w:val="TextBody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opóźnienia wykonania przedmiotu umowy, w wysokości 0,5% wynagrodzenia umownego za każdy dzień opóźnienia,</w:t>
      </w:r>
    </w:p>
    <w:p>
      <w:pPr>
        <w:pStyle w:val="TextBody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opóźnienia w usunięciu wad, w wysokości 0,5 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y postanawiają że Zamawiający zapłaci kary umowne Wykonawcy w przypadku odstąpienia od umowy z przyczyn zależnych od Zamawiającego, w wysokości </w:t>
      </w:r>
      <w:r>
        <w:rPr>
          <w:bCs/>
          <w:sz w:val="22"/>
          <w:szCs w:val="22"/>
        </w:rPr>
        <w:t>50 %</w:t>
      </w:r>
      <w:r>
        <w:rPr>
          <w:sz w:val="22"/>
          <w:szCs w:val="22"/>
        </w:rPr>
        <w:t xml:space="preserve"> wynagrodzenia umownego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Zamawiający może dochodzić odszkodowania przewyższającego wysokość zastrzeżonych kar umownych </w:t>
        <w:br/>
        <w:t>w przypadku poniesienia szkody wyższej od ustalonych kar umownych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Plac budowy zostanie przekazany Wykonawcy przez przedstawiciela Zamawiającego w dniu .......................................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skaże miejsce poboru energii elektrycznej i wody na placu budowy.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wykona na własny koszt podliczniki zużycia wody i energii elektrycznej oraz będzie ponosił koszty zużycia wody i energii elektrycznej w okresie realizacji robót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zapewnienie na terenie budowy należytego ładu i porządku, przestrzeganie przepisów BHP, ochrony sieci znajdujących się na tym terenie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wykonanie całego zakresu robót zgodnie z zasadami wiedzy technicznej i obowiązującymi przepisami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utrzymanie terenu budowy w stanie wolnym od przeszkód komunikacyjnych, składowanie urządzeń </w:t>
        <w:br/>
        <w:t>i materiałów w sposób nie powodujący kolizji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po zakończeniu robót doprowadzenie terenów przylegających do terenu budowy do stanu pierwotnego, uporządkowanie terenu budowy i przekazanie go Zamawiającemu. 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Wykonawca zobowiązuje się wykonać przedmiot umowy z materiałów własnych, które będą odpowiadać wymogom wyrobów dopuszczonych do obrotu i stosowania w budownictwie oraz będą odpowiadać odpowiednim normom wskazanym w projekcie budowlanym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Wykonawca udzieli Zamawiającemu gwarancji jakości na wykonany przedmiot umowy na okres 3 lat, licząc od daty jego odbioru.</w:t>
      </w:r>
    </w:p>
    <w:p>
      <w:pPr>
        <w:pStyle w:val="TextBody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gwarancji stosuje się odpowiednio przepisy kodeksu cywilnego o gwarancji jakości przy sprzedaży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>W okresie gwarancji Wykonawca zobowiązany jest do nieodpłatnego usuwania usterek i wad w ciągu 7 dni od dnia ich zgłoszenia przez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cedowane przez Strony na osoby trzecie bez pisemnej zgody drugi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10 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gwarancji jakości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, Prawo zamówień publicznych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Spory wynikłe na tle wykonywania niniejszej umowy rozstrzygać będzie Sąd Powszechny właściwy dla siedziby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2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4:00Z</dcterms:created>
  <dc:creator>Miasto Białogard</dc:creator>
  <dc:description/>
  <cp:keywords/>
  <dc:language>en-US</dc:language>
  <cp:lastModifiedBy>stbrd_42</cp:lastModifiedBy>
  <cp:lastPrinted>2009-12-17T11:04:00Z</cp:lastPrinted>
  <dcterms:modified xsi:type="dcterms:W3CDTF">2011-08-08T10:04:00Z</dcterms:modified>
  <cp:revision>29</cp:revision>
  <dc:subject/>
  <dc:title> </dc:title>
</cp:coreProperties>
</file>