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6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Wzór oświadczenia</w:t>
        <w:br/>
      </w:r>
      <w:r>
        <w:rPr>
          <w:bCs/>
          <w:i/>
          <w:sz w:val="22"/>
          <w:szCs w:val="22"/>
        </w:rPr>
        <w:t>o posiadaniu wymaganych uprawnień przez osoby które będą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uczestniczyć w wykonywaniu zamówieni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oświadczam, że osoby które będą uczestniczyć w wykonywaniu zamówienia, tj ………………………………………………………………. posiadają wymagane uprawn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>…</w:t>
      </w:r>
      <w:r>
        <w:rPr>
          <w:bCs/>
          <w:vanish/>
          <w:sz w:val="22"/>
          <w:szCs w:val="22"/>
        </w:rPr>
        <w:t>..niżej podpisany oświadczam, że osoby które będą uczestniczyć w wykonywaniu zamówienia, tj ...ówienia, a także zakresu wykony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6:00Z</dcterms:created>
  <dc:creator>stbrd_42</dc:creator>
  <dc:description/>
  <cp:keywords/>
  <dc:language>en-US</dc:language>
  <cp:lastModifiedBy>stbrd_42</cp:lastModifiedBy>
  <dcterms:modified xsi:type="dcterms:W3CDTF">2012-10-24T10:16:00Z</dcterms:modified>
  <cp:revision>2</cp:revision>
  <dc:subject/>
  <dc:title/>
</cp:coreProperties>
</file>