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1418" w:footer="85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 xml:space="preserve">robót budowlanych w zakresie niezbędnym do wykazania spełniania warunku wiedzy i doświadczenia, wykonanych w okresie ostatnich pięciu lat przed upływem terminu składania ofert albo wniosków </w:t>
        <w:br/>
        <w:t xml:space="preserve">o dopuszczenie do udziału w postępowaniu, a jeżeli okres prowadzenia działalności jest krótszy - </w:t>
        <w:br/>
        <w:t>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88"/>
        <w:gridCol w:w="1605"/>
        <w:gridCol w:w="1699"/>
        <w:gridCol w:w="1394"/>
        <w:gridCol w:w="17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do zakresu prac objętych SIW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 pra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prac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owierzchnia m2]</w:t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łączeniu dokumentu potwierdzającego, że roboty zostały wykonane zgodnie z zasadami sztuki budowlanej i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5"/>
        <w:gridCol w:w="1620"/>
        <w:gridCol w:w="1620"/>
        <w:gridCol w:w="1260"/>
        <w:gridCol w:w="3143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uprawnień </w:t>
              <w:br/>
              <w:t>i doświadczenia – lata doświadczenia zaw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a rola w realizacji zamówienia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5:00Z</dcterms:created>
  <dc:creator>Monika Drabowicz</dc:creator>
  <dc:description/>
  <cp:keywords/>
  <dc:language>en-US</dc:language>
  <cp:lastModifiedBy>stbrd_42</cp:lastModifiedBy>
  <dcterms:modified xsi:type="dcterms:W3CDTF">2012-06-06T09:04:00Z</dcterms:modified>
  <cp:revision>7</cp:revision>
  <dc:subject/>
  <dc:title>Załącznik Nr 2 do SIWZ</dc:title>
</cp:coreProperties>
</file>