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do SIWZ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 xml:space="preserve">Starostwo Powiatowe 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Wolności 16 - 17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nawiązaniu do ogłoszenia w Biuletynie Zamówień Publicznych o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</w:rPr>
      </w:pPr>
      <w:r>
        <w:rPr>
          <w:w w:val="150"/>
          <w:sz w:val="22"/>
          <w:szCs w:val="22"/>
        </w:rPr>
        <w:t>na zaprojektowanie i wykonanie kompleksowej termomodernizacji budynku Centrum Kształcenia Praktycznego w Białogardzie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Oferujemy wykonanie zamówienia w zakresie objętym specyfikacją istotnych warunków zamówienia za kwotę całkowitą brutto ………………. zł (słownie: ……………………...………) </w:t>
        <w:br/>
        <w:t>w tym: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sz w:val="22"/>
          <w:szCs w:val="22"/>
        </w:rPr>
        <w:t xml:space="preserve">a) Wykonanie dokumentacji projektowej i kosztorysowej: brutto ………………. zł (słownie: ………… ………….......................................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ykonanie robót budowlanych na podstawie sporządzonej dokumentacji projektowej </w:t>
        <w:br/>
        <w:t xml:space="preserve">i kosztorysowej: brutto ……………….……. zł (słownie: ……………………...………...………);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ykonanie tablicy informacyjnej: brutto …………………. zł (słownie: ………… …………...………………..……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owany przez nas okres gwarancji jakości wynosi: ……… lat (słownie: ……… lat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 wykonamy w określonych w SIWZ termi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płatności wynosi 30 dn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Oświadczamy, że akceptujemy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w całości wszystkie warunki zawarte w SIWZ i nie wnosimy do niej zastrzeżeń, zapoznaliśmy się</w:t>
      </w:r>
      <w:r>
        <w:rPr>
          <w:sz w:val="22"/>
          <w:szCs w:val="22"/>
          <w:u w:val="single"/>
        </w:rPr>
        <w:t xml:space="preserve"> </w:t>
      </w:r>
      <w:r>
        <w:rPr>
          <w:rFonts w:cs="Arial"/>
          <w:bCs/>
          <w:sz w:val="22"/>
          <w:szCs w:val="22"/>
          <w:u w:val="single"/>
        </w:rPr>
        <w:t>z przedmiotem zamówienia oraz zdobyliśmy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W przypadku wybrania naszej oferty, przed podpisaniem umowy, wniesiemy zabezpieczenie należytego wykonania umowy w wysokości 10 % ceny całkowitej podanej w ofercie w formie ……………… zgodnie z warunkami ustalonymi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ci zamówienia, które wykonywać będą podwykonawcy …………………….……….. ……………………………………………………………………………………..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W pracach projektowych oraz wykonawczych zastosujemy następujące materiały i urządzenia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70"/>
        <w:gridCol w:w="546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ów/urządzeń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e materiały/urządzenia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cieplenia ścian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/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arka okienna i drzwiow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/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wentylacji mechanicznej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/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oł gazowy kondensacyjny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/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odgrzewacze przepływowe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/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Rurociągi c.o.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podać nazwę producenta, model/typ, oznaczenie katalogow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jniki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Podać nazwę producenta, oraz nazwę systemu, oznaczenie katalog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ałączeniu </w:t>
      </w:r>
      <w:r>
        <w:rPr>
          <w:sz w:val="22"/>
          <w:szCs w:val="22"/>
        </w:rPr>
        <w:t xml:space="preserve">szczegółowe opisy (katalogi lub foldery) wraz z tłumaczeniem na język polski, dotyczące powyższych materiałów i urządzeń, potwierdzające zgodność tych materiałów i urządzeń </w:t>
        <w:br/>
        <w:t xml:space="preserve">z parametrami określonymi w opisie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naszej oferty nie będzie prowadzić do powstania u zamawiającego obowiązku podatkowego*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7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9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- skreślić jeżeli nie ma zastosowa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b/>
      <w:bCs/>
      <w:i/>
      <w:iCs/>
      <w:sz w:val="26"/>
      <w:szCs w:val="26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8:00Z</dcterms:created>
  <dc:creator>Monika Drabowicz</dc:creator>
  <dc:description/>
  <cp:keywords/>
  <dc:language>en-US</dc:language>
  <cp:lastModifiedBy>Roger Borkowski</cp:lastModifiedBy>
  <dcterms:modified xsi:type="dcterms:W3CDTF">2016-02-12T09:43:00Z</dcterms:modified>
  <cp:revision>9</cp:revision>
  <dc:subject/>
  <dc:title>Załącznik Nr 1do SIWZ</dc:title>
</cp:coreProperties>
</file>