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nawiązaniu do ogłoszenia o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planowany deficyt budżetu Powiatu Białogardzkiego – na realizację zadań inwestycyjnych, w tym na zadania współfinansowane środkami Szwajcarskiego Mechanizmu Finansowego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1. Oferujemy wykonanie zamówienia w zakresie objętym specyfikacją istotnych warunków zamówienia w następujący sposób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wota kredytu </w:t>
      </w:r>
      <w:r>
        <w:rPr>
          <w:rFonts w:cs="Times New Roman" w:ascii="Times New Roman" w:hAnsi="Times New Roman"/>
        </w:rPr>
        <w:t xml:space="preserve">1 062 226,98 </w:t>
      </w:r>
      <w:r>
        <w:rPr>
          <w:rFonts w:cs="Times New Roman" w:ascii="Times New Roman" w:hAnsi="Times New Roman"/>
          <w:i/>
        </w:rPr>
        <w:t>zł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Stawka WIBOR 3 M (na dzień 08.06.2015 r.) ……………………%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Marża banku (niezmienna w okresie kredytowania.) ……………..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łata kredytu zgodnie z harmonograme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łata odsetek w okresach kwartalnych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ykorzystanie kwoty kredytu do 20.08.2015 r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Kredyt z dniem podpisania umowy postawiony do dyspozycji Zamawiającego w terminach                     i transzach dostosowanych do potrzeb Zamawiającego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ałkowite koszty w zł obsługi kredytu do poniesienia przez Zamawiającego w okresie obowiązywania umowy …………………………………zł (słownie: …………………………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możliwiamy podpisanie umowy kredytowej oraz złożenie wszelkich niezbędnych dokumentów w siedzibie Zamawiającego ……………………………. TAK/NIE*       </w:t>
      </w:r>
      <w:r>
        <w:rPr>
          <w:rFonts w:cs="Times New Roman" w:ascii="Times New Roman" w:hAnsi="Times New Roman"/>
          <w:i/>
        </w:rPr>
        <w:t>* - niepotrzebne skreślić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cs="Arial"/>
          <w:bCs/>
          <w:sz w:val="22"/>
          <w:szCs w:val="22"/>
        </w:rPr>
        <w:t>Oświadczamy, że akceptujemy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 całości wszystkie warunki zawarte w SIWZ i nie wnosimy do niej zastrzeżeń, zapoznaliśmy si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z przedmiotem zamówienia oraz zdobyliśmy konieczne informacje do złożenia oferty, uznając je za wystarczającą podstawę do realizacji przedmiotu zamówienia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jesteśmy związani niniejszą ofertą na czas określony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świadczamy, że wszystkie strony naszej oferty, łącznie z wszystkimi załącznikami są ponumerowane i cała oferta składa się z .................... stron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załącznikami do oferty są niezbędne, aktualne i ważne dokumenty wymienione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Części zamówienia, które wykonywać będą podwykonawcy …………………….……….. ……………………………………………………………………………………..……………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6:00Z</dcterms:created>
  <dc:creator>Kancelaria Sejmu</dc:creator>
  <dc:description/>
  <cp:keywords/>
  <dc:language>en-US</dc:language>
  <cp:lastModifiedBy>Roger Borkowski</cp:lastModifiedBy>
  <cp:lastPrinted>2010-06-30T07:42:00Z</cp:lastPrinted>
  <dcterms:modified xsi:type="dcterms:W3CDTF">2015-06-24T12:35:00Z</dcterms:modified>
  <cp:revision>9</cp:revision>
  <dc:subject/>
  <dc:title>Tekst ustawy ustalony ostatecznie po rozpatrzeniu poprawek Senatu</dc:title>
</cp:coreProperties>
</file>