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16 - 17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nawiązaniu do ogłoszenia w Biuletynie Zamówień Publicznych o: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</w:rPr>
      </w:pPr>
      <w:r>
        <w:rPr>
          <w:w w:val="150"/>
          <w:sz w:val="22"/>
          <w:szCs w:val="22"/>
        </w:rPr>
        <w:t xml:space="preserve">wykonanie modernizacji systemów grzewczych w obiektach użyteczności publicznej na terenie Powiatu Białogardzkiego – zaprojektowanie i wykonanie modernizacji systemu c.w.u. </w:t>
        <w:br/>
        <w:t>w budynku sali gimnastycznej Zespołu Szkół Ponadgimnazjalnych w Białogardzie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Oferujemy wykonanie zamówienia w zakresie objętym specyfikacją istotnych warunków zamówienia za kwotę całkowitą brutto ………………. zł (słownie: ……………………...………) </w:t>
        <w:br/>
        <w:t>w tym: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a) Wykonanie dokumentacji projektowej i kosztorysowej: brutto ………………. zł (słownie: ………… …………..........................................………);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nie robót budowlanych na podstawie sporządzonej dokumentacji projektowej </w:t>
        <w:br/>
        <w:t xml:space="preserve">i kosztorysowej: brutto ……………….……. zł (słownie: ……………………...………...………);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nie tablicy informacyjnej: brutto …………………. zł (słownie: ………… …………...………………..……)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owany przez nas okres gwarancji jakości wynosi: ……… lat (słownie: ……… lat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w określonych w SIWZ termin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płatności wynosi 30 dn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Oświadczamy, że akceptujemy</w:t>
      </w:r>
      <w:r>
        <w:rPr>
          <w:sz w:val="22"/>
          <w:szCs w:val="22"/>
          <w:u w:val="single"/>
        </w:rPr>
        <w:t xml:space="preserve"> </w:t>
      </w:r>
      <w:r>
        <w:rPr>
          <w:rFonts w:cs="Arial"/>
          <w:bCs/>
          <w:sz w:val="22"/>
          <w:szCs w:val="22"/>
          <w:u w:val="single"/>
        </w:rPr>
        <w:t>w całości wszystkie warunki zawarte w SIWZ i nie wnosimy do niej zastrzeżeń, zapoznaliśmy się</w:t>
      </w:r>
      <w:r>
        <w:rPr>
          <w:sz w:val="22"/>
          <w:szCs w:val="22"/>
          <w:u w:val="single"/>
        </w:rPr>
        <w:t xml:space="preserve"> </w:t>
      </w:r>
      <w:r>
        <w:rPr>
          <w:rFonts w:cs="Arial"/>
          <w:bCs/>
          <w:sz w:val="22"/>
          <w:szCs w:val="22"/>
          <w:u w:val="single"/>
        </w:rPr>
        <w:t>z przedmiotem zamówienia oraz zdobyliśmy konieczne informacje do złożenia oferty, uznając je za wystarczającą podstawę do realizacji przedmiotu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W przypadku wybrania naszej oferty, przed podpisaniem umowy, wniesiemy zabezpieczenie należytego wykonania umowy w wysokości 10 % ceny całkowitej podanej w ofercie w formie ……………… zgodnie z warunkami ustalonymi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łącznikami do oferty są niezbędne, aktualne i ważne dokumenty wymienione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ęści zamówienia, które wykonywać będą podwykonawcy …………………….……….. ……………………………………………………………………………………..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acach projektowych oraz wykonawczych zastosujemy następujące materiały i urządzenia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70"/>
        <w:gridCol w:w="546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ateriałów/urządzeń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 materiały/urządzenia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cioł C.O.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*podać nazwę producenta, model, typ, oznaczenie katalogow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yka – Regulator kotła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*podać nazwę producenta, model, typ, oznaczenie katalogow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ociągi stalowe zaprasowywane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*Podać nazwę producenta, oraz nazwę systemu, oznaczenie katalogow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ciepła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*podać nazwę producenta, model, typ, oznaczenie katalogowe</w:t>
            </w:r>
          </w:p>
        </w:tc>
      </w:tr>
    </w:tbl>
    <w:p>
      <w:pPr>
        <w:pStyle w:val="Normal"/>
        <w:rPr/>
      </w:pPr>
      <w:r>
        <w:rPr/>
        <w:t xml:space="preserve">W załączeniu </w:t>
      </w:r>
      <w:r>
        <w:rPr>
          <w:sz w:val="22"/>
          <w:szCs w:val="22"/>
        </w:rPr>
        <w:t>firmowe materiały producenta (opis produktu, nota katalogowa, nota techniczna, inne)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nia woli w imieniu oferent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111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16840</wp:posOffset>
              </wp:positionV>
              <wp:extent cx="5759450" cy="765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0.25pt;mso-wrap-distance-left:0pt;mso-wrap-distance-right:0pt;mso-wrap-distance-top:0pt;mso-wrap-distance-bottom:0pt;margin-top:9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2805</wp:posOffset>
          </wp:positionH>
          <wp:positionV relativeFrom="paragraph">
            <wp:posOffset>-401955</wp:posOffset>
          </wp:positionV>
          <wp:extent cx="7477760" cy="10584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77760" cy="1058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8:00Z</dcterms:created>
  <dc:creator>Monika Drabowicz</dc:creator>
  <dc:description/>
  <cp:keywords/>
  <dc:language>en-US</dc:language>
  <cp:lastModifiedBy>Roger Borkowski</cp:lastModifiedBy>
  <dcterms:modified xsi:type="dcterms:W3CDTF">2015-05-26T09:34:00Z</dcterms:modified>
  <cp:revision>27</cp:revision>
  <dc:subject/>
  <dc:title>Załącznik Nr 1do SIWZ</dc:title>
</cp:coreProperties>
</file>