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wykonanie modernizacji systemów grzewczych w obiektach użyteczności publicznej na terenie Powiatu Białogardzkiego – zaprojektowanie i wykonanie modernizacji systemu c.o. i c.w.u. </w:t>
        <w:br/>
        <w:t>w budynku Powiatowego Urzędu Pracy 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ujemy wykonanie zamówienia w zakresie objętym specyfikacją istotnych warunków zamówienia za kwotę całkowitą brutto ………………….………. zł (słownie: …………….………………...………) </w:t>
        <w:br/>
        <w:t>w tym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) Wykonanie dokumentacji projektowej i kosztorysowej: brutto ………………. zł (słownie: ………… …………...…………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nie robót budowlanych na podstawie sporządzonej dokumentacji projektowej </w:t>
        <w:br/>
        <w:t xml:space="preserve">i kosztorysowej: brutto ……………..…. zł (słownie: ………..…… …………………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nie tablicy informacyjnej: brutto …………….…………. zł (słownie: ……………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z nas okres gwarancji jakości wynosi: ……… lat (słownie: ……… lat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acach projektowych oraz wykonawczych zastosujemy następujące materiały i urządzenia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0"/>
        <w:gridCol w:w="54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ów/urządzeń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ateriały/urządzenia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C.O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utomatyka – Regulator kotła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</w:tbl>
    <w:p>
      <w:pPr>
        <w:pStyle w:val="Normal"/>
        <w:rPr/>
      </w:pPr>
      <w:r>
        <w:rPr/>
        <w:t xml:space="preserve">W załączeniu </w:t>
      </w:r>
      <w:r>
        <w:rPr>
          <w:sz w:val="22"/>
          <w:szCs w:val="22"/>
        </w:rPr>
        <w:t>firmowe materiały producenta (opis produktu, nota katalogowa, nota techniczna, inne)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Roger Borkowski</cp:lastModifiedBy>
  <dcterms:modified xsi:type="dcterms:W3CDTF">2015-05-26T07:05:00Z</dcterms:modified>
  <cp:revision>26</cp:revision>
  <dc:subject/>
  <dc:title>Załącznik Nr 1do SIWZ</dc:title>
</cp:coreProperties>
</file>