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……………………………………………..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spłatę wcześniej zaciągniętych zobowiązań z tytułu zaciągniętych pożyczek                      i kredytów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/>
        <w:t xml:space="preserve">Kwota kredytu </w:t>
      </w:r>
      <w:r>
        <w:rPr>
          <w:b/>
          <w:sz w:val="22"/>
          <w:szCs w:val="22"/>
        </w:rPr>
        <w:t>2 137 328,1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Stawka WIBOR 3 M (na dzień 27.09.2013 r.) ……………………%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Marża banku (niezmienna w okresie kredytowania.) ……………..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łata odsetek w okresach kwartalnych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korzystanie kwoty kredytu do 31.12.2013 r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Kredyt z dniem podpisania umowy postawiony do dyspozycji Zamawiającego w terminach                     i transzach dostosowanych do potrzeb Zamawiającego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Całkowite koszty w zł obsługi kredytu do poniesienia przez Zamawiającego w okresie obowiązywania umowy …………………………………zł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2. Oświadczamy, że zapoznaliśmy się z treścią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świadczamy, że nie zalegamy z opłacaniem podatków, opłat oraz składek na ubezpieczenie zdrowotne i społeczn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6. Oświadczamy, że załącznikami do oferty są niezbędne, aktualne i ważne dokumenty wymienione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6:00Z</dcterms:created>
  <dc:creator>Kancelaria Sejmu</dc:creator>
  <dc:description/>
  <cp:keywords/>
  <dc:language>en-US</dc:language>
  <cp:lastModifiedBy>stbrd_42</cp:lastModifiedBy>
  <cp:lastPrinted>2010-06-30T07:42:00Z</cp:lastPrinted>
  <dcterms:modified xsi:type="dcterms:W3CDTF">2013-11-05T12:52:00Z</dcterms:modified>
  <cp:revision>7</cp:revision>
  <dc:subject/>
  <dc:title>Tekst ustawy ustalony ostatecznie po rozpatrzeniu poprawek Senatu</dc:title>
</cp:coreProperties>
</file>