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……………………………………………..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wyprzedzające finansowanie działań finansowanych ze środków pochodzących             z budżetu Unii Europejskiej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wota kredytu 1 585 818,61 zł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Stawka WIBOR 3 M (na dzień 31.07.2013 r.) ……………………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ża banku (niezmienna w okresie kredytowania.) ……………..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miesięcznych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31.12.2013 r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Całkowite koszty w zł obsługi kredytu do poniesienia przez Zamawiającego w okresie obowiązywania umowy …………………………………zł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2. Oświadczamy, że zapoznaliśmy się z treścią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6:00Z</dcterms:created>
  <dc:creator>Kancelaria Sejmu</dc:creator>
  <dc:description/>
  <cp:keywords/>
  <dc:language>en-US</dc:language>
  <cp:lastModifiedBy>stbrd_42</cp:lastModifiedBy>
  <cp:lastPrinted>2010-06-30T07:42:00Z</cp:lastPrinted>
  <dcterms:modified xsi:type="dcterms:W3CDTF">2013-09-19T11:59:00Z</dcterms:modified>
  <cp:revision>5</cp:revision>
  <dc:subject/>
  <dc:title>Tekst ustawy ustalony ostatecznie po rozpatrzeniu poprawek Senatu</dc:title>
</cp:coreProperties>
</file>