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>udzielenie kredytu długoterminowego wyprzedzające finansowanie działań finansowanych ze środków pochodzących z budżetu Unii Europejskiej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 kredytu 1 585 818,61 zł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Stawka WIBOR 3 M (na dzień 31.07.2013 r.) ……………………%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3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3-08-08T05:41:00Z</dcterms:modified>
  <cp:revision>4</cp:revision>
  <dc:subject/>
  <dc:title>Tekst ustawy ustalony ostatecznie po rozpatrzeniu poprawek Senatu</dc:title>
</cp:coreProperties>
</file>