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do SIWZ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374"/>
        <w:gridCol w:w="851"/>
        <w:gridCol w:w="550"/>
      </w:tblGrid>
      <w:tr>
        <w:trPr>
          <w:trHeight w:val="552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( pieczątka)</w:t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umer oferty nadany przez Komisję Przetargową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6"/>
      </w:tblGrid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 Białogardzki - </w:t>
              <w:br/>
              <w:t xml:space="preserve">Starostwo Powiatowe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Wolności 16 - 17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00 Białogard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 sporządzenia oferty: 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azwisko lub firma ( nazwa ) oraz adres oferenta: …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umer telefonu ......................................................... i telefaksu 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awiązaniu do ogłoszenia w Biuletynie Zamówień Publicznych Nr ……………….. z dnia …………………... o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PRZETARGU NIEOGRANICZONYM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</w:rPr>
      </w:pPr>
      <w:r>
        <w:rPr>
          <w:w w:val="150"/>
          <w:sz w:val="22"/>
          <w:szCs w:val="22"/>
        </w:rPr>
        <w:t>wykonanie modernizacji systemów grzewczych w obiektach użyteczności publicznej na terenie Powiatu Białogardzkiego – modernizacja systemu grzewczego oraz montaż kolektorów słonecznych w Budynku Oddziału Dziecięcego                                        i Psychosomatycznego Szpitala Powiatowego w Białogardzie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zamówienia w zakresie objętym specyfikacją istotnych warunków zamówieni za kwotę całkowitą netto ……………….….. zł (słownie: ………………………..) plus należny podatek VAT .…… % w kwocie ………………….. zł (słownie: ………………………….) tj. brutto ………………. zł (słownie: ……………………...………) </w:t>
        <w:br/>
        <w:t xml:space="preserve">w tym koszt wykonania tablicy informacyjnej wynosi netto ……………….….. zł (słownie: ………………………………...…………) plus należny podatek VAT .…… % w kwocie ………………….. zł (słownie: ………………………….) tj. brutto ………………. zł (słownie: ………… …………...………)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ówienie wykonamy w wymaganym terminie:  do 30 września 2013 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 płatności wynosi 30 dn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Oferujemy termin gwarancji 7 lata od daty odbioru przedmiotu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Oświadczamy, że zapoznaliśmy się ze specyfikacją istotnych warunków zamówienia i nie wnosimy do niej zastrzeżeń oraz że zapoznaliśmy się z zakresem przedmiotu zamówienia </w:t>
        <w:br/>
        <w:t>i zdobyliśmy niezbędne informacje do należytego przygotowania oferty i właściwego wykonania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ta zawiera komplet robót wynikających z przedmiaru, niezbędnych do wykonania przedmiotu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W przypadku wybrania naszej oferty, przed podpisaniem umowy, wniesiemy zabezpieczenie należytego wykonania umowy w wysokości 10 % ceny całkowitej podanej w ofercie w formie ……………… zgodnie z warunkami ustalonymi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jesteśmy związani niniejszą ofertą na czas określony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strony naszej oferty, łącznie z wszystkimi załącznikami są ponumerowane i cała oferta składa się z .................... stro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załącznikami do oferty są niezbędne, aktualne i ważne dokumenty wymienione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9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Podpisy osób upoważnionych do składania oświadczenia woli w imieniu oferent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111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16840</wp:posOffset>
              </wp:positionV>
              <wp:extent cx="5759450" cy="765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0.25pt;mso-wrap-distance-left:0pt;mso-wrap-distance-right:0pt;mso-wrap-distance-top:0pt;mso-wrap-distance-bottom:0pt;margin-top:9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52805</wp:posOffset>
          </wp:positionH>
          <wp:positionV relativeFrom="paragraph">
            <wp:posOffset>-401955</wp:posOffset>
          </wp:positionV>
          <wp:extent cx="7477760" cy="10584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77760" cy="1058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basedOn w:val="Domylnaczcionkaakapitu"/>
    <w:qFormat/>
    <w:rPr>
      <w:b/>
      <w:bCs/>
      <w:i/>
      <w:iCs/>
      <w:sz w:val="26"/>
      <w:szCs w:val="26"/>
      <w:lang w:val="pl-PL" w:bidi="ar-SA"/>
    </w:rPr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28:00Z</dcterms:created>
  <dc:creator>Monika Drabowicz</dc:creator>
  <dc:description/>
  <cp:keywords/>
  <dc:language>en-US</dc:language>
  <cp:lastModifiedBy>stbrd_42</cp:lastModifiedBy>
  <dcterms:modified xsi:type="dcterms:W3CDTF">2013-06-12T06:51:00Z</dcterms:modified>
  <cp:revision>16</cp:revision>
  <dc:subject/>
  <dc:title>Załącznik Nr 1do SIWZ</dc:title>
</cp:coreProperties>
</file>