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oraz montaż kolektorów słonecznych w Budynku Głównym Szpitala Powiatowego                     w Białogardzi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 za kwotę całkowitą netto ……………….….. zł (słownie: ………………………..) plus należny podatek VAT .…… % w kwocie ………………….. zł (słownie: ………………………….) tj. brutto ………………. zł (słownie: ……………………...………) </w:t>
        <w:br/>
        <w:t xml:space="preserve">w tym koszt wykonania tablicy informacyjnej wynosi netto ……………….….. zł (słownie: ………………………………...…………) plus należny podatek VAT .…… % w kwocie ………………….. zł (słownie: ………………………….) tj. brutto ………………. zł (słownie: ………… …………...…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  do 30 września 2013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ferujemy termin gwarancji 7 lat od daty odbioru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stbrd_42</cp:lastModifiedBy>
  <dcterms:modified xsi:type="dcterms:W3CDTF">2013-06-12T06:51:00Z</dcterms:modified>
  <cp:revision>16</cp:revision>
  <dc:subject/>
  <dc:title>Załącznik Nr 1do SIWZ</dc:title>
</cp:coreProperties>
</file>