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pożyczki na częściowe finansowanie planowanego deficytu budżetu Powiatu Białogardzkiego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pożyczki 2.428.671,44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ocentowanie stałe pożyczki 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pożyczki do 31.12.2012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Pożyczka z dniem podpisania umowy postawiona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pożyczki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2-06-20T11:06:00Z</dcterms:modified>
  <cp:revision>2</cp:revision>
  <dc:subject/>
  <dc:title>Tekst ustawy ustalony ostatecznie po rozpatrzeniu poprawek Senatu</dc:title>
</cp:coreProperties>
</file>