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remontu i modernizacji oraz przystosowania dla potrzeb osób niepełnosprawnych budynku Liceum Ogólnokształcącego </w:t>
        <w:br/>
        <w:t>w Białogardzie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specyfikacją istotnych warunków zamówieni za kwotę całkowitą netto ……………….….. zł (słownie: ………………………..) plus należny podatek VAT .…… % w kwocie ………………….. zł (słownie: ………………………….) tj. brutto ………………. zł (słownie: ……………………...………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  do 24 sierpnia 201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ów, niezbędnych d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Monika Drabowicz</dc:creator>
  <dc:description/>
  <cp:keywords/>
  <dc:language>en-US</dc:language>
  <cp:lastModifiedBy>stbrd_42</cp:lastModifiedBy>
  <dcterms:modified xsi:type="dcterms:W3CDTF">2012-06-06T09:03:00Z</dcterms:modified>
  <cp:revision>10</cp:revision>
  <dc:subject/>
  <dc:title>Załącznik Nr 1do SIWZ</dc:title>
</cp:coreProperties>
</file>