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wykonanie modernizacji systemów grzewczych w obiektach użyteczności publicznej na terenie Powiatu Białogardzkiego – zaprojektowanie i wykonanie modernizacji systemu c.o. i c.w.u. </w:t>
        <w:br/>
        <w:t xml:space="preserve">w budynku Młodzieżowego Ośrodka Wychowawczego </w:t>
        <w:br/>
        <w:t>w Podborsku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zamówienia w zakresie objętym specyfikacją istotnych warunków zamówienia za kwotę całkowitą brutto ………………. zł (słownie: ……………………...………) </w:t>
        <w:br/>
        <w:t>w tym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) Wykonanie dokumentacji projektowej i kosztorysowej: brutto ………………. zł (słownie: …………………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nie robót budowlanych na podstawie sporządzonej dokumentacji projektowej </w:t>
        <w:br/>
        <w:t xml:space="preserve">i kosztorysowej: brutto ………………. zł (słownie: ………… ………………………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nie tablicy informacyjnej: brutto ……………………. zł (słownie: ……………………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 l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acach projektowych oraz wykonawczych zastosujemy następujące materiały i urządzenia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0"/>
        <w:gridCol w:w="54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ów/urządze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ateriały/urządzenia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C.O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ka – Regulator kotłów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ciepł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or słoneczn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cz wod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</w:tbl>
    <w:p>
      <w:pPr>
        <w:pStyle w:val="Normal"/>
        <w:rPr/>
      </w:pPr>
      <w:r>
        <w:rPr/>
        <w:t xml:space="preserve">W załączeniu </w:t>
      </w:r>
      <w:r>
        <w:rPr>
          <w:sz w:val="22"/>
          <w:szCs w:val="22"/>
        </w:rPr>
        <w:t>firmowe materiały producenta (opis produktu, nota katalogowa, nota techniczna, inne)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Roger Borkowski</cp:lastModifiedBy>
  <dcterms:modified xsi:type="dcterms:W3CDTF">2015-05-26T07:12:00Z</dcterms:modified>
  <cp:revision>26</cp:revision>
  <dc:subject/>
  <dc:title>Załącznik Nr 1do SIWZ</dc:title>
</cp:coreProperties>
</file>