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16 - 17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Biuletynie Zamówień Publicznych Nr ……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wykonanie modernizacji systemów grzewczych w obiektach użyteczności publicznej na terenie Powiatu Białogardzkiego – modernizacja systemu grzewczego w Zespole Szkół Ponadgimnazjalnych w Tychowie</w:t>
      </w:r>
    </w:p>
    <w:p>
      <w:pPr>
        <w:pStyle w:val="Normal"/>
        <w:spacing w:lineRule="auto" w:line="276"/>
        <w:jc w:val="center"/>
        <w:rPr>
          <w:b/>
          <w:b/>
          <w:caps/>
          <w:w w:val="150"/>
          <w:sz w:val="22"/>
          <w:szCs w:val="22"/>
        </w:rPr>
      </w:pPr>
      <w:r>
        <w:rPr>
          <w:b/>
          <w:caps/>
          <w:w w:val="15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 w zakresie objętym specyfikacją istotnych warunków zamówieni za kwotę całkowitą netto ……………….….. zł (słownie: ………………………..) plus należny podatek VAT .…… % w kwocie ………………….. zł (słownie: ………………………….) tj. brutto ………………. zł (słownie: ……………………...………) </w:t>
        <w:br/>
        <w:t xml:space="preserve">w tym koszt wykonania tablicy informacyjnej wynosi netto ……………….….. zł (słownie: ………………………………...…………) plus należny podatek VAT .…… % w kwocie ………………….. zł (słownie: ………………………….) tj. brutto ………………. zł (słownie: ………… …………...………)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w wymaganym terminie:  do 24 sierpnia 2012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płatności wynosi 30 dn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termin gwarancji 3 lata od daty odbioru przedmiotu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Oświadczamy, że zapoznaliśmy się ze specyfikacją istotnych warunków zamówienia i nie wnosimy do niej zastrzeżeń oraz że zapoznaliśmy się z zakresem przedmiotu zamówienia </w:t>
        <w:br/>
        <w:t>i zdobyliśmy niezbędne informacje do należytego przygotowania oferty i właściwego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ta zawiera komplet robót wynikających z przedmiaru, niezbędnych do wykonania przedmiotu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W przypadku wybrania naszej oferty, przed podpisaniem umowy, wniesiemy zabezpieczenie należytego wykonania umowy w wysokości 10 % ceny całkowitej podanej w ofercie w formie ……………… zgodnie z warunkami ustalonymi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łącznikami do oferty są niezbędne, aktualne i ważne dokumenty wymienione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nia woli w imieniu oferent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111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16840</wp:posOffset>
              </wp:positionV>
              <wp:extent cx="5759450" cy="765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0.25pt;mso-wrap-distance-left:0pt;mso-wrap-distance-right:0pt;mso-wrap-distance-top:0pt;mso-wrap-distance-bottom:0pt;margin-top:9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2805</wp:posOffset>
          </wp:positionH>
          <wp:positionV relativeFrom="paragraph">
            <wp:posOffset>-401955</wp:posOffset>
          </wp:positionV>
          <wp:extent cx="7477760" cy="10584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77760" cy="1058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8:00Z</dcterms:created>
  <dc:creator>Monika Drabowicz</dc:creator>
  <dc:description/>
  <cp:keywords/>
  <dc:language>en-US</dc:language>
  <cp:lastModifiedBy>stbrd_42</cp:lastModifiedBy>
  <dcterms:modified xsi:type="dcterms:W3CDTF">2012-04-27T10:19:00Z</dcterms:modified>
  <cp:revision>9</cp:revision>
  <dc:subject/>
  <dc:title>Załącznik Nr 1do SIWZ</dc:title>
</cp:coreProperties>
</file>