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Liceum Ogólnokształcącym      w Białogardzie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 za kwotę całkowitą netto ……………….….. zł (słownie: ………………………..) plus należny podatek VAT .…… % w kwocie ………………….. zł (słownie: ………………………….) tj. brutto ………………. zł (słownie: ……………………...………) </w:t>
        <w:br/>
        <w:t xml:space="preserve">w tym koszt wykonania tablicy informacyjnej wynosi netto ……………….….. zł (słownie: ………………………………...…………) plus należny podatek VAT .…… % w kwocie ………………….. zł (słownie: ………………………….) tj. brutto ………………. zł (słownie: ………… …………...…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wymaganym terminie:  do 24 sierpnia 2012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termin gwarancji 3 lata od daty odbioru przedmiotu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i nie wnosimy do niej zastrzeżeń oraz że zapoznaliśmy się z zakresem przedmiotu zamówienia </w:t>
        <w:br/>
        <w:t>i zdobyliśmy niezbędne informacje do należytego przygotowania oferty i właściwego wykona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ta zawiera komplet robót wynikających z przedmiaru, niezbędnych d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Monika Drabowicz</dc:creator>
  <dc:description/>
  <cp:keywords/>
  <dc:language>en-US</dc:language>
  <cp:lastModifiedBy>stbrd_42</cp:lastModifiedBy>
  <dcterms:modified xsi:type="dcterms:W3CDTF">2012-04-26T10:47:00Z</dcterms:modified>
  <cp:revision>7</cp:revision>
  <dc:subject/>
  <dc:title>Załącznik Nr 1do SIWZ</dc:title>
</cp:coreProperties>
</file>