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851"/>
        <w:gridCol w:w="480"/>
        <w:gridCol w:w="3444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-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Heading5"/>
        <w:suppressAutoHyphens w:val="true"/>
        <w:spacing w:lineRule="auto" w:line="276" w:before="0" w:after="0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w w:val="150"/>
          <w:sz w:val="28"/>
          <w:szCs w:val="28"/>
        </w:rPr>
      </w:pPr>
      <w:r>
        <w:rPr>
          <w:b/>
          <w:i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głoszenia w Biuletynie Zamówień Publicznych Nr …….. z dnia …………………...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w w:val="150"/>
          <w:sz w:val="22"/>
          <w:szCs w:val="22"/>
        </w:rPr>
        <w:t xml:space="preserve">zaprojektowanie i wykonanie na podstawie programu funkcjonalno – użytkowego budynku Nr 3, realizowanego na potrzeby centralnego bloku operacyjnego i oddziału intensywnej terapii </w:t>
        <w:br/>
        <w:t xml:space="preserve">w ramach inwestycji pn.: „Przebudowa i modernizacja Szpitala po byłych Jednostkach Armii Radzieckiej na Centrum Rehabilitacji </w:t>
        <w:br/>
        <w:t xml:space="preserve">z oddziałami Szpitala Rejonowego w Białogardzie” wraz </w:t>
        <w:br/>
        <w:t>z połączeniem z istniejącym i czynnym Centrum Rehabilitacji i bezkolizyjnym połączeniem z istniejącą kubaturą</w:t>
      </w:r>
    </w:p>
    <w:p>
      <w:pPr>
        <w:pStyle w:val="Normal"/>
        <w:spacing w:lineRule="auto" w:line="27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feruje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>Wykonanie zamówienia</w:t>
      </w:r>
      <w:r>
        <w:rPr>
          <w:sz w:val="22"/>
          <w:szCs w:val="22"/>
        </w:rPr>
        <w:t xml:space="preserve"> w zakresie objętym specyfikacją istotnych warunków zamówienia na kwotę ryczałtową brutto ………….. zł (słownie:  ……………………………………………) </w:t>
        <w:br/>
        <w:t>w tym należny podatek VAT w kwocie ……………….. zł (słownie: ……………………………......) tj. netto  ………………. zł (słownie: …………………………………………) w tym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ja projektowa wraz z koncepcją</w:t>
      </w:r>
      <w:r>
        <w:rPr>
          <w:sz w:val="22"/>
          <w:szCs w:val="22"/>
        </w:rPr>
        <w:t>: brutto ………….. zł (słownie: ………………….……………) w tym należny podatek VAT …… % w kwocie ……………….. zł (słownie: ……………………………………………….) tj. netto ………………. zł (słownie: ………………………………………………………...………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>Roboty budowlano – montażowe przedmiotu zamówienia</w:t>
      </w:r>
      <w:r>
        <w:rPr>
          <w:sz w:val="22"/>
          <w:szCs w:val="22"/>
        </w:rPr>
        <w:t>: brutto …………..zł (słownie: …………………) w tym należny podatek VAT ……% w kwocie ………………..zł (słownie: ……………………………………………….) tj. netto ………………zł (słownie: ………………………………………………………...………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ab/>
        <w:tab/>
        <w:t>w dniu podpisania umow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pracowania koncepcji: </w:t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20 luty 201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dokumentacji budowlano - wykonawczej: </w:t>
        <w:tab/>
      </w:r>
      <w:r>
        <w:rPr>
          <w:color w:val="FF66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30 lipiec 201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harmonogramu rzeczowo-finansowego wraz z kosztorysem (metodą kalkulacji uproszczonej) na wartość umowną zgodną z wykonaną dokumentacją </w:t>
        <w:br/>
        <w:t xml:space="preserve">budowlano – wykonawczą: </w:t>
        <w:tab/>
        <w:tab/>
        <w:tab/>
        <w:tab/>
        <w:tab/>
        <w:t xml:space="preserve"> </w:t>
      </w:r>
      <w:r>
        <w:rPr>
          <w:sz w:val="22"/>
          <w:szCs w:val="22"/>
          <w:u w:val="single"/>
        </w:rPr>
        <w:t>30 lipiec 201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robót budowlanych </w:t>
      </w:r>
      <w:r>
        <w:rPr>
          <w:bCs/>
          <w:sz w:val="22"/>
          <w:szCs w:val="22"/>
        </w:rPr>
        <w:t>wraz z połączeniem z istniejącym i czynnym Centrum Rehabilitacji</w:t>
      </w:r>
      <w:r>
        <w:rPr>
          <w:bCs/>
          <w:color w:val="000000"/>
          <w:sz w:val="22"/>
          <w:szCs w:val="22"/>
        </w:rPr>
        <w:t xml:space="preserve"> i bezkolizyjnym połączeniu z istniejącą kubaturą:  </w:t>
      </w:r>
      <w:r>
        <w:rPr>
          <w:sz w:val="22"/>
          <w:szCs w:val="22"/>
          <w:u w:val="single"/>
        </w:rPr>
        <w:t>30 listopad 2016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ab/>
        <w:tab/>
      </w:r>
      <w:r>
        <w:rPr>
          <w:sz w:val="22"/>
          <w:szCs w:val="22"/>
          <w:u w:val="single"/>
        </w:rPr>
        <w:t>30 listopad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termin gwarancji 5 lat od daty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ta zawiera komplet robót wynikających z </w:t>
      </w:r>
      <w:r>
        <w:rPr>
          <w:iCs/>
          <w:sz w:val="22"/>
          <w:szCs w:val="22"/>
        </w:rPr>
        <w:t>programu funkcjonalno -   użytkowego Budynku Nr 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projekt umowy stanowiący integralną część specyfikacji istotnych warunków zamówienia został przez nas zaakceptowany i zobowiązujemy się w przypadku wybrania naszej oferty do jej zawarcia na wyszczególnionych w niej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3 % ceny całkowitej podanej w ofercie w formie ……………………………. zgodnie z warunkami ustalonymi we wzorze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adium w kwocie ……………………..zł (słownie złotych:……………………) zostało wniesione w dniu ............................... w formie 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nie podpisania umowy z naszej winy wniesione wadium przepada na rzec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y osób upoważnionych do składania oświadczeń woli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imieniu oferen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4:00Z</dcterms:created>
  <dc:creator>stbrd_42</dc:creator>
  <dc:description/>
  <cp:keywords/>
  <dc:language>en-US</dc:language>
  <cp:lastModifiedBy>stbrd_42</cp:lastModifiedBy>
  <dcterms:modified xsi:type="dcterms:W3CDTF">2011-12-27T08:54:00Z</dcterms:modified>
  <cp:revision>2</cp:revision>
  <dc:subject/>
  <dc:title>Załącznik Nr 1 do SIWZ</dc:title>
</cp:coreProperties>
</file>