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 xml:space="preserve">wykonanie przebudowy ciągu komunikacyjnego dróg powiatowych nr 1199 Z ul. Wojska Polskiego oraz 1196 Z ul. Kościuszki </w:t>
        <w:br/>
        <w:t>w Karlin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z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, w tym wykonanie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ebudowy ul. Kościuszki - ................................ brutto (słownie .................................................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ebudowa ul. Wojska Polskiego - ................................. brutto (słownie ........................................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mont kanalizacji deszczowej - ........................................ brutto (słownie .......................................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konanie kanalizacji teletechnicznej .......................................... brutto (słownie 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ówienie wykonamy w wymaganym terminie: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ealizacji przedmiotu zamówienia: w dniu podpisania umowy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ealizacji przedmiotu zamówienia: 15 listopad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…………….…………………… zgodnie z warunkami ustalony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1-06-17T11:55:00Z</dcterms:modified>
  <cp:revision>19</cp:revision>
  <dc:subject/>
  <dc:title>Załącznik Nr 1</dc:title>
</cp:coreProperties>
</file>