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16 - 17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Biuletynie Zamówień Publicznych Nr ……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dokończenie inwestycji pn.: „Termomodernizacja obiektów użyteczności publicznej na terenie Powiatu Białogardzkiego”.</w:t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ferujemy wykonanie zamówienia w zakresie objętym specyfikacją istotnych warunków zamówienia za kwotę całkowitą: netto ………….….. zł (słownie: ………………………………...…………) plus należny podatek VAT .…… % w kwocie ………………….. zł (słownie: ………………………………..……….) tj. brutto ………………. zł (słownie: …………………………………………………………...……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mówienie wykonamy w wymaganym terminie:</w:t>
      </w:r>
    </w:p>
    <w:p>
      <w:pPr>
        <w:pStyle w:val="Normal"/>
        <w:suppressAutoHyphens w:val="true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ealizacji przedmiotu zamówienia: w dniu podpisania umowy.</w:t>
      </w:r>
    </w:p>
    <w:p>
      <w:pPr>
        <w:pStyle w:val="Normal"/>
        <w:suppressAutoHyphens w:val="true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ealizacji przedmiotu zamówienia: 31 lipca 201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płatności wynosi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termin gwarancji 3 lata od daty odbioru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że zapoznaliśmy się z zakresem przedmiotu zamówienia i zdobyliśmy niezbędne informacje do należytego przygotowania oferty i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ta zawiera komplet robót wynikających z przedmiaru, niezbędnych d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 przypadku wybrania naszej oferty, przed podpisaniem umowy, wniesiemy zabezpieczenie należytego wykonania umowy w wysokości 10 % ceny całkowitej podanej w ofercie w formie …………………………….…………………… zgodnie z warunkami ustalonymi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nia woli w imieniu oferent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05:00Z</dcterms:created>
  <dc:creator>Starostwo Powiatowe w Białogardzie</dc:creator>
  <dc:description/>
  <cp:keywords/>
  <dc:language>en-US</dc:language>
  <cp:lastModifiedBy>stbrd_42</cp:lastModifiedBy>
  <cp:lastPrinted>2009-07-10T08:11:00Z</cp:lastPrinted>
  <dcterms:modified xsi:type="dcterms:W3CDTF">2011-04-27T06:50:00Z</dcterms:modified>
  <cp:revision>18</cp:revision>
  <dc:subject/>
  <dc:title>Załącznik Nr 1</dc:title>
</cp:coreProperties>
</file>