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jc w:val="center"/>
        <w:rPr>
          <w:rStyle w:val="Emphasis"/>
          <w:i w:val="false"/>
          <w:i w:val="false"/>
          <w:w w:val="150"/>
          <w:sz w:val="22"/>
          <w:szCs w:val="22"/>
        </w:rPr>
      </w:pPr>
      <w:r>
        <w:rPr>
          <w:b/>
        </w:rPr>
        <w:t>ujednolicenie systemu odniesień przestrzennych oraz konwersję Państwowego Zasobu Geodezyjnego i Kartograficznego Powiatu Białogardzkiego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caps/>
          <w:w w:val="15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zakresie objętym specyfikacją istotnych warunków zamówienia za kwotę ryczałtową brutto 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y, że akceptujemy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SIWZ i nie wnosimy do niej zastrzeżeń, zapoznaliśmy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stbrd_42</dc:creator>
  <dc:description/>
  <cp:keywords/>
  <dc:language>en-US</dc:language>
  <cp:lastModifiedBy>Roger Borkowski</cp:lastModifiedBy>
  <dcterms:modified xsi:type="dcterms:W3CDTF">2015-06-25T05:57:00Z</dcterms:modified>
  <cp:revision>21</cp:revision>
  <dc:subject/>
  <dc:title/>
</cp:coreProperties>
</file>