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..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samochodu 9 osobowego przystosowanego do przewodu osób niepełnosprawnych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ferujemy wykonanie przedmiotu zamówienia w zakresie objętym specyfikacją istotnych warunków zamówienia za kwotę netto: …………………………. zł plus należny podatek VAT ….. % w kwocie …………………………….. zł, tj. ………………………………zł bru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/>
        <w:t>W ramach niniejszej oferty oferujemy pojazd marki ………………….. model ………………………. o specyfikacji zgodnej z poniższym wyszczególnieniem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62"/>
        <w:gridCol w:w="3060"/>
        <w:gridCol w:w="16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techniczne, jakościowe, wyposażenie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e i dodatkowe pojazdu wymagane przez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awiającego (min. – minimalne, max. – maksymal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Parametry techniczne, jakościowe, wyposażenie podstawowe  i dodatkowe pojazdu oferowanego przez Wykonawc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ena spełnienia wymagań postawionych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przez Zamawiającego (wypełnia Zamawiający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Podstawowe wymagania techniczne pojazd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nadwozia typu: 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wozie przystosowane do przewozu osób niepełnosprawnych w tym min. jednej na wózku inwali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miejsc: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: die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silnika: 2,0 L, silnik turbo doładow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cylindrów silnika: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silnika (KM): min. 140 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moc silnika w 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ent obrotowy (Nm): min. 340 N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moment obrotowy w N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skrzyni biegów: manua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biegów: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: na przednią o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przednie: niezależne zawieszenie kó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tylne: niezależne zawieszenie kó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a masa całkowita pojazdu (kg): min. 2900 – max. 310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dmc w 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– długość (cm): max. 490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wymiar w 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– szerokość (cm): max. 195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wymiar w 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– wysokość (cm): max. 200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wymiar w 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</w:rPr>
              <w:t>Powierzchnia ładunkowa (m2): min. 4,2 m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powierzchnię w 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ca zawracania (m): max. 12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średnicę zawraca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Emisja tlenków azotu NO</w:t>
            </w:r>
            <w:r>
              <w:rPr>
                <w:sz w:val="18"/>
                <w:szCs w:val="18"/>
                <w:vertAlign w:val="subscript"/>
              </w:rPr>
              <w:t>x,</w:t>
            </w:r>
            <w:r>
              <w:rPr>
                <w:sz w:val="18"/>
                <w:szCs w:val="18"/>
              </w:rPr>
              <w:t xml:space="preserve"> węglowodorów HC, cząstek stałych PM: zgodnie z normą Euro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</w:rPr>
              <w:t>Zużycie paliwa – cykl miejski (l): max. 9,8 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zużycie paliwa w 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 paliwa – cykl pozamiejski (l): max. 6,5 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zużycie paliwa w 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 paliwa – cykl mieszany (l): max. 7,6 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zużycie paliwa w 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w zakresie wyposażenia pojazd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wozie samonośne – częściowo ocynkow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nadwozia: sz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boczne, przesuwane, zlokalizowane z prawej str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a boczne (kierowcy i pasażera) regulowane elektrycznie, lusterko kierowcy asferyczne, lusterko pasażera o poszerzonym polu wi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a radiowa w lusterkach zewnętr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raczka tylnej szy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zewanie tylnej szy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y przyciemnia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rzaki zewnętrzne w kolorze szar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unktów pod mocowanie bagażnika dach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ie włączane światła do jazdy dzien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światło S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y zamek sterowany pilo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omplety kluczyków z pilotami, w tym min. jeden kluczyk składany ze zintegrowanym pilo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 (podać liczbę składanych kluczyk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is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ada kierown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przed złamaniem blokady kierown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ie sterowane szy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CD z obsługą odtwarzania CD i MP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jmniej 4 głośni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(podać liczbę głośnik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kierowcy z regulacją wysokości i podłokietnik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ójne siedzenie obok kiero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12 V z zapalniczk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picerka wewnętrzna materiałowa koloru szarego, pozostałe elementy wykończenia z tworzywa sztucznego koloru popielateg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</w:rPr>
              <w:t>1 rząd siedzeń (przestrzeń pasażerska) – siedzenia w układzie 2+1 – siedzenie dwuosobowe ze składanym oparciem, jednoosobowe siedzenie odchyla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ząd siedzeń przystosowany do mocowanie fotelików dla dzie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ząd siedzeń (przestrzeń pasażerska) – siedzenie trzyosobowe ze składanym oparci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y boczne i klapa tylna przestrzeni pasażerskiej wyłożone tapicerk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h przestrzeni pasażerskiej wyłożony podsufitk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uchwytów do mocowania ładun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zewanie przestrzeni pasażerskiej (dodatkowy wymiennik ciepła umieszczony w przestrzeni pasażerskie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</w:rPr>
              <w:t>Klimatyzacja automatyczna typu Climatronic, 3 strefowa, sterowanie elektroniczne, dodatkowe sterowanie elektroniczne przestrzeni pasażersk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estrzeni pasażerskiej w podsufitce 2 listwy wielofunkcyjne z nawiewami i lampkami do czyt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w zakresie układów prowadzenia i bezpieczeństwa pojazd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maganie kierown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kierownicy w 2 płaszczyznach, bezpieczna kolumna kierown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jmniej 2 poduszki powietrzne: poduszka powietrzna kierowcy i poduszka powietrzna pasażera, możliwość dezaktywacji poduszki powietrznej pasaż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(podać ilość podusz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ulce tarczowe wentylowane: przód i z ty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apobiegający blokowaniu kół podczas ham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apobiegający utracie przyczepności kół podczas przyspiesz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czny system stabilizacji toru jazdy z asystentem ham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apobiegający poślizgowi kół podczas hamowania silniki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blokujący elektronicznie mechanizm różnic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odatkowe w zakresie wyposażenia pojazd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</w:rPr>
              <w:t>Koła stalowe z oponami letnimi min. 16 c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(podać rozmiar koł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y zestaw kół – koła stalowe z oponami zimowymi min 16 c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(podać rozmiar koł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wymiarowe koło zapasowe, stalowe wraz z koszem do zamoc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(podać rozmiar koł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pokładowy wyposażony w funkcje: przynajmniej wskazania temperatury wewnętrznej i zewnętrznej, chwilowe spalanie, średnie spalanie, ilość przebytych kilometrów, średnia prędkość oraz z możliwością zerowania wskaz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(wymienić funkc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m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kierunkowskazy w tylnych narożnikach dachu pojaz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y podłogowe do mocowania wózka inwalidz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azdy aluminiowe z bieżnią przeciwpoślizgową o długości 210 cm do wprowadzania wózka inwalidz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pasów do mocowania wózka inwalidzkiego do szyn w pojeźdz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biodrowy zabezpieczający osobę niepełnosprawną w wózku inwali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pojazdu z przodu i z tyłu symbolem „inwalidzi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w zakresie gwarancji i ubezpieczeni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mechanicznej: min. 24 miesiące bez limitu kilometr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okres udzielonej gwaran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na powłokę lakierniczą: min. 36 miesię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okres udzielonej gwaran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na perforacje nadwozia: min  144 miesią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okres udzielonej gwaran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egłość do autoryzowanej stacji serwisowej: max 50 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odległość oraz nazwę miejscowości i adres autoryzowanej stacji serwisowe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</w:rPr>
              <w:t>Przeglądy okresowe: min. co 2 lata lub co min. 40 000 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(wskazać okres i 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- niepotrzebne skreślić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ówienie wykonamy w wymaganym terminie: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zamówienia: w dniu podpisania umowy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y termin zakończenia realizacji zamówienia: 70 dni od dnia podpis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Termin płatności wynosi 30 dni od daty wystawienia faktu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niezbędne informacje do należytego przygotowania oferty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stbrd_42</dc:creator>
  <dc:description/>
  <cp:keywords/>
  <dc:language>en-US</dc:language>
  <cp:lastModifiedBy>stbrd_42</cp:lastModifiedBy>
  <dcterms:modified xsi:type="dcterms:W3CDTF">2014-03-07T11:53:00Z</dcterms:modified>
  <cp:revision>36</cp:revision>
  <dc:subject/>
  <dc:title/>
</cp:coreProperties>
</file>